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Об оставлении заявления без рассмотрения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 xml:space="preserve">               </w:t>
      </w:r>
      <w:r>
        <w:rPr>
          <w:b/>
          <w:sz w:val="22"/>
          <w:szCs w:val="22"/>
        </w:rPr>
        <w:t>04               октября              13                                                                             576/13-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рбитражный суд Приднестровской Молдавской Республики, в коллегиальном составе судей: Шидловской О.А. (председательствующая коллегиального состава), Романенко А.П., Костяновского Е.А., рассмотрел в открытом судебном заседании заявление Общества с ограниченной ответственностью «Норд-Фиш» (г.Бендеры, ул. Т. Кручок, д. 31, кв. 19) к Министерству финансов Приднестровской Молдавской Республики (г.Тирасполь, ул. К. Маркса, 187) о признании отдельных положений нормативного подзаконного правового акта, а именно: части первой пункта 55 Инструкции «О порядке исчисления и уплаты налога на доходы организаций», утвержденной Приказом Министерства финансов Приднестровской Молдавской Республики от 29 декабря 2011 года №228, с изменениями и дополнениями, внесенными Приказами от 13 августа 2012 года №128, от 20 ноября 2012 года №169, недействующими, при участии:</w:t>
      </w:r>
    </w:p>
    <w:p>
      <w:pPr>
        <w:pStyle w:val="Style15"/>
        <w:ind w:firstLine="709"/>
        <w:jc w:val="both"/>
        <w:rPr/>
      </w:pPr>
      <w:r>
        <w:rPr>
          <w:b/>
          <w:sz w:val="24"/>
          <w:szCs w:val="24"/>
        </w:rPr>
        <w:t>от заявителя</w:t>
      </w:r>
      <w:r>
        <w:rPr>
          <w:sz w:val="24"/>
          <w:szCs w:val="24"/>
        </w:rPr>
        <w:t>: не явился, извещен (уведомление от 13.09.2013г. №518);</w:t>
      </w:r>
    </w:p>
    <w:p>
      <w:pPr>
        <w:pStyle w:val="Style15"/>
        <w:ind w:firstLine="709"/>
        <w:jc w:val="both"/>
        <w:rPr/>
      </w:pPr>
      <w:r>
        <w:rPr>
          <w:b/>
          <w:sz w:val="24"/>
          <w:szCs w:val="24"/>
        </w:rPr>
        <w:t xml:space="preserve">от ответчика: </w:t>
      </w:r>
      <w:r>
        <w:rPr>
          <w:sz w:val="24"/>
          <w:szCs w:val="24"/>
        </w:rPr>
        <w:t xml:space="preserve">Дикусар Л.В.- по доверенности от 10.09.20013г. №8/01-14-1146, Шарков Д.А.- по доверенности от 20.08.2013г. №.8/01-14-1072;  </w:t>
      </w:r>
    </w:p>
    <w:p>
      <w:pPr>
        <w:pStyle w:val="Style15"/>
        <w:ind w:firstLine="709"/>
        <w:jc w:val="both"/>
        <w:rPr/>
      </w:pPr>
      <w:r>
        <w:rPr>
          <w:b/>
          <w:sz w:val="24"/>
          <w:szCs w:val="24"/>
        </w:rPr>
        <w:t xml:space="preserve">Установил: </w:t>
      </w:r>
      <w:r>
        <w:rPr>
          <w:sz w:val="24"/>
          <w:szCs w:val="24"/>
        </w:rPr>
        <w:t>Общество с ограниченной ответственностью «Норд-Фиш» (далее ООО «Норд-Фиш», заявитель) обратилось в арбитражный суд с заявлением к Министерству финансов Приднестровской Молдавской Республики о признании отдельных положений нормативного подзаконного правового акта, а именно: части первой пункта 55 Инструкции «О порядке исчисления и уплаты налога на доходы организаций», утвержденной Приказом Министерства финансов Приднестровской Молдавской Республики от 29 декабря 2011 года №228, с изменениями и дополнениями, внесенными Приказами от 13 августа 2012 года №128, от 20 ноября 2012 года №169, недействующими.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определения арбитражного суда от 25 сентября 2013 года рассмотрение указанного заявления отложено на 04 октября 2013 года.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удебном заседании 04 октября 2013 года, при проверке судом, в порядке статьи 104 АПК ПМР, явки лиц, участвующих в деле, в судебное заседание, установлено, что заявитель в судебное заседание не явился и не заявил ходатайства о рассмотрении заявления в отсутствии его представителя, хотя был надлежащим образом, в порядке, предусмотренном пунктом 1 статьи 102-3 АПК ПМР, извещен о времени и месте судебного заседания.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илу положений статьи 130-6 АПК ПМР неявка в судебное заседание заявителя, извещенного надлежащим образом о времени и месте судебного заседания, не является препятствием для рассмотрения дела, если суд не признал их явку обязательной.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вка заявителя ООО «Норд-Фиш» в судебное заседание по рассмотрению его заявления, на основании которого возбуждено производство в рамках настоящего дела, признана судом обязательной, согласно Определению суда от 25 сентября 2013 года (п.2). 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дпунктом 6) статьи 76 Арбитражного процессуального кодекса арбитражный суд оставляет иск без рассмотрения, если истец (заявитель) не явился в заседание арбитражного суда и не заявил о рассмотрении дела без его участия.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ладая сведениями о факте надлежащего извещения ООО «Норд-Фиш» о начале производства по делу №576/13-08,04,03, учитывая неявку представителей общества в судебное заседание, назначенное на 04 октября 2013 года, не смотря на признание таковой судом обязательной, а также учитывая отсутствие ходатайства о рассмотрении дела без участия заявителя, суд оставляет заявление без рассмотрения. </w:t>
      </w:r>
    </w:p>
    <w:p>
      <w:pPr>
        <w:pStyle w:val="Normal"/>
        <w:ind w:firstLine="720"/>
        <w:jc w:val="both"/>
        <w:rPr/>
      </w:pPr>
      <w:r>
        <w:rPr/>
        <w:t xml:space="preserve">Согласно пункту 4 статьи 77 АПК ПМР, после устранения обстоятельств, послуживших основанием для оставления зявления без рассмотрения, заявитель вправе вновь обратиться в арбитражный суд с заявлением в общем порядке. </w:t>
      </w:r>
    </w:p>
    <w:p>
      <w:pPr>
        <w:pStyle w:val="TextBody"/>
        <w:ind w:firstLine="720"/>
        <w:rPr>
          <w:bCs/>
        </w:rPr>
      </w:pPr>
      <w:r>
        <w:rPr>
          <w:bCs/>
        </w:rPr>
        <w:t>Принимая во внимание изложенное, руководствуясь пунктом 6 статьи 76, статьей 128 АПК ПМР, Арбитражный суд ПМР,-</w:t>
      </w:r>
    </w:p>
    <w:p>
      <w:pPr>
        <w:pStyle w:val="TextBody"/>
        <w:ind w:left="-360" w:firstLine="72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suppressAutoHyphens w:val="true"/>
        <w:autoSpaceDE w:val="false"/>
        <w:ind w:right="49" w:firstLine="720"/>
        <w:jc w:val="both"/>
        <w:rPr/>
      </w:pPr>
      <w:r>
        <w:rPr/>
        <w:t xml:space="preserve">Заявление Общества с ограниченной ответственностью «Норд-Фиш», оставить без рассмотрения. </w:t>
      </w:r>
    </w:p>
    <w:p>
      <w:pPr>
        <w:pStyle w:val="Normal"/>
        <w:suppressAutoHyphens w:val="true"/>
        <w:autoSpaceDE w:val="false"/>
        <w:ind w:right="49"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Определение может быть обжаловано в десятидневный срок с момента получения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3" w:leader="none"/>
        </w:tabs>
        <w:ind w:left="1040" w:hanging="0"/>
        <w:jc w:val="both"/>
        <w:rPr/>
      </w:pPr>
      <w:r>
        <w:rPr/>
        <w:t>Председательствующая судебным составом</w:t>
      </w:r>
    </w:p>
    <w:p>
      <w:pPr>
        <w:pStyle w:val="Normal"/>
        <w:tabs>
          <w:tab w:val="clear" w:pos="708"/>
          <w:tab w:val="left" w:pos="5953" w:leader="none"/>
        </w:tabs>
        <w:jc w:val="both"/>
        <w:rPr/>
      </w:pPr>
      <w:r>
        <w:rPr/>
        <w:t xml:space="preserve">                 </w:t>
      </w:r>
      <w:r>
        <w:rPr/>
        <w:t>Судья                                                                                               О.А. Шидловская</w:t>
      </w:r>
    </w:p>
    <w:p>
      <w:pPr>
        <w:pStyle w:val="Normal"/>
        <w:tabs>
          <w:tab w:val="clear" w:pos="708"/>
          <w:tab w:val="left" w:pos="59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jc w:val="both"/>
        <w:rPr/>
      </w:pPr>
      <w:r>
        <w:rPr/>
        <w:t xml:space="preserve">                 </w:t>
      </w:r>
      <w:r>
        <w:rPr/>
        <w:t>Судьи</w:t>
      </w:r>
    </w:p>
    <w:p>
      <w:pPr>
        <w:pStyle w:val="Normal"/>
        <w:tabs>
          <w:tab w:val="clear" w:pos="708"/>
          <w:tab w:val="left" w:pos="5953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А.П. Романенко</w:t>
      </w:r>
    </w:p>
    <w:p>
      <w:pPr>
        <w:pStyle w:val="Normal"/>
        <w:tabs>
          <w:tab w:val="clear" w:pos="708"/>
          <w:tab w:val="left" w:pos="59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Е.А. Костяновский</w:t>
      </w:r>
    </w:p>
    <w:p>
      <w:pPr>
        <w:pStyle w:val="Normal"/>
        <w:tabs>
          <w:tab w:val="clear" w:pos="708"/>
          <w:tab w:val="left" w:pos="59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/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 Знак Знак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9:33:00Z</dcterms:created>
  <dc:creator>Александр С. Смирнов</dc:creator>
  <dc:description/>
  <cp:keywords/>
  <dc:language>en-US</dc:language>
  <cp:lastModifiedBy>Arbn1</cp:lastModifiedBy>
  <cp:lastPrinted>2013-10-09T14:31:00Z</cp:lastPrinted>
  <dcterms:modified xsi:type="dcterms:W3CDTF">2013-10-10T07:01:00Z</dcterms:modified>
  <cp:revision>6</cp:revision>
  <dc:subject/>
  <dc:title/>
</cp:coreProperties>
</file>