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b/>
          <w:b/>
        </w:rPr>
      </w:pPr>
      <w:r>
        <w:rPr/>
        <w:t xml:space="preserve">         </w:t>
      </w:r>
      <w:r>
        <w:rPr>
          <w:b/>
        </w:rPr>
        <w:t>26           августа              13                                                                    574/13-08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97" w:firstLine="540"/>
        <w:jc w:val="both"/>
        <w:rPr/>
      </w:pPr>
      <w:r>
        <w:rPr/>
        <w:t>Арбитражный суд Приднестровской Молдавской Республики в составе судьи Шидловской ОА., рассмотрев в открытом судебном заседании дело по иску Налоговой инспекции по г. Дубоссары и Дубоссарскому району (г.Дубоссары, ул. Дзержинского, 4) к ГУП «Дубоссарское птицеводческое предприятие» (г. Дубоссары, Полтавское шоссе 15-ый километр) о взыскании недоимки по налогам и иным обязательным платежам в бюджет и внебюджетные фонды путем обращения взыскания на имущество</w:t>
      </w:r>
      <w:r>
        <w:rPr>
          <w:b/>
        </w:rPr>
        <w:t xml:space="preserve">, </w:t>
      </w:r>
      <w:r>
        <w:rPr/>
        <w:t>при участии:</w:t>
      </w:r>
    </w:p>
    <w:p>
      <w:pPr>
        <w:pStyle w:val="Normal"/>
        <w:ind w:right="97" w:firstLine="540"/>
        <w:jc w:val="both"/>
        <w:rPr/>
      </w:pPr>
      <w:r>
        <w:rPr/>
        <w:t>от истца: Подлесная О.В. - по доверенности №1 от 08.01.2013г.;</w:t>
      </w:r>
    </w:p>
    <w:p>
      <w:pPr>
        <w:pStyle w:val="Normal"/>
        <w:ind w:right="97" w:firstLine="540"/>
        <w:jc w:val="both"/>
        <w:rPr/>
      </w:pPr>
      <w:r>
        <w:rPr/>
        <w:t>от ответчика: не явился, извещен (уведомление о вручении почтовой корреспонденции от 08.08.2013г. №92);</w:t>
      </w:r>
    </w:p>
    <w:p>
      <w:pPr>
        <w:pStyle w:val="Normal"/>
        <w:ind w:right="97" w:firstLine="540"/>
        <w:jc w:val="both"/>
        <w:rPr/>
      </w:pPr>
      <w:r>
        <w:rPr>
          <w:b/>
        </w:rPr>
        <w:t xml:space="preserve">Установил: </w:t>
      </w:r>
      <w:r>
        <w:rPr/>
        <w:t xml:space="preserve">Налоговая инспекция по г. Дубоссары и Дубоссарскому району обратилась в арбитражный суд с иском к Государственному унитарному предприятию «Дубоссарское птицеводческое предприятие» (далее ГУП «ДПП», ответчик) о взыскании недоимки по налогам и иным обязательным платежам в бюджет и внебюджетные фонды в сумме 136 998 рублей 25 копеек, путем обращения взыскания на имущество. </w:t>
      </w:r>
    </w:p>
    <w:p>
      <w:pPr>
        <w:pStyle w:val="Normal"/>
        <w:ind w:right="97" w:firstLine="540"/>
        <w:jc w:val="both"/>
        <w:rPr/>
      </w:pPr>
      <w:r>
        <w:rPr/>
        <w:t>Определением арбитражного суда от 08 августа 2013 года указанный иск был принят к производству и дело назначено к судебному разбирательству на 26 августа 2013 года.</w:t>
      </w:r>
    </w:p>
    <w:p>
      <w:pPr>
        <w:pStyle w:val="Normal"/>
        <w:ind w:firstLine="709"/>
        <w:jc w:val="both"/>
        <w:rPr/>
      </w:pPr>
      <w:r>
        <w:rPr/>
        <w:t>В судебном заседании 26 августа 2013 года, при проверке судом, в порядке абзаца 2 пункта 2 статьи 104 АПК ПМР, явки лиц, участвующих в деле в судебное заседание, судом установлено, что ответчик в судебное заседание не явился, отзыва на иск не представил и не заявил ходатайства о рассмотрении дела в его отсутствие, хотя был извещен о месте и времени судебного разбирательства надлежащим образом, в порядке, предусмотренном пунктом 1 статьи 102-3 АПК ПМР, что подтверждается уведомлением почтового отделения связи о вручении почтового отправления №92 от 08 августа 2013 года. Согласно данному уведомлению, заказное письмо с определением суда о назначении судебного разбирательства по настоящему делу на 08 августа 2013 года, направленное по месту нахождения ответчика, указанному в выписке из государственного реестра юридических лиц о юридическом лице по состоянию на 26 июля 2013 года, вручено адресату 09 августа 2013 года, то есть заблаговременно.</w:t>
      </w:r>
    </w:p>
    <w:p>
      <w:pPr>
        <w:pStyle w:val="Normal"/>
        <w:ind w:firstLine="709"/>
        <w:jc w:val="both"/>
        <w:rPr/>
      </w:pPr>
      <w:r>
        <w:rPr/>
        <w:t>При таких обстоятельствах суд, принимая во внимание мнение истца, а также достаточность доказательств, представленных им в материалы дела, в соответствии с пунктом 2 статьи 108 АПК ПМР, рассмотрел иск НИ по г.Дубоссары и Дубоссарскому району в отсутствие ответчика.</w:t>
      </w:r>
    </w:p>
    <w:p>
      <w:pPr>
        <w:pStyle w:val="Normal"/>
        <w:ind w:right="97" w:firstLine="540"/>
        <w:jc w:val="both"/>
        <w:rPr/>
      </w:pPr>
      <w:r>
        <w:rPr/>
      </w:r>
    </w:p>
    <w:p>
      <w:pPr>
        <w:pStyle w:val="Normal"/>
        <w:ind w:right="97" w:firstLine="540"/>
        <w:jc w:val="both"/>
        <w:rPr/>
      </w:pPr>
      <w:r>
        <w:rPr/>
        <w:t>Окончательно дело рассмотрено и спор разрешен по существу 29.08.2012 года.</w:t>
      </w:r>
    </w:p>
    <w:p>
      <w:pPr>
        <w:pStyle w:val="Normal"/>
        <w:ind w:right="97" w:firstLine="540"/>
        <w:jc w:val="both"/>
        <w:rPr/>
      </w:pPr>
      <w:r>
        <w:rPr>
          <w:bCs/>
        </w:rPr>
        <w:t xml:space="preserve">В судебном заседании </w:t>
      </w:r>
      <w:r>
        <w:rPr>
          <w:b/>
        </w:rPr>
        <w:t>представитель истца</w:t>
      </w:r>
      <w:r>
        <w:rPr/>
        <w:t xml:space="preserve"> </w:t>
      </w:r>
      <w:r>
        <w:rPr>
          <w:bCs/>
        </w:rPr>
        <w:t xml:space="preserve">поддержал исковые требования о взыскании </w:t>
      </w:r>
      <w:r>
        <w:rPr/>
        <w:t>задолженности по налогам и иным обязательным платежам в бюджет и государственные внебюджетные фонды в сумме 136 998 рублей 25 копеек, обратив взыскание на имущество должника, по основаниям, изложенным в исковом заявлении, пояснив следующее:</w:t>
      </w:r>
    </w:p>
    <w:p>
      <w:pPr>
        <w:pStyle w:val="Normal"/>
        <w:ind w:right="21" w:firstLine="540"/>
        <w:jc w:val="both"/>
        <w:rPr/>
      </w:pPr>
      <w:r>
        <w:rPr/>
        <w:t xml:space="preserve">По состоянию на 22.07.2013г. у ГУП «ДПП» имеется задолженность по налогам и иным обязательным платежам в бюджеты различных уровней и внебюджетные фонды в размере 210 339 рублей 85 копеек. Недоимка по данным платежам должна была быть уплачена в срок до 18.02.2013г. </w:t>
      </w:r>
    </w:p>
    <w:p>
      <w:pPr>
        <w:pStyle w:val="Normal"/>
        <w:ind w:right="21" w:firstLine="540"/>
        <w:jc w:val="both"/>
        <w:rPr/>
      </w:pPr>
      <w:r>
        <w:rPr/>
        <w:t>14.02.2013г. НИ по г.Дубоссары, в целях реализации взыскания недоимки по налогам и иным обязательным платежам, в также в соответствии с пунктом 3 статьи 10 Закона ПМР «Об основах налоговой системы в ПМР», обратилась в Дубоссарский филиал ЗАО «Агропромбанк» за информацией об остатках денежных средств, а также расшифровки картотеки №2 в отношении ответчика. Однако банк ответил отказом, о чем указал в письме от 18.02.2013г.</w:t>
      </w:r>
    </w:p>
    <w:p>
      <w:pPr>
        <w:pStyle w:val="Normal"/>
        <w:ind w:right="21" w:firstLine="540"/>
        <w:jc w:val="both"/>
        <w:rPr/>
      </w:pPr>
      <w:r>
        <w:rPr/>
        <w:t>Обратить взыскание на наличные денежные средства должника, пояснил  истец, не представляется возможным, по причине отсутствия денег в кассе, что подтверждается протоколом осмотра от 16.04.2013г. Также не представляется возможным обратить взыскание на дебиторскую задолженность, поскольку дебитор ответчика ГУП «Птицеводческое предприятие «Гэинуша» находится в процедуре банкротства. Налоговым органом наложен арест на имущество ГУП «ДПП» на основании постановления №1 от 16.04.2013г.</w:t>
      </w:r>
    </w:p>
    <w:p>
      <w:pPr>
        <w:pStyle w:val="Normal"/>
        <w:ind w:right="21" w:firstLine="540"/>
        <w:jc w:val="both"/>
        <w:rPr/>
      </w:pPr>
      <w:r>
        <w:rPr/>
        <w:t>Ранее, решением Арбитражного суда ПМР от 02.03.2010г. по делу №90/10-12 с ответчика взыскана недоимка по налоговым и другим обязательным платежам в бюджеты различных уровней и в государственные внебюджетные фонды в сумме 50 492 рубля 46 копеек и пеня в размере 22 721 рубль 02 копейки, путем обращения взыскания на имущество.</w:t>
      </w:r>
    </w:p>
    <w:p>
      <w:pPr>
        <w:pStyle w:val="Normal"/>
        <w:ind w:right="21" w:firstLine="540"/>
        <w:jc w:val="both"/>
        <w:rPr/>
      </w:pPr>
      <w:r>
        <w:rPr/>
        <w:t>По состоянию на 22.07.2013г. у ГУП «ДПП» имеется задолженность по налогам и иным налоговым платежам в бюджеты различных уровней и внебюджетные фонды, в которую включена сумма по акту планового мероприятия по контролю в отношении ГУП «Дубоссарское птицеводческое предприятие», в ходе которого выявлено нарушение пункта 1 статьи 3, пункта 1 статьи 4 и пунктов 1,2,8 статьи 17 Закона ПМР «О подоходном налоге с физических лиц». За указанные нарушения руководитель предприятия  постановлением от 22.02.2013г. подвергнут административному штрафу. С выявленными нарушениями, отраженными в акте №8 от 15.02.2013г., ответчик согласен и обязался уплатить штрафные санкции в добровольном порядке, о чем свидетельствует подпись руководителя в акте и в решении налогового органа. Кроме того, ответчик самостоятельно выставил в картотеку платежные поручения на оплату штрафных и финансовых санкций. Однако по причине отсутствия у него денежных средств, штрафные и финансовые санкции не были оплачены.</w:t>
      </w:r>
    </w:p>
    <w:p>
      <w:pPr>
        <w:pStyle w:val="Normal"/>
        <w:ind w:right="21" w:firstLine="540"/>
        <w:jc w:val="both"/>
        <w:rPr/>
      </w:pPr>
      <w:r>
        <w:rPr/>
        <w:t>Учитывая изложенное, в соответствии со статьями 37 и 80 Конституции ПМР, истец просил суд удовлетворить иск в полном объеме.</w:t>
      </w:r>
    </w:p>
    <w:p>
      <w:pPr>
        <w:pStyle w:val="Normal"/>
        <w:ind w:right="21" w:firstLine="540"/>
        <w:jc w:val="both"/>
        <w:rPr/>
      </w:pPr>
      <w:r>
        <w:rPr>
          <w:b/>
        </w:rPr>
        <w:t>Суд,</w:t>
      </w:r>
      <w:r>
        <w:rPr/>
        <w:t xml:space="preserve"> исследовав материалы дела, заслушав пояснения представителя истца, находит исковые требования подлежащими удовлетворению, по следующим основаниям:</w:t>
      </w:r>
    </w:p>
    <w:p>
      <w:pPr>
        <w:pStyle w:val="Normal"/>
        <w:ind w:right="21" w:firstLine="540"/>
        <w:jc w:val="both"/>
        <w:rPr/>
      </w:pPr>
      <w:r>
        <w:rPr/>
        <w:t>Статья 52 Конституции ПМР закрепляет обязанность по своевременной уплате налогов и иных обязательных платежей в бюджеты различных уровней и внебюджетные фонды.</w:t>
      </w:r>
    </w:p>
    <w:p>
      <w:pPr>
        <w:pStyle w:val="Normal"/>
        <w:ind w:right="21" w:firstLine="540"/>
        <w:jc w:val="both"/>
        <w:rPr/>
      </w:pPr>
      <w:r>
        <w:rPr/>
        <w:t>В соответствии со статьей 9 Закона ПМР «Об основах налоговой системы в Приднестровской Молдавской Республики», налогоплательщик обязан своевременно и в полном размере уплачивать налоги с предоставлением в обслуживающий банк в установленные для уплаты налогов сроки платежных поручений на перечисление налоговых платежей, независимо от наличия средств на расчетном счете.</w:t>
      </w:r>
    </w:p>
    <w:p>
      <w:pPr>
        <w:pStyle w:val="Normal"/>
        <w:ind w:right="21" w:firstLine="540"/>
        <w:jc w:val="both"/>
        <w:rPr/>
      </w:pPr>
      <w:r>
        <w:rPr/>
        <w:t xml:space="preserve">Как установлено материалами дела, данная обязанность исполняется ответчиком не в полном объеме, вследствие чего у него по состоянию на 22.07.2013г. образовалась задолженность </w:t>
      </w:r>
      <w:r>
        <w:rPr>
          <w:bCs/>
        </w:rPr>
        <w:t>по налогам и иным обязательным платежам в бюджет и в государственные внебюджетные фонды в сумме 136 998 рублей 25 копеек. Наличие недоимки подтверждается справкой о состоянии платежей в бюджет по состоянию на 22.07.2013г.</w:t>
      </w:r>
    </w:p>
    <w:p>
      <w:pPr>
        <w:pStyle w:val="Normal"/>
        <w:ind w:right="21" w:firstLine="540"/>
        <w:jc w:val="both"/>
        <w:rPr/>
      </w:pPr>
      <w:r>
        <w:rPr>
          <w:bCs/>
        </w:rPr>
        <w:t xml:space="preserve">В соответствии со статьей </w:t>
      </w:r>
      <w:r>
        <w:rPr/>
        <w:t xml:space="preserve">10 Закона ПМР «Об основах налоговой системы в ПМР» взыскание недоимок по налогам и другим обязательным платежам, предусмотренным налоговым законодательством, производиться с юридических лиц в бесспорном порядке, по истечении 5 дней с установленного срока уплаты налога.  </w:t>
      </w:r>
    </w:p>
    <w:p>
      <w:pPr>
        <w:pStyle w:val="Normal"/>
        <w:ind w:right="21" w:firstLine="540"/>
        <w:jc w:val="both"/>
        <w:rPr/>
      </w:pPr>
      <w:r>
        <w:rPr/>
        <w:t>Налоговой инспекцией по</w:t>
      </w:r>
      <w:r>
        <w:rPr>
          <w:bCs/>
        </w:rPr>
        <w:t xml:space="preserve"> г.Дубоссары и Дубоссарскому району</w:t>
      </w:r>
      <w:r>
        <w:rPr/>
        <w:t xml:space="preserve"> во исполнение данной нормы были выставлены инкассовые распоряжения на списание недоимки в бесспорном порядке (список документов, находящихся в картотеке по клиенту ГУП «Дубоссарское птицеводческое предприятие за 24.07.2013г.). Однако, денежные средства на счетах ответчика отсутствуют, о чем свидетельствует неоплаченные предъявленные к текущему счету предприятия платежные поручения. </w:t>
      </w:r>
    </w:p>
    <w:p>
      <w:pPr>
        <w:pStyle w:val="Normal"/>
        <w:ind w:right="21" w:firstLine="540"/>
        <w:jc w:val="both"/>
        <w:rPr/>
      </w:pPr>
      <w:r>
        <w:rPr/>
        <w:t xml:space="preserve">В случае отсутствия у налогоплательщика денежных средств на банковских счетах, налоговые органы вправе по истечении 10 дней со срока уплаты налогов, принять последовательно установленные данной статьей закона решения. Принятие решений, предусмотренных подпунктами «а» и «б» статьи 10 Закона ПМР «Об основах налоговой системы в ПМР»,  к погашению задолженности не привели. </w:t>
      </w:r>
    </w:p>
    <w:p>
      <w:pPr>
        <w:pStyle w:val="Normal"/>
        <w:ind w:right="21" w:firstLine="540"/>
        <w:jc w:val="both"/>
        <w:rPr/>
      </w:pPr>
      <w:r>
        <w:rPr/>
        <w:t>Так, обращение взыскания на наличные денежные средства и имущество должника не представляется возможным в связи с отсутствием денежных средств в сейфе кассы налогоплательщика. Данное обстоятельство подтверждается протоколом осмотра от 16 апреля 2013 года сейфа кассы ответчика.</w:t>
      </w:r>
    </w:p>
    <w:p>
      <w:pPr>
        <w:pStyle w:val="Normal"/>
        <w:ind w:right="21" w:firstLine="540"/>
        <w:jc w:val="both"/>
        <w:rPr/>
      </w:pPr>
      <w:r>
        <w:rPr/>
        <w:t>Как установлено в судебном заседании, налоговым органом проведена работа по обращению взыскания на дебиторскую задолженность. Однако, по причине нахождение единственного дебитора ответчика ГУП «Птицеводческое предприятие «Гэинуша» в процедуре банкротства (Решение Арбитражного суда ПМР от 19.10.2010г. №481/10-07,02,06) произвести взыскание на дебиторскую задолженность также не представляется возможным.</w:t>
      </w:r>
    </w:p>
    <w:p>
      <w:pPr>
        <w:pStyle w:val="Normal"/>
        <w:ind w:right="21" w:firstLine="540"/>
        <w:jc w:val="both"/>
        <w:rPr/>
      </w:pPr>
      <w:r>
        <w:rPr/>
        <w:t xml:space="preserve">В связи с изложенным, в соответствии с подпунктом «в» статьи 10 Закона ПМР «Об основах налоговой системы в ПМР», решение об обращении взыскания на другое имущество налогоплательщика обоснованно (Постановление НИ по г.Дубоссары и Дубоссарскому району №2 от 16.04.2013г.). </w:t>
      </w:r>
    </w:p>
    <w:p>
      <w:pPr>
        <w:pStyle w:val="Normal"/>
        <w:ind w:right="21" w:firstLine="540"/>
        <w:jc w:val="both"/>
        <w:rPr/>
      </w:pPr>
      <w:r>
        <w:rPr/>
        <w:t>При этом, следует иметь в виду, что согласно статье 37 Конституции ПМР, никто не может быть лишен своего имущества, иначе как по решению суда.</w:t>
      </w:r>
    </w:p>
    <w:p>
      <w:pPr>
        <w:pStyle w:val="Normal"/>
        <w:ind w:right="21" w:firstLine="540"/>
        <w:jc w:val="both"/>
        <w:rPr/>
      </w:pPr>
      <w:r>
        <w:rPr/>
        <w:t xml:space="preserve">Исходя из изложенного, истец правомерно и обоснованно обратился в суд </w:t>
      </w:r>
      <w:r>
        <w:rPr>
          <w:lang w:val="en-US"/>
        </w:rPr>
        <w:t>c</w:t>
      </w:r>
      <w:r>
        <w:rPr/>
        <w:t xml:space="preserve"> иском о взыскании с ответчика недоимки по налогам и другим обязательным платежам в бюджет и во внебюджетные фонды, путем обращения взыскания на имущество.</w:t>
      </w:r>
    </w:p>
    <w:p>
      <w:pPr>
        <w:pStyle w:val="Normal"/>
        <w:ind w:right="21" w:firstLine="540"/>
        <w:jc w:val="both"/>
        <w:rPr/>
      </w:pPr>
      <w:r>
        <w:rPr/>
        <w:t>В связи с чем, с ответчика подлежит взысканию задолженность по уплате налогов и других обязательных платежей в бюджет и во внебюджетные фонды по состоянию на 22 июля 2013 года в общей сумме 136 998 рублей 25 копеек, в том числе: 108 157 рублей 23 копейки- задолженность по основным платежам, пеня в размере 27 065 рублей 27 копеек и 1 775 рублей 75 копеек- финансовые и штрафные санкции,</w:t>
      </w:r>
      <w:r>
        <w:rPr>
          <w:bCs/>
        </w:rPr>
        <w:t xml:space="preserve"> </w:t>
      </w:r>
      <w:r>
        <w:rPr/>
        <w:t xml:space="preserve">путем обращения взыскания на имущество, согласно представленному расчету.   </w:t>
      </w:r>
    </w:p>
    <w:p>
      <w:pPr>
        <w:pStyle w:val="Normal"/>
        <w:ind w:right="21" w:firstLine="708"/>
        <w:jc w:val="both"/>
        <w:rPr/>
      </w:pPr>
      <w:r>
        <w:rPr/>
        <w:t xml:space="preserve">В соответствии со статьей 84 АПК ПМР судебные расходы относятся на лиц, участвующих в деле, пропорционально размеру удовлетворенных требований. Учитывая, что исковые требования подлежат удовлетворению, государственная пошлина относится на ответчика. </w:t>
      </w:r>
    </w:p>
    <w:p>
      <w:pPr>
        <w:pStyle w:val="Normal"/>
        <w:ind w:right="21" w:firstLine="708"/>
        <w:jc w:val="both"/>
        <w:rPr/>
      </w:pPr>
      <w:r>
        <w:rPr/>
      </w:r>
    </w:p>
    <w:p>
      <w:pPr>
        <w:pStyle w:val="Normal"/>
        <w:ind w:right="21" w:firstLine="708"/>
        <w:jc w:val="both"/>
        <w:rPr/>
      </w:pPr>
      <w:r>
        <w:rPr/>
        <w:t>Арбитражный суд ПМР руководствуясь статьями 113-116, 130-27 АПК ПМР,</w:t>
      </w:r>
    </w:p>
    <w:p>
      <w:pPr>
        <w:pStyle w:val="Normal"/>
        <w:ind w:right="21" w:firstLine="709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Style17"/>
        <w:jc w:val="both"/>
        <w:rPr/>
      </w:pPr>
      <w:r>
        <w:rPr/>
        <w:t>1. Удовлетворить полностью исковые требования НИ по г.Дубоссары и Дубоссарскому району к ГУП «Дубоссарское птицеводческое предприятие» (зарегистрировано в ЕГРЮЛ 26.10.1994г., регистрационный номер: 05-041-957, номер и серия свидетельства о регистрации: 0001075 АА, местонахождение: г.Дубоссары, Полтавское шоссе 15 километр).</w:t>
      </w:r>
    </w:p>
    <w:p>
      <w:pPr>
        <w:pStyle w:val="Style17"/>
        <w:jc w:val="both"/>
        <w:rPr/>
      </w:pPr>
      <w:r>
        <w:rPr/>
        <w:t>2. Взыскать с ГУП «Дубоссарское птицеводческое предприятие» в доход соответствующих бюджетов и внебюджетных фондов через НИ по г.Дубоссары и Дубоссарскому району  недоимку по налоговым и иным обязательным платежам перед бюджетами различных уровней и государственными внебюджетными фондами в размере 136 998 рублей 25 копеек, из которых сумма основного долга (недоимка) составила 108 157 рублей 23 копейки, сумма пени составила 27 065 рублей 27 копеек и сумма штрафных и финансовых санкций составила 1 775 рублей 75 копеек, обратив взыскание на имущество, принадлежащее должнику, в пределах взысканной с него суммы.</w:t>
      </w:r>
    </w:p>
    <w:p>
      <w:pPr>
        <w:pStyle w:val="Style17"/>
        <w:jc w:val="both"/>
        <w:rPr/>
      </w:pPr>
      <w:r>
        <w:rPr/>
        <w:t>3. Взыскать с ГУП «Дубоссарское птицеводческое предприятие» в доход республиканского бюджета через НИ  по г.Дубоссары и Дубоссарскому району  государственную пошлину в размере 4 339 рублей 97 копеек. </w:t>
      </w:r>
    </w:p>
    <w:p>
      <w:pPr>
        <w:pStyle w:val="Style17"/>
        <w:jc w:val="both"/>
        <w:rPr/>
      </w:pPr>
      <w:r>
        <w:rPr/>
        <w:t>Решение может быть обжаловано в течение двадцати дней после его принятия в кассационную инстанцию Арбитражного суда ПМР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Судья                                                                                  О.А. Шидловская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7:12:00Z</dcterms:created>
  <dc:creator>aza</dc:creator>
  <dc:description/>
  <cp:keywords/>
  <dc:language>en-US</dc:language>
  <cp:lastModifiedBy>COMP</cp:lastModifiedBy>
  <cp:lastPrinted>2012-10-10T16:03:00Z</cp:lastPrinted>
  <dcterms:modified xsi:type="dcterms:W3CDTF">2013-09-02T17:21:00Z</dcterms:modified>
  <cp:revision>3</cp:revision>
  <dc:subject/>
  <dc:title/>
</cp:coreProperties>
</file>