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сентября               13   </w:t>
        <w:tab/>
        <w:tab/>
        <w:tab/>
        <w:tab/>
        <w:tab/>
        <w:tab/>
        <w:t xml:space="preserve">       573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ОО « Дорожно-ремонтная строительная организация « Радикал»                      г. Рыбница, ул.  Чернышевского, 8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ОАО « Рыбницкий молочный комбинат» г. Рыбница, ул. Вершигоры, 97,           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Царяпкина Н.А. – по дов. № 8 от 03.03.2013г.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задолженность и проценты за неисполнение денежного обязательства в общей сумме 20 719,7 руб.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В судебное заседание, состоявшееся 11.09.2013 года,  истец не явился, заявления о возможном рассмотрении дела без участия истца, в суд не поступало, что, в соответствии с п.6 ст. 76 АПК ПМР,  является основанием,  для оставления иска без рассмотрения.</w:t>
      </w:r>
    </w:p>
    <w:p>
      <w:pPr>
        <w:pStyle w:val="Normal"/>
        <w:ind w:firstLine="708"/>
        <w:jc w:val="both"/>
        <w:rPr/>
      </w:pPr>
      <w:r>
        <w:rPr/>
        <w:t xml:space="preserve">В порядке ст. 77 АПК ПМР уплата государственной пошлины должна быть возложена  на истца в полном объеме,  но,  учитывая его имущественной положение, суд, в соответствии со ст. 80 АПК ПМР, счел возможным размер пошлины уменьшить до 100 руб.  </w:t>
      </w:r>
    </w:p>
    <w:p>
      <w:pPr>
        <w:pStyle w:val="Normal"/>
        <w:jc w:val="both"/>
        <w:rPr/>
      </w:pPr>
      <w:r>
        <w:rPr/>
        <w:tab/>
        <w:t>Руководствуясь   п.6  ст. 76, ст. ст. 77,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рассмотр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зыскать с ООО « Дорожно-ремонтная строительная организация « Радикал»   г. Рыбница  государственную пошлину в сумме 100 руб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9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9-16T08:29:00Z</dcterms:modified>
  <cp:revision>2</cp:revision>
  <dc:subject/>
  <dc:title/>
</cp:coreProperties>
</file>