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октября              13   </w:t>
        <w:tab/>
        <w:tab/>
        <w:tab/>
        <w:tab/>
        <w:tab/>
        <w:t xml:space="preserve">      570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атривая в открытом судебном заседании дело по заявлению ООО «Камнерез» (Григориопольский район, с.Черница, ул.Мичурина, 55) об установлении факта, имеющего юридическое значение, </w:t>
      </w:r>
    </w:p>
    <w:p>
      <w:pPr>
        <w:pStyle w:val="Normal"/>
        <w:ind w:firstLine="720"/>
        <w:jc w:val="both"/>
        <w:rPr/>
      </w:pPr>
      <w:r>
        <w:rPr/>
        <w:t>с участием в деле заинтересованного лица – Государственной администрации Григориопольского района (г.Григориополь, ул.Ленина, 8)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заявитель представителей не направил; третье лицо представителей не направил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Камнерез» обратилось в арбитражный суд с заявлением об установлении принадлежности объектов недвижимости на праве собственности. 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, при надлежащем уведомлении о месте и времени разбирательства дела, заявитель представителей не направил, о рассмотрении дела в его отсутствие не заявил. </w:t>
      </w:r>
    </w:p>
    <w:p>
      <w:pPr>
        <w:pStyle w:val="Normal"/>
        <w:ind w:firstLine="720"/>
        <w:jc w:val="both"/>
        <w:rPr/>
      </w:pPr>
      <w:r>
        <w:rPr/>
        <w:t>Согласно п. 6) ст.76 АПК ПМР если истец (заявитель) не явился в заседание арбитражного суда и не заявил о рассмотрении дела без его участия арбитражный суд оставляет исковое заявление без рассмотр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 6) ст.76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ставить заявление ООО «Каменерез» об установлении факта принадлежности на праве собственности объекта недвижимости без рассмот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0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3-10-07T12:34:00Z</dcterms:modified>
  <cp:revision>3</cp:revision>
  <dc:subject/>
  <dc:title/>
</cp:coreProperties>
</file>