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</w:t>
      </w:r>
      <w:r>
        <w:rPr>
          <w:b/>
          <w:bCs/>
          <w:sz w:val="22"/>
          <w:szCs w:val="22"/>
        </w:rPr>
        <w:t xml:space="preserve">о прекращении производства по делу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22              августа             1</w:t>
      </w:r>
      <w:r>
        <w:rPr>
          <w:b/>
          <w:bCs/>
          <w:sz w:val="22"/>
          <w:szCs w:val="22"/>
          <w:lang w:val="en-US"/>
        </w:rPr>
        <w:t>3</w:t>
      </w:r>
      <w:r>
        <w:rPr>
          <w:b/>
          <w:bCs/>
          <w:sz w:val="22"/>
          <w:szCs w:val="22"/>
        </w:rPr>
        <w:t xml:space="preserve">                                                                         567/13-0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иск Налоговой инспекции по г. Бендеры (г. Бендеры, ул. Калинина, 17) к индивидуальному предпринимателю Павлову Игорю Владимировичу (г.Бендеры, ул. Ткаченко, д.21 «а») о взыскании недоимки по обязательным платежам, при участии представителей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 истца: </w:t>
      </w:r>
      <w:r>
        <w:rPr/>
        <w:t xml:space="preserve">Еременко Е.И. – по доверенности от 18.02.2013г. №07-07/11;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 ответчика: </w:t>
      </w:r>
      <w:r>
        <w:rPr/>
        <w:t>не явился, при надлежащем уведомлении (уведомление о вручении почтового отправления от 08.08.2013г. №116);</w:t>
      </w:r>
    </w:p>
    <w:p>
      <w:pPr>
        <w:pStyle w:val="Style15"/>
        <w:ind w:firstLine="720"/>
        <w:jc w:val="both"/>
        <w:rPr/>
      </w:pPr>
      <w:r>
        <w:rPr>
          <w:b/>
          <w:sz w:val="24"/>
          <w:szCs w:val="24"/>
        </w:rPr>
        <w:t xml:space="preserve">Установил: </w:t>
      </w:r>
      <w:r>
        <w:rPr>
          <w:sz w:val="24"/>
          <w:szCs w:val="24"/>
        </w:rPr>
        <w:t>налоговая инспекция по г.Бендеры Государственной налоговой службы Министерства финансов Приднестровской Молдавской Республики (далее НИ по г. Бендеры) обратилась в арбитражный суд с иском к индивидуальному предпринимателю Павлову Игорю Владимировичу (далее Павлов И.В.) о взыскании недоимки по обязательным платежам в общей сумме 110 рублей 03 копейки.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м  суда от 07 августа 2013 года указанный иск принят судом к производству и назначен к судебному разбирательству на 22 августа 2013 года. 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>В судебное заседание 22 августа 2013 года ответчик не явился и не заявил ходатайства о рассмотрении дела в его отсутствие. Вместе с тем, в материалах дела имеется документальное подтверждение надлежащего изведения Павлова И.В. о времени и месте судебного разбирательства (уведомление о вручении почтового отправления от 08.08.2013г. №116). С учетом приведенного обстоятельства  суд, в порядке пункта 2 статьи 108 АПК ПМР, рассмотрел иск налоговой инспекции по г.Бендеры в отсутствие ответчика.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истца в судебном заседании поддержала заявление НИ по г. Бендеры от 13 августа 2013 года №07-07/920 об отказе от исковых требований к ответчику, ввиду того, что последним недоимка в размере 110 рублей 03 копейки, заявленная в качестве цены иска, уплачена ответчиком в добровольном порядке и в полном объеме, что подтверждается копией квитанции от 09.08.2013г. </w:t>
      </w:r>
    </w:p>
    <w:p>
      <w:pPr>
        <w:pStyle w:val="Normal"/>
        <w:ind w:firstLine="709"/>
        <w:jc w:val="both"/>
        <w:rPr/>
      </w:pPr>
      <w:r>
        <w:rPr/>
        <w:t>Арбитражный суд ПМР отказ от иска принимает, поскольку он не противоречит законам и иным нормативным правовым актам, и не нарушает права и законные интересы других лиц. В силу пункта 7) статьи 74 АПК ПМР арбитражный суд прекращает производство по делу, если истец отказался от иска и отказ принят арбитражным судом. С учетом изложенного, производство по настоящему делу подлежит прекращению.</w:t>
      </w:r>
    </w:p>
    <w:p>
      <w:pPr>
        <w:pStyle w:val="Normal"/>
        <w:ind w:firstLine="709"/>
        <w:jc w:val="both"/>
        <w:rPr/>
      </w:pPr>
      <w:r>
        <w:rPr/>
        <w:t xml:space="preserve">При прекращении производства по делу, в определении арбитражного суда, подлежит разрешению вопрос о распределении судебных расходов между лицами, участвующими в деле (п.2 ст. 75 АПК ПМР). </w:t>
      </w:r>
    </w:p>
    <w:p>
      <w:pPr>
        <w:pStyle w:val="Normal"/>
        <w:ind w:firstLine="709"/>
        <w:jc w:val="both"/>
        <w:rPr/>
      </w:pPr>
      <w:r>
        <w:rPr/>
        <w:t>Выполняя приведенное законодательное правоустановление суд находит правомерным взыскать с ответчика в доход республиканского бюджета государственную пошлину.</w:t>
      </w:r>
    </w:p>
    <w:p>
      <w:pPr>
        <w:pStyle w:val="Normal"/>
        <w:ind w:firstLine="709"/>
        <w:jc w:val="both"/>
        <w:rPr/>
      </w:pPr>
      <w:r>
        <w:rPr/>
        <w:t>Руководствуясь пунктом 7) статьи 74, статьями 75, 107, 128 АПК ПМР, Арбитражный суд ПМР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нять отказ Налоговой инспекции по г. Бендеры от искового требования о взыскании с индивидуального предпринимателя Павлова Игоря Владимировича в сумме 110 рублей 03 копейки.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Производство по  делу  №567/13-08, прекратить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Взыскать с Павлова И.В. в доход республиканского бюджета государственную пошлину в размере 56 рублей 50 копе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может быть обжаловано в десятидневный срок с момента получ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удья                                                                                  О.А. Шидловская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19:00Z</dcterms:created>
  <dc:creator>Александр С. Смирнов</dc:creator>
  <dc:description/>
  <cp:keywords/>
  <dc:language>en-US</dc:language>
  <cp:lastModifiedBy>Денис А. Абрамович</cp:lastModifiedBy>
  <cp:lastPrinted>2013-08-27T12:12:00Z</cp:lastPrinted>
  <dcterms:modified xsi:type="dcterms:W3CDTF">2013-08-29T06:47:00Z</dcterms:modified>
  <cp:revision>4</cp:revision>
  <dc:subject/>
  <dc:title/>
</cp:coreProperties>
</file>