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2             августа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3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>565/13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Бендеры (г. Бендеры, ул. Калинина, 17) к обществу с ограниченной ответственностью «Гирагт» (г.Бендеры, Северная промзона, 22)  </w:t>
            </w:r>
            <w:r>
              <w:rPr>
                <w:rStyle w:val="StrongEmphasis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Еременко Е.И.- по доверенности от 18.02.2013г. №07-07/1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08.08.2013г. №113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Бендеры (далее НИ по г.Бендеры, налоговый орган) обратилась в арбитражный  суд с исковым заявлением №07-07/867/13 от 30 июля 2013 года, в котором просит ликвидировать общество с ограниченной ответственностью «Гирагт»  (далее ООО «Гирагт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07 августа 2013 года указанный иск принят судом к производству и назначен к судебному разбирательству на 22 августа 2013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113 от 07 августа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07 августа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29 июля 2013 года, не было получено адресатом не смотря на почтовое извещение (ввиду отсутствия адресата по указанному адресу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а требования, заявленные в иске, и пояснил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рагт» зарегистрировано в Государственном реестре юридических лиц 10 мая 2007 года, регистрационный номер 02-023-3909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2года предприятие не представляет в налоговую инспекцию отчеты по налогам, а с 01 июля 2012 года, финансовую отчетность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Гирагт» по состоянию на 22 августа 2013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Гирагт», не представляет в налоговый орган бухгалтерскую отчетность более 6 месяцев, что подтверждается пояснительной запиской к отчетности, предоставляемой за июнь, первое полугодие 2012 года и бухгалтерским балансом  на 31.06.2012г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предписанием №014319 от 07 августа 2012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Бендеры с иском о ликвидации носят устранимый характер, суд в определении от 07 августа 2013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Гирагт», зарегистрированное в государственном реестре юридических лиц 10 мая 2007 года, регистрационный номер 02-023-3909, местонахождение: г.Бендеры, Северная промзона, д.2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Гирагт» ликвидационную комиссию при Государственной администрации г.Бенде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Гирагт» в доход Республиканского бюджета государственную пошлину в размере 33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2:00Z</dcterms:created>
  <dc:creator>aza</dc:creator>
  <dc:description/>
  <cp:keywords/>
  <dc:language>en-US</dc:language>
  <cp:lastModifiedBy>Денис А. Абрамович</cp:lastModifiedBy>
  <cp:lastPrinted>2013-08-22T14:02:00Z</cp:lastPrinted>
  <dcterms:modified xsi:type="dcterms:W3CDTF">2013-08-27T07:00:00Z</dcterms:modified>
  <cp:revision>4</cp:revision>
  <dc:subject/>
  <dc:title/>
</cp:coreProperties>
</file>