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</w:t>
      </w:r>
      <w:r>
        <w:rPr/>
        <w:t>27              августа             13                                                                      563/13-0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180"/>
        <w:rPr/>
      </w:pPr>
      <w:r>
        <w:rPr/>
      </w:r>
    </w:p>
    <w:p>
      <w:pPr>
        <w:pStyle w:val="TextBodyIndent"/>
        <w:ind w:left="0" w:right="-546" w:firstLine="708"/>
        <w:jc w:val="both"/>
        <w:rPr/>
      </w:pPr>
      <w:r>
        <w:rPr/>
        <w:t xml:space="preserve">Арбитражный Суд Приднестровской Молдавской Республики в составе: судьи Арбитражного Суда ПМР  Сибирко Г.П.,  рассмотрев в открытом судебном заседании дело по заявлению Налоговой инспекции по г. Бендеры ГНС МФ ПМР, г. Бендеры,  ул. Калинина, 17                к               Индивидуальному предпринимателю без образования юридического лица Пасниченко Дмитрию Вячеславовичу г. Бендеры,  ул. 40 лет Победы, 46, кв. 34,  о взыскании недоимки,  при участи:              заявителя:   Еременко Е.И.-по дов. № 07-07/11 от  18.02.2013г.  </w:t>
      </w:r>
    </w:p>
    <w:p>
      <w:pPr>
        <w:pStyle w:val="TextBodyIndent"/>
        <w:ind w:left="0" w:right="-546" w:firstLine="463"/>
        <w:jc w:val="both"/>
        <w:rPr/>
      </w:pPr>
      <w:r>
        <w:rPr/>
        <w:t xml:space="preserve">                  </w:t>
      </w:r>
      <w:r>
        <w:rPr/>
        <w:t>ответчика:    не явился</w:t>
      </w:r>
    </w:p>
    <w:p>
      <w:pPr>
        <w:pStyle w:val="TextBodyIndent"/>
        <w:ind w:left="0" w:right="-546" w:firstLine="463"/>
        <w:jc w:val="both"/>
        <w:rPr/>
      </w:pPr>
      <w:r>
        <w:rPr/>
        <w:t>установил:  заявитель, обратился в суд, с требованием о взыскании с ответчика недоимки по налогам и другим обязательным платежам в бюджет и внебюджетные фонды и пени в общей сумме 110,03 руб.,  в связи с ненадлежащим исполнение  ответчиком налогового законодательства.</w:t>
      </w:r>
    </w:p>
    <w:p>
      <w:pPr>
        <w:pStyle w:val="TextBodyIndent"/>
        <w:ind w:left="0" w:right="-546" w:firstLine="463"/>
        <w:jc w:val="both"/>
        <w:rPr/>
      </w:pPr>
      <w:r>
        <w:rPr/>
        <w:t xml:space="preserve">     </w:t>
      </w:r>
      <w:r>
        <w:rPr/>
        <w:t xml:space="preserve">В порядке ст. 108 АПК ПМР, в виду неявки в заседание суда ответчика, извещенного надлежащим образом о времени и месте разбирательства дела, спор разрешен в его отсутствие. </w:t>
      </w:r>
    </w:p>
    <w:p>
      <w:pPr>
        <w:pStyle w:val="Normal"/>
        <w:spacing w:before="80" w:after="0"/>
        <w:ind w:right="-523" w:hanging="0"/>
        <w:rPr/>
      </w:pPr>
      <w:r>
        <w:rPr/>
        <w:t xml:space="preserve">            </w:t>
      </w:r>
      <w:r>
        <w:rPr/>
        <w:t xml:space="preserve">Заявленные требования, обоснованы следующим: 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Пасниченко Дмитрий Вячеславович состоит на учёте в Налоговой инспекции по                         г. Бендеры в качестве индивидуального предпринимателя без образования юридического лица на основании представленной выписки из государственного реестра индивидуальных предпринимателей о государственной регистрации физического лица в качестве индивидуального предпринимателя, выданной регистрирующим органом. Согласно данной выписке из Г'РИП  Пасниченко Дмитрий Вячеславович зарегистрирован в государственном реестре индивидуальны, предпринимателей 05.06.2008 г., рег..№ ИП-02-2008-508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В соответствии с п.1 ст.2 Закона ПМР «Об основах налоговой системы в ПМР» - «плательщиками налогов (далее налогоплательщиками)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». При этом, п.1 ст.9 Закона ПМР «Об основах налоговой системы в ПМР» определено, что обязанности налогоплательщика возникают у юридических и физических лиц при наличии у них объекта налогообложения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В соответствии с п.п."и" п.1 ст. 16 Закона ПМР “Об основах налоговой системы в ПМР” система местных налогов включает:  налог на содержание жилищного фонда, объектов социально-культурной сферы и благоустройство территории города (района)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Налог уплачивают: б) физические лица в размере, не превышающем 15 РУ МЗП в год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Данные средства зачисляются в доходы бюджетов соответствующих муниципальных образований и направляются на содержание жилищного фонда, объектов социально-культурной сферы и благоустройство территории города (района). Порядок взимания и расходования налога определяется решениями городских (районных) Советов народных депутатов</w:t>
      </w:r>
      <w:r>
        <w:rPr>
          <w:i/>
          <w:iCs/>
        </w:rPr>
        <w:t>"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Так норма п.2, ст. 16 вышеупомянутого Закона наделяет органы местных Советов народных депутатов правом самостоятельно устанавливать и определять порядок, размеры ставок (в пределах ставок, утвержденных настоящим Законом), сроки внесения платежей в бюджет, а также перечень категорий налогоплательщиков, имеющих право на установление дополнительных льгот по уплате местного налога в виде налога на содержание жилищного фонда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Во исполнение указанной выше нормы Решением сессии Бендерского городского совета народных депутатов № 9 от 24.11.2006г. 15 сессии 23 было утверждено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. Данное Положение было опубликовано в газете «Новое время» за 30.11.2006г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Пунктом 2 Решения сессии Бендерского городского совета народных депутатов № 6 от 30.06.2011г. 12 сессии 24 созыва «О внесении изменений в Решение №7 от 24.11.2006г. 15 сессии 23 созыва «О местных налогах и сборах» и в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утверждённое Решением № 9 от 24.11.2006г. 15 сессии 23» созыва вступившим в силу с 01.01.2012г., подпункт в) пункта 3 раздела 2 названного выше Положения изложен в новой редакции, согласно которому плательщиками налога на содержание жилищного фонда являются физические лица, зарегистрированные в установленном порядке в качестве индивидуальных предпринимателей, за исключением инвалидов 1 группы и пенсионеров, достигших пенсионного возраста (мужчины – б0 лет, женщины 55 лет). Данное Решение было опубликовано в газете «Новое время» выпуск № 78 от 19.07.2011г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Вместе с тем, п.п. «г» п.2 ст.9 Закона ПМР «Об основах налоговой системы в ПМР» установлена обязанность налогоплательщика по предъявлению налоговым органам всех документов и пояснений, связанных с исчислением налога, правом на льготы и уплатой налогов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 xml:space="preserve">Согласно п.п. б) п.9 разд.5 Решения сессии Бендерского городского совета народных депутатов № 9 от 24.11.2006г. 15 сессии 23 оплата налога на содержание жилищного фонда, объектов социально-культурной сферы и благоустройство города индивидуальными предпринимателями не осуществляющими деятельность на основе патента и вновь зарегистрированными в качестве индивидуальных предпринимателей производится </w:t>
      </w:r>
      <w:r>
        <w:rPr>
          <w:u w:val="single"/>
        </w:rPr>
        <w:t>до 31 декабря</w:t>
      </w:r>
      <w:r>
        <w:rPr/>
        <w:t xml:space="preserve"> текущего финансового года за весь календарный год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Также п.2 Решения сессии Бендерского городского совета народных депутатов № 6 от 30.06.2011г. 12 сессии 24 созыва для физических лиц, зарегистрированных в установленном порядке в качестве индивидуальных предпринимателей был установлен размер налога на содержание жилищного фонда, объектов социально-культурной сферы и благоустройство города, который составил 10 РУМЗП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Таким образом, согласно Решению сессии Бендерского городского совета народных депутатов № 9 от 24.11.2006г. 15 сессии 23 с изменениями и дополнениями все физические лица, зарегистрированные в качестве индивидуальных предпринимателей без образования юридического лица, в том числе не осуществляющие предпринимательскую деятельность, обязаны уплачивать ежегодно налог на содержание жилищного фонда и объектов социально-культурной сферы, размер которого в 2012 году составил 10 РУМЗП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В соответствии с п.п. ж) п.1 ст. 10 Закона ПМР «Об основах налоговой системы в ПМР» и Инструкции «О порядке исчисления пени в случае несвоевременной уплаты налогов,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», утвержденной Приказом МФ ПМР №255 от 29.12.08г., в случае уплаты причитающихся сумм налогов (сборов) в более поздние по сравнению с установленными налоговым законодательством сроками производится начисление и взимание пени. Пеня начисляется за каждый календарный день просрочки (включая день уплаты), начиная со следующего за установленным налоговым законодательством дня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В связи с чем, в адрес Пасниченко Д.В. было направлено уведомление от 30.11.2012г. № 04- 13/1031 о необходимости уплаты в срок до 31.12.2012г. налога на содержание жилищного фонда, объектов социально-культурной сферы, и благоустройство территории города (района) с приложением квитанции на уплату налога. Также в указанном уведомлении разъяснялось, что в случае не уплаты налога в установленный срок будет производиться начисление пени и материалы будут переданы в суд для взыскания. Указанное уведомление было получено, однако по состоянию на 01.08.2013г. оплата налога не произведена, документы дающие право на льготу по уплате налога в налоговый орган не представлены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 xml:space="preserve">На основании вышеизложенного, заявитель просит, взыскать с индивидуального предпринимателя без образования юридического лица Пасниченко Дмитрия Вячеславовича задолженность в размере </w:t>
      </w:r>
      <w:r>
        <w:rPr>
          <w:bCs/>
        </w:rPr>
        <w:t>110,05 руб.</w:t>
      </w:r>
      <w:r>
        <w:rPr>
          <w:b/>
          <w:bCs/>
        </w:rPr>
        <w:t xml:space="preserve"> </w:t>
      </w:r>
      <w:r>
        <w:rPr/>
        <w:t xml:space="preserve">(из которых налог на содержание жилищного фонда, объектов социально-культурной сферы и благоустройство территории города (района) за 2012 год составляет </w:t>
      </w:r>
      <w:r>
        <w:rPr>
          <w:bCs/>
        </w:rPr>
        <w:t>105 руб.,</w:t>
      </w:r>
      <w:r>
        <w:rPr>
          <w:b/>
          <w:bCs/>
        </w:rPr>
        <w:t xml:space="preserve"> </w:t>
      </w:r>
      <w:r>
        <w:rPr/>
        <w:t xml:space="preserve">пеня </w:t>
      </w:r>
      <w:r>
        <w:rPr>
          <w:b/>
        </w:rPr>
        <w:t xml:space="preserve">- </w:t>
      </w:r>
      <w:r>
        <w:rPr>
          <w:bCs/>
        </w:rPr>
        <w:t>5,03 руб</w:t>
      </w:r>
      <w:r>
        <w:rPr>
          <w:b/>
          <w:bCs/>
        </w:rPr>
        <w:t xml:space="preserve">., </w:t>
      </w:r>
      <w:r>
        <w:rPr/>
        <w:t>исчисленная включительно по 01.08.2013г.), а также государственную пошлину.</w:t>
      </w:r>
    </w:p>
    <w:p>
      <w:pPr>
        <w:pStyle w:val="TextBodyIndent"/>
        <w:ind w:left="0" w:right="-546" w:firstLine="746"/>
        <w:jc w:val="both"/>
        <w:rPr/>
      </w:pPr>
      <w:r>
        <w:rPr/>
        <w:t>Ответчик в судебное заседание не явился, отзыв суду не представил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>Суд, исследовав материалы дела, выслушав объяснения представителя заявителя, находит иск   подлежащим удовлетворению,  по основанию: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Статьей 52 Конституции ПМР установлена обязанность по уплате налогов и местных сборов, установленных законом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В соответствии с п.п."и" п.1 ст. 16 Закона ПМР “Об основах налоговой системы в ПМР” система местных налогов включает:  налог на содержание жилищного фонда, объектов социально-культурной сферы и благоустройство территории города (района)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Во исполнение указанной выше нормы Решением сессии Бендерского городского совета народных депутатов № 9 от 24.11.2006г. 15 сессии 23 было утверждено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которое было опубликовано в газете «Новое время» за 30.11.2006г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Пунктом 2 Решения сессии Бендерского городского совета народных депутатов № 6 от 30.06.2011г. 12 сессии 24 созыва «О внесении изменений в Решение № 9 от 24.11.2006г.                                     15 сессии 23 созыва «О местных налогах и сборах» и в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утверждённое Решением № 9 от 24.11.2006г. 15 сессии 23 созыва вступившим в силу с 01.01.2012г., подпункт в) пункта 3 раздела 2 названного выше Положения изложен в новой редакции, согласно которому плательщиками налога на содержание жилищного фонда являются физические лица, зарегистрированные в установленном порядке в качестве индивидуальных предпринимателей, за исключением инвалидов 1 группы и пенсионеров, достигших пенсионного возраста (мужчины – б0 лет, женщины 55 лет). Данное Решение было опубликовано в газете «Новое время» выпуск № 78 от 19.07.2011г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Согласно п.п. б) п.9 разд.5 Решения сессии Бендерского городского совета народных депутатов № 9 от 24.11.2006г. 15 сессии 23 оплата налога на содержание жилищного фонда, объектов социально-культурной сферы и благоустройство города индивидуальными предпринимателями не осуществляющими деятельность на основе патента и вновь зарегистрированными в качестве индивидуальных предпринимателей производится до                       31 декабря текущего финансового года за весь календарный год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Пасниченко Дмитрий Вячеславович, состоящий на учёте в Налоговой инспекции по                         г. Бендеры в качестве индивидуального предпринимателя без образования юридического лица на основании выписки из государственного реестра индивидуальных предпринимателей о государственной регистрации физического лица в качестве индивидуального предпринимателя, выданной регистрирующим органом ( рег..№ ИП-02-2008-508 от 05.06.2008г.),  по состоянию на 01.08.2013г. оплату налога не произвел, документов дающих право на льготу по уплате налога в налоговый орган не представил.</w:t>
      </w:r>
    </w:p>
    <w:p>
      <w:pPr>
        <w:pStyle w:val="Normal"/>
        <w:spacing w:before="80" w:after="0"/>
        <w:ind w:right="-523" w:hanging="0"/>
        <w:jc w:val="both"/>
        <w:rPr/>
      </w:pPr>
      <w:r>
        <w:rPr>
          <w:bCs/>
        </w:rPr>
        <w:tab/>
        <w:t>В силу вышеизложенного, суд находит, правомерным заявленное требование о взыскании с ответчика задолженности по налогу на содержание жилищного фонда, объектов социально-культурной сферы и благоустройство территории города ( района), в связи с чем, обоснованным является  в отношении ответчика, в соответствии со ст. 10  Закона ПМР « Об основах налоговой системы в ПМР», и начисления пени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Иск предъявлен истцом в пределах полномочий, предоставленных налоговому органу в силу  статьи 13 Закона ПМР « Об основах налоговой системы в ПМР».</w:t>
      </w:r>
    </w:p>
    <w:p>
      <w:pPr>
        <w:pStyle w:val="Normal"/>
        <w:spacing w:before="80" w:after="0"/>
        <w:ind w:right="-523" w:hanging="0"/>
        <w:jc w:val="both"/>
        <w:rPr/>
      </w:pPr>
      <w:r>
        <w:rPr>
          <w:bCs/>
        </w:rPr>
        <w:tab/>
        <w:t>В порядке с</w:t>
      </w:r>
      <w:r>
        <w:rPr/>
        <w:t>т. 84 АПК ПМР уплата государственной пошлины должна быть возложена на ответчика.</w:t>
      </w:r>
    </w:p>
    <w:p>
      <w:pPr>
        <w:pStyle w:val="Normal"/>
        <w:spacing w:before="80" w:after="0"/>
        <w:ind w:right="-523" w:hanging="0"/>
        <w:jc w:val="both"/>
        <w:rPr>
          <w:sz w:val="28"/>
        </w:rPr>
      </w:pPr>
      <w:r>
        <w:rPr/>
        <w:tab/>
      </w:r>
      <w:r>
        <w:rPr>
          <w:sz w:val="28"/>
        </w:rPr>
        <w:t xml:space="preserve">Руководствуясь ст. ст. 113,114, 115, 116, 117, 130-23, 130-24, 130-25, 130-26, 130-27   АПК ПМР Арбитражный суд </w:t>
      </w:r>
    </w:p>
    <w:p>
      <w:pPr>
        <w:pStyle w:val="Normal"/>
        <w:spacing w:before="80" w:after="0"/>
        <w:ind w:right="-5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Р Е Ш И Л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"/>
        </w:numPr>
        <w:rPr/>
      </w:pPr>
      <w:r>
        <w:rPr/>
        <w:t>Заявленные налоговой инспекцией по г. Бендеры  требования удовлетворить.</w:t>
      </w:r>
    </w:p>
    <w:p>
      <w:pPr>
        <w:pStyle w:val="TextBody"/>
        <w:numPr>
          <w:ilvl w:val="0"/>
          <w:numId w:val="1"/>
        </w:numPr>
        <w:rPr/>
      </w:pPr>
      <w:r>
        <w:rPr/>
        <w:t>Взыскать с Индивидуального предпринимателя Пасниченко Дмитрия Вячеславовича, зарегистрированного Регистрационной палатой при МЮ ПМР 05.06.2008г., регистрационный номер ИП-02-2008-508,  в бюджет и государственные внебюджетные фонды недоимку по налоговым  и другим обязательным платежам в размере 105 руб., пеню в размере   5,03 руб., всего 110,03 руб.</w:t>
      </w:r>
    </w:p>
    <w:p>
      <w:pPr>
        <w:pStyle w:val="TextBody"/>
        <w:numPr>
          <w:ilvl w:val="0"/>
          <w:numId w:val="1"/>
        </w:numPr>
        <w:rPr/>
      </w:pPr>
      <w:r>
        <w:rPr/>
        <w:t>Взыскать с Индивидуального предпринимателя Пасниченко Дмитрия Вячеславовича г. Бендеры в доход республиканского бюджета государственную пошлину в размере  56,5  руб.</w:t>
      </w:r>
    </w:p>
    <w:p>
      <w:pPr>
        <w:pStyle w:val="TextBody"/>
        <w:ind w:left="720" w:hanging="0"/>
        <w:rPr/>
      </w:pPr>
      <w:r>
        <w:rPr/>
        <w:t xml:space="preserve"> </w:t>
      </w:r>
    </w:p>
    <w:p>
      <w:pPr>
        <w:pStyle w:val="TextBody"/>
        <w:ind w:left="720" w:hanging="0"/>
        <w:rPr/>
      </w:pPr>
      <w:r>
        <w:rPr/>
        <w:t xml:space="preserve"> </w:t>
      </w:r>
      <w:r>
        <w:rPr/>
        <w:t>Решение может быть обжаловано в течение  20 дней после принят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sz w:val="28"/>
        </w:rPr>
        <w:t xml:space="preserve">Судья                                                                                 Сибирко Г.П.   </w:t>
      </w:r>
    </w:p>
    <w:p>
      <w:pPr>
        <w:pStyle w:val="Normal"/>
        <w:spacing w:before="80" w:after="0"/>
        <w:ind w:right="-523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4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character" w:styleId="Style17">
    <w:name w:val="Основной текст + Полужирный"/>
    <w:basedOn w:val="Style16"/>
    <w:qFormat/>
    <w:rPr>
      <w:b/>
      <w:bCs/>
    </w:rPr>
  </w:style>
  <w:style w:type="character" w:styleId="Style18">
    <w:name w:val="Основной текст + Курсив"/>
    <w:basedOn w:val="Style16"/>
    <w:qFormat/>
    <w:rPr>
      <w:i/>
      <w:iCs/>
    </w:rPr>
  </w:style>
  <w:style w:type="character" w:styleId="11">
    <w:name w:val="Основной текст + Полужирный1"/>
    <w:basedOn w:val="Style16"/>
    <w:qFormat/>
    <w:rPr>
      <w:b/>
      <w:bCs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33:00Z</dcterms:created>
  <dc:creator>aza</dc:creator>
  <dc:description/>
  <cp:keywords/>
  <dc:language>en-US</dc:language>
  <cp:lastModifiedBy>Sgp</cp:lastModifiedBy>
  <cp:lastPrinted>2013-08-29T10:31:00Z</cp:lastPrinted>
  <dcterms:modified xsi:type="dcterms:W3CDTF">2013-08-29T07:33:00Z</dcterms:modified>
  <cp:revision>2</cp:revision>
  <dc:subject/>
  <dc:title/>
</cp:coreProperties>
</file>