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7             августа              13                                                                       562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заявлению Налоговой инспекции по г. Бендеры ГНС МФ ПМР г. Бендеры, ул. Калинина, 17  к  Индивидуальному предпринимателю  без образования юридического лица Пунга-Нихаенко Елене Алексеевне г. Бендеры, с. Варница, ул. Василие Лупу 5а, взыскании недоимки, при участии:  истца: не явился, ответчика: не явился,  </w:t>
      </w:r>
    </w:p>
    <w:p>
      <w:pPr>
        <w:pStyle w:val="Normal"/>
        <w:ind w:firstLine="708"/>
        <w:jc w:val="both"/>
        <w:rPr/>
      </w:pPr>
      <w:r>
        <w:rPr/>
        <w:t>установил:   заявитель обратился в суд с заявлением, согласно которого просит  взыскать с ответчика недоимку в сумме 110,03 руб.,  в связи с не ненадлежащим исполнением  обязательства по уплате налоговых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суд поступило  письменное заявление об отказе от заявления, в виду того, что ответчик после подачи искового заявления в суд, произвел полное погашение имеющейся задолженности, в добровольном порядке.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 возможн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Уплату государственной пошлины в порядке ст. ст. 75, 84-1 АПК ПМР, суд счел возможным возложить на ответчика. 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тказ от иска принять, производство по делу № 562/13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ыскать с Индивидуального предпринимателя Пунга-Нихаенко Елены Алексеевны г. Бендеры,  с. Варница в доход республиканского бюджета государственную пошлину в сумме  56,5 руб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7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8-28T06:37:00Z</dcterms:modified>
  <cp:revision>2</cp:revision>
  <dc:subject/>
  <dc:title/>
</cp:coreProperties>
</file>