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2             августа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>560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Бендеры (г. Бендеры, ул. Калинина, 17) к обществу с ограниченной ответственностью «Ратибор» (г.Бендеры, ул. Дружбы, д. 28, к. 5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Еременко Е.И.- по доверенности от 18.02.2013г. №07-07/1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08.08.2013г. №114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Бендеры (далее НИ по г.Бендеры, налоговый орган) обратилась в арбитражный  суд с исковым заявлением №07-07/872/14 от 31 июля 2013 года, в котором просит ликвидировать общество с ограниченной ответственностью «Ратибор»  (далее ООО «Ратибор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07 августа 2013 года указанный иск принят судом к производству и назначен к судебному разбирательству на 22 августа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114 от 07 августа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07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30 июля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тибор» зарегистрировано в Государственном реестре юридических лиц 15 апреля 1998 года, регистрационный номер 02-023-408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декабря 2010 года предприятие не представляет в налоговую инспекцию отчеты по налогам, а с 01 ноября 2010 года, финансовую отчетность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Ратибор» по состоянию на 22 августа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Ратибор» с 1 декабря 2010 года и с 1 ноября 2010 года, т.е. более 6 месяцев, бухгалтерскую отчетность в налоговый орган не представляет (пояснительная записка к отчетности, предоставляемой за ноябрь 2010 года ; бухгалтерский баланс на 01.10.2010г.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предписанием №02-07/12 от 16 февраля 2011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07 августа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Ратибор», зарегистрированное в государственном реестре юридических лиц 15 апреля 1998 года, регистрационный номер 02-023-408, местонахождение: г.Бендеры, ул. Дружбы, д.28, к.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Ратибор» ликвидационную комиссию при Государственной администрации г.Бенде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Ратибор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1:00Z</dcterms:created>
  <dc:creator>aza</dc:creator>
  <dc:description/>
  <cp:keywords/>
  <dc:language>en-US</dc:language>
  <cp:lastModifiedBy>Денис А. Абрамович</cp:lastModifiedBy>
  <cp:lastPrinted>2013-04-29T07:47:00Z</cp:lastPrinted>
  <dcterms:modified xsi:type="dcterms:W3CDTF">2013-08-27T06:57:00Z</dcterms:modified>
  <cp:revision>5</cp:revision>
  <dc:subject/>
  <dc:title/>
</cp:coreProperties>
</file>