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2             августа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13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>559/13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Бендеры (г. Бендеры, ул. Калинина, 17) к обществу с ограниченной ответственностью «Торо» (г.Бендеры, ул. Протягайловская, д. 2/1, кв.5, к. 5)  </w:t>
            </w:r>
            <w:r>
              <w:rPr>
                <w:rStyle w:val="StrongEmphasis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Еременко Е.И.- по доверенности от 18.02.2013г. №07-07/1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08.08.2013г. №115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Бендеры (далее НИ по г.Бендеры, налоговый орган) обратилась в арбитражный  суд с исковым заявлением №07-07/864/11 от 30 июля 2013 года, в котором просит ликвидировать общество с ограниченной ответственностью «Торо»  (далее ООО «Торо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7 августа 2013 года указанный иск принят судом к производству и назначен к судебному разбирательству на 22 августа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115 от 07 августа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7 августа 2013 года, направленное по месту нахождения ответчика, указанному в выписке из государственного реестра юридических лиц о юридическом лице по состоянию на 30 июля 2013 года, не было получено адресатом не смотря на почтовое извещение (ввиду отсутствия адресата по указанному адресу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а требования, заявленные в иске, и пояснил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о» зарегистрировано в Государственном реестре юридических лиц 28 февраля 2012 года, регистрационный номер 02-023-4343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сентября 2012 года предприятие не представляет в налоговую инспекцию отчеты по налогам, а с 01 декабря 2012 года, финансовую отчетност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Торо» по состоянию на 22 августа 2013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Торо», не представляет в налоговый орган бухгалтерскую отчетность более 6 месяцев, что подтверждается пояснительной запиской к отчетности, предоставляемой за август 2012 года и бухгалтерским балансом  на 30.06.2012г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предписанием №014336 от 06 ноября 2012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07 августа 2013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Торо», зарегистрированное в государственном реестре юридических лиц 28 февраля 2012 года, регистрационный номер 02-023-4343, местонахождение: г.Бендеры, ул. Протягайловская, д.2\1, к.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Торо» ликвидационную комиссию при Государственной администрации г.Бенде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Торо» в доход Республиканского бюджета государственную пошлину в размере 33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6:00Z</dcterms:created>
  <dc:creator>aza</dc:creator>
  <dc:description/>
  <cp:keywords/>
  <dc:language>en-US</dc:language>
  <cp:lastModifiedBy>ARB303</cp:lastModifiedBy>
  <cp:lastPrinted>2013-08-26T14:46:00Z</cp:lastPrinted>
  <dcterms:modified xsi:type="dcterms:W3CDTF">2013-08-26T11:47:00Z</dcterms:modified>
  <cp:revision>3</cp:revision>
  <dc:subject/>
  <dc:title/>
</cp:coreProperties>
</file>