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7              октября               13                                                                          558/13-05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рбитражный Суд Приднестровской Молдавской Республики в составе судьи  Сибирко Г.П., рассмотрев в открытом судебном заседании дело по иску    </w:t>
      </w:r>
    </w:p>
    <w:p>
      <w:pPr>
        <w:pStyle w:val="TextBodyIndent"/>
        <w:rPr/>
      </w:pPr>
      <w:r>
        <w:rPr/>
        <w:t xml:space="preserve">     </w:t>
      </w:r>
      <w:r>
        <w:rPr/>
        <w:t>Налоговой  инспекции   по г. Бендеры ГНС МФ ПМР  г. Бендеры, ул. Калинина, 17</w:t>
      </w:r>
    </w:p>
    <w:p>
      <w:pPr>
        <w:pStyle w:val="TextBodyIndent"/>
        <w:rPr/>
      </w:pPr>
      <w:r>
        <w:rPr/>
        <w:t>к   ОАО « Бендерский завод железобетонных труб »  г. Бендеры-18, Северная промзона</w:t>
      </w:r>
    </w:p>
    <w:p>
      <w:pPr>
        <w:pStyle w:val="TextBodyIndent"/>
        <w:rPr/>
      </w:pPr>
      <w:r>
        <w:rPr/>
        <w:t xml:space="preserve">о ликвидации предприятия  </w:t>
      </w:r>
    </w:p>
    <w:p>
      <w:pPr>
        <w:pStyle w:val="TextBodyIndent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 xml:space="preserve">        </w:t>
      </w:r>
      <w:r>
        <w:rPr/>
        <w:t>истца -     Шевченко И.В.- дов. № 07-07/09 от 18.02.2013г.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 xml:space="preserve"> </w:t>
      </w:r>
      <w:r>
        <w:rPr/>
        <w:t>ответчика -    не явился,</w:t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>установил</w:t>
      </w:r>
      <w:r>
        <w:rPr>
          <w:bCs/>
        </w:rPr>
        <w:t>:  истец обратился в суд с иском, в котором просит ликвидировать  ответчика, в связи с не  предоставлением отчетов о финансово- хозяйственной деятельности более 6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в виду неявки в заседание суда ответчика, извещенного надлежащим образом о времени и месте разбирательства дела, суд, счел возможным разрешить спор 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 свое требование обосновал тем, что ОАО « Бендерский завод железобетонных труб »  г. Бендеры, зарегистрированное Регистрационной палатой 05.04.2006 года  за                            № 02-021-3677, номер и серия свидетельства о регистрации:  0007800- АА, с   30.06.2012 года   не представляло  в налоговую инспекцию отчеты о финансово- хозяйственной деятельности.         В связи с нарушением сроков представления финансовой и налоговой отчетности, Предписанием налоговой инспекции № 014314 от 25.07.2012 года, были приостановлены операции в финансово-кредитном учреждении по расчетному счету ответчика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Кроме того, НИ по г. Бендеры в адрес ответчика письмом № 02-05/50 от 30.08.2012г. направлялось уведомление о необходимости явки в налоговый орган должностного лица ответчика для представления налоговой и финансовой отчетности. Однако, финансовая и налоговая отчетность не были представлены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огласно справке о состоянии платежей в бюджет, по состоянию на 26.07.2013г. за ОАО « Бендерский завод железобетонных труб» числится недоимка в размере 867240,49 руб., из которых государственная пошлина составляет 59048,09 руб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Налоговым органом были предприняты все меры по взысканию недоимки, предусмотренные ст. 10 Закона ПМР « Об основах налоговой системы в ПМР» , однако, к положительному результату не привели, в виду отсутствии у ответчика имущества. 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соответствии  с подпунктом «г» пунктом 2 статьи 9 Закона ПМР « Об основах налоговой системы в ПМР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огласно части 2 пункта 1 статьи 56  Закона ПМР « Об обществах с ограниченной ответственностью» общество может быть ликвидировано по решению суда по основаниям, предусмотренным Гражданским Кодексом ПМР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Пунктом 3 статьи 64 ГК ПМР устанавливается право государственным органам обращаться в суд по вопросу ликвидации юридического лица по основаниям указанным в пункте втором данной статьи. 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Не представление отчетов является грубым нарушением закона, что в соответствии с п/пунктом « б» пункта 2 статьи 64 ГК ПМР является основанием для ликвидации предприяти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с 30.06.2012г., т.е. более шести месяцев, грубо нарушил налоговое законодательство, в связи с чем, 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Арбитражный суд ПМР, рассмотрев в открытом судебном заседании иск, на основании п/пункта « б» пункта 2 статьи 64 ГК ПМР, руководствуясь  статьей 65,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АО « Бендерский завод железобетонных труб » г. Бендеры, зарегистрированное Регистрационной палатой 05.04.2006 года за                                  №  02-021-3677, юридический адрес: г. Бендеры-18, Северная промз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Бендеры на основании Указа Президента ПМР               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Бендерский завод железобетонных труб » г. Бендеры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 Г. П. Сибир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9:00Z</dcterms:created>
  <dc:creator>aza</dc:creator>
  <dc:description/>
  <cp:keywords/>
  <dc:language>en-US</dc:language>
  <cp:lastModifiedBy>Sgp</cp:lastModifiedBy>
  <cp:lastPrinted>2013-10-07T10:48:00Z</cp:lastPrinted>
  <dcterms:modified xsi:type="dcterms:W3CDTF">2013-10-07T07:49:00Z</dcterms:modified>
  <cp:revision>2</cp:revision>
  <dc:subject/>
  <dc:title/>
</cp:coreProperties>
</file>