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9            августа               13                                                                          557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по г. Бендеры ГНС МФ ПМР  г. Бендеры, ул. Калинина, 17</w:t>
      </w:r>
    </w:p>
    <w:p>
      <w:pPr>
        <w:pStyle w:val="TextBodyIndent"/>
        <w:rPr/>
      </w:pPr>
      <w:r>
        <w:rPr/>
        <w:t>к   ООО « Новый шарур »  г. Бендеры, ул. Пионерская,  3, кв. 7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</w:t>
      </w:r>
      <w:r>
        <w:rPr/>
        <w:t>истца -     Еременко Е.И.- дов. № 07-07/11 от 18.02.2013г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</w:t>
      </w:r>
      <w:r>
        <w:rPr/>
        <w:t>ответчика -    не явился,</w:t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6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в виду неявки в заседание суда ответчика, извещенного надлежащим образом, суд, счел возможным рассмотреть исковое заявление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ООО « Новый шарур »  г. Бендеры, зарегистрированное Регистрационной палатой 16.04.2004 года  за  № 02-023-3302, номер и серия свидетельства о регистрации:  0010616- АА, с   ноября 2011 года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ем налоговой инспекции № 014259 от 31.01.2012 года, были приостановлены операции в финансово-кредитном учреждении по расчетному счету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Кроме того, НИ по г. Бендеры в адрес ответчика  направлялось уведомление № 02/05-1 от 30.01.2012г. о необходимости предоставления отчетности. Однако, финансовая и налоговая отчетность не были представлены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ноября 2011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Новый шарур » г. Бендеры, зарегистрированное Регистрационной палатой 16.04.2004 года за   №  02-023-3302, юридический адрес: г. Бендеры, ул. Пионерская, 3, кв. 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Новый шарур » г. Бендеры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8:00Z</dcterms:created>
  <dc:creator>aza</dc:creator>
  <dc:description/>
  <cp:keywords/>
  <dc:language>en-US</dc:language>
  <cp:lastModifiedBy>Sgp</cp:lastModifiedBy>
  <cp:lastPrinted>2013-08-29T11:27:00Z</cp:lastPrinted>
  <dcterms:modified xsi:type="dcterms:W3CDTF">2013-08-29T08:28:00Z</dcterms:modified>
  <cp:revision>2</cp:revision>
  <dc:subject/>
  <dc:title/>
</cp:coreProperties>
</file>