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4             августа              13   </w:t>
        <w:tab/>
        <w:tab/>
        <w:tab/>
        <w:tab/>
        <w:tab/>
        <w:tab/>
        <w:t xml:space="preserve">555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АО «Бюро по управлению активами» /г.Тирасполь, пер. Энгельса, д.5/ к ООО «Энергия-Биополюс» /г.Бендеры, ул.Дружбы, д.3/, о взыскании задолженности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/далее – ОАО/ «Бюро по управлению активами» обратилось в Арбитражный суд ПМР с исковым заявлением к обществу с ограниченной ответственностью /далее – ООО/ «Энергия-Биополюс» о взыскании с ответчика задолженности по кредитному договору № 014 от 21.06.2011 в сумме 25750000,00 рублей ПМР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01.08.2013г. по делу № 555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 xml:space="preserve">ОАО «Бюро по управлению активами»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/>
      </w:pPr>
      <w:r>
        <w:rPr>
          <w:szCs w:val="24"/>
        </w:rPr>
        <w:t xml:space="preserve">- непредоставления заявителем в нарушение п. д) части 1 ст. 93 АПК ПМР Выписок из </w:t>
      </w:r>
      <w:r>
        <w:rPr/>
        <w:t>единого государственного реестра юридических лиц /ГРЮЛ/ в отношении истца и ответчика по состоянию не ранее, чем за 10 дней до дня обращения истца в Арбитражный суд ПМР;</w:t>
      </w:r>
    </w:p>
    <w:p>
      <w:pPr>
        <w:pStyle w:val="TextBody"/>
        <w:ind w:firstLine="567"/>
        <w:rPr/>
      </w:pPr>
      <w:r>
        <w:rPr/>
        <w:t>- не указания в исковом заявлении либо в приложении к нему расчета взыскиваемой денежной суммы /указанный расчет также отсутствует в перечне приложений к исковому заявлению/;</w:t>
      </w:r>
    </w:p>
    <w:p>
      <w:pPr>
        <w:pStyle w:val="TextBody"/>
        <w:ind w:firstLine="567"/>
        <w:rPr/>
      </w:pPr>
      <w:r>
        <w:rPr/>
        <w:t>- нарушения положений п. а) ч.1 ст. 93 АПК ПМР в части не приложения документа, подтверждающего уплату государственной пошлины в установленном порядке и размере, при отклонении ходатайства о предоставлении отсрочки по оплате государственной пошлин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</w:t>
      </w:r>
      <w:r>
        <w:rPr>
          <w:b/>
          <w:szCs w:val="24"/>
        </w:rPr>
        <w:t>по 13.08.2013г.</w:t>
      </w:r>
    </w:p>
    <w:p>
      <w:pPr>
        <w:pStyle w:val="TextBody"/>
        <w:ind w:firstLine="567"/>
        <w:rPr/>
      </w:pPr>
      <w:r>
        <w:rPr>
          <w:szCs w:val="24"/>
        </w:rPr>
        <w:t xml:space="preserve">По состоянию на 11.00 час. 14.08.2013г. судом установлено, что заявителем допущенные нарушения не устранены, документы, указанные в определении Арбитражного суда ПМР от 01.08.2013г. по делу № 555/13-06, в установленный судом срок в адрес арбитражного суда не представлены. Также судом установлено, что истец каких либо заявлений, ходатайств либо иных документов, свидетельствующих об осуществлении работы по устранению допущенных нарушений при предъявлении иска в арбитражный суд, - в адрес суда не представил. При этом судом установлено, что копия определения Арбитражного суда ПМР от 01.08.2013г. по делу № 555/13-06 об оставлении без движения искового заявления, направленная судом по последнему известному суду месту нахождения истца, указанному непосредственно истцом в исковом заявлении и подтвержденному приложенной истцом Выпиской из ГРЮЛ в отношении </w:t>
      </w:r>
      <w:r>
        <w:rPr/>
        <w:t>ОАО «Бюро по управлению активами»</w:t>
      </w:r>
      <w:r>
        <w:rPr>
          <w:szCs w:val="24"/>
        </w:rPr>
        <w:t xml:space="preserve"> по состоянию на 12.07.2013г., получена истцом 06.08.2013г. /квитанция почтового уведомления органа почтовой связи № 46; ст.100, п.3 ст.102-1, п.1 ст.102-2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>ОАО «Бюро по управлению активами» к ООО «Энергия-Биополюс» о взыскании задолженности</w:t>
      </w:r>
      <w:r>
        <w:rPr>
          <w:szCs w:val="23"/>
        </w:rPr>
        <w:t xml:space="preserve"> 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ОАО «Бюро по управлению активами» </w:t>
      </w:r>
      <w:r>
        <w:rPr>
          <w:sz w:val="23"/>
          <w:szCs w:val="23"/>
        </w:rPr>
        <w:t>на 2-х листах и приложенные документы: на 14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6:00Z</dcterms:created>
  <dc:creator>Александр С. Смирнов</dc:creator>
  <dc:description/>
  <cp:keywords/>
  <dc:language>en-US</dc:language>
  <cp:lastModifiedBy>Mea</cp:lastModifiedBy>
  <cp:lastPrinted>2013-08-14T10:35:00Z</cp:lastPrinted>
  <dcterms:modified xsi:type="dcterms:W3CDTF">2013-08-14T07:35:00Z</dcterms:modified>
  <cp:revision>3</cp:revision>
  <dc:subject/>
  <dc:title/>
</cp:coreProperties>
</file>