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</w:t>
      </w:r>
      <w:r>
        <w:rPr>
          <w:b/>
        </w:rPr>
        <w:t xml:space="preserve">06            августа                13   </w:t>
        <w:tab/>
        <w:tab/>
        <w:tab/>
        <w:t xml:space="preserve"> </w:t>
        <w:tab/>
        <w:tab/>
        <w:tab/>
        <w:t xml:space="preserve">554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/>
        <w:t>совместного предприятия «</w:t>
      </w:r>
      <w:r>
        <w:rPr>
          <w:lang w:val="ro-RO"/>
        </w:rPr>
        <w:t>Orvento-Metall Trading Company» SRL</w:t>
      </w:r>
      <w:r>
        <w:rPr/>
        <w:t xml:space="preserve"> (Р.М. мун. Кишинэу, пр-п. Штефан чел Маре 64, оф. 101), </w:t>
        <w:br/>
        <w:t xml:space="preserve">к НИ по г. Рыбница и Рыбницкому  району (г. Рыбница, ул. Кирова, 134/1) и ИДООО «ВАНТ» (г. Рыбница, ул. Набережная, 1) о признании недействительными и отмене  исполнительного листа по  делу № 369/13-06 от 18.06.2013 года, постановления </w:t>
        <w:br/>
        <w:t xml:space="preserve">о возбуждении исполнительного производства от 17.07.2013 года, описи арестованного имущества № 1 от 25.04.2013 года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Совместное предприятие /далее - СП/ «</w:t>
      </w:r>
      <w:r>
        <w:rPr>
          <w:lang w:val="ro-RO"/>
        </w:rPr>
        <w:t>Orvento-Metall Trading Company» SRL</w:t>
      </w:r>
      <w:r>
        <w:rPr/>
        <w:t xml:space="preserve"> обратилось в Арбитражный суд ПМР с исковым заявлением к Налоговой инспекции /далее – НИ по г.Рыбница и Рыбницкому району и иностранному дочернему обществу с ограниченной ответственностью /далее – ИДООО/ «Вант», в котором просит суд (дословно)</w:t>
      </w:r>
      <w:r>
        <w:rPr>
          <w:szCs w:val="23"/>
        </w:rPr>
        <w:t>: «</w:t>
      </w:r>
      <w:r>
        <w:rPr/>
        <w:t xml:space="preserve">Признать недействительными и отменить: </w:t>
      </w:r>
    </w:p>
    <w:p>
      <w:pPr>
        <w:pStyle w:val="Normal"/>
        <w:ind w:firstLine="708"/>
        <w:jc w:val="both"/>
        <w:rPr/>
      </w:pPr>
      <w:r>
        <w:rPr/>
        <w:t>1. Исполнительный лист, дело № 369/13-06 от 18.07.2013 года (дата вынесения судебного акта);</w:t>
      </w:r>
    </w:p>
    <w:p>
      <w:pPr>
        <w:pStyle w:val="Normal"/>
        <w:ind w:firstLine="708"/>
        <w:jc w:val="both"/>
        <w:rPr/>
      </w:pPr>
      <w:r>
        <w:rPr/>
        <w:t>2. Постановление о возбуждении исполнительного производства от 17.07.2013 года;</w:t>
      </w:r>
    </w:p>
    <w:p>
      <w:pPr>
        <w:pStyle w:val="Normal"/>
        <w:ind w:firstLine="708"/>
        <w:jc w:val="both"/>
        <w:rPr/>
      </w:pPr>
      <w:r>
        <w:rPr/>
        <w:t>3. Опись арестованного имущества № 1 от 25.04.2013 года;</w:t>
      </w:r>
    </w:p>
    <w:p>
      <w:pPr>
        <w:pStyle w:val="Normal"/>
        <w:jc w:val="both"/>
        <w:rPr/>
      </w:pPr>
      <w:r>
        <w:rPr/>
        <w:t>как противоречащие действующему законодательству Приднестровской Молдав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ачестве правовых оснований надлежащего обращения в Арбитражный суд ПМР и предъявления заявленных требований истцом указаны положения статей 4, 37 Конституции ПМР; ст. 225,  п. 4 ст. 228 гражданского кодекса ПМ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ей 21 АПК Арбитражного процессуального кодекса ПМР /далее – АПК ПМР/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ункт 1 ст. 130-10 АПК ПМР в корреспонденции с п. 1 и п.2 ст. 130-9 АПК ПМР, определяет в качестве подведомственности арбитражному суду такую категорию споров, как споры о признании недействительными ненормативных правовых актов, незаконными решений и действий (бездействий) органов государственной власти, органов местного самоуправления, иных органов и должностных лиц, затрагивающих права и законные интересы заявителя в сфере предпринимательской и иной экономической деятельности, либо незаконно возлагающих на заявителя какие-либо обязанности, создающих иные препятствия для осуществления предпринимательской и иной экономической деятельности.</w:t>
      </w:r>
    </w:p>
    <w:p>
      <w:pPr>
        <w:pStyle w:val="TextBody"/>
        <w:ind w:firstLine="708"/>
        <w:rPr>
          <w:szCs w:val="23"/>
        </w:rPr>
      </w:pPr>
      <w:r>
        <w:rPr>
          <w:szCs w:val="23"/>
        </w:rPr>
        <w:t xml:space="preserve">Суд констатирует, что истец обратился с заявленными требованиями об оспаривании: </w:t>
      </w:r>
    </w:p>
    <w:p>
      <w:pPr>
        <w:pStyle w:val="TextBody"/>
        <w:ind w:firstLine="708"/>
        <w:rPr/>
      </w:pPr>
      <w:r>
        <w:rPr>
          <w:szCs w:val="23"/>
        </w:rPr>
        <w:t>- процессуального документа – исполнительного листа, выданного Арбитражным судом ПМР 10.07.2013г. в порядке ст. 176 АПК ПМР на основании вступившего в законную силу решения Арбитражного суда ПМР от 18.06.2013г. по делу № 369/13-06;</w:t>
      </w:r>
    </w:p>
    <w:p>
      <w:pPr>
        <w:pStyle w:val="TextBody"/>
        <w:ind w:firstLine="708"/>
        <w:rPr/>
      </w:pPr>
      <w:r>
        <w:rPr>
          <w:szCs w:val="23"/>
        </w:rPr>
        <w:t>- ненормативного правового акта судебного исполнителя: постановления заместителя начальника Рыбницкого отдела ГССИ Министерства юстиции ПМР А.Дороганич от 17.07.2013г. о возбуждении исполнительного производства № 15-27/1252 на основании исполнительного листа, выданного Арбитражным судом ПМР 10.07.2013г. на основании решения Арбитражного суда ПМР от 18.06.2013г. по делу № 369/13-06;</w:t>
      </w:r>
    </w:p>
    <w:p>
      <w:pPr>
        <w:pStyle w:val="TextBody"/>
        <w:ind w:firstLine="708"/>
        <w:rPr>
          <w:szCs w:val="23"/>
        </w:rPr>
      </w:pPr>
      <w:r>
        <w:rPr>
          <w:szCs w:val="23"/>
        </w:rPr>
        <w:t xml:space="preserve">- документа исполнительного производства: приложения к акту ареста № 1 от 25.04.2013г. в виде описи арестованного имущества № 1 от 24.04.2013г., которое не является самостоятельным правовым актом, а является приложением к другому правовому документу. </w:t>
      </w:r>
    </w:p>
    <w:p>
      <w:pPr>
        <w:pStyle w:val="Normal"/>
        <w:ind w:firstLine="708"/>
        <w:jc w:val="both"/>
        <w:rPr/>
      </w:pPr>
      <w:r>
        <w:rPr/>
        <w:t>В соответствии с п.п. а) и в) статьи 1 Закона ПМР «Об актах законодательства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ой акт - официальный письменный акт (документ), содержащий нормы права или ненормативные (индивидуальные) предписания, принятый в порядке, установленном действующим законодательством ПМР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;</w:t>
      </w:r>
    </w:p>
    <w:p>
      <w:pPr>
        <w:pStyle w:val="TextBody"/>
        <w:ind w:firstLine="708"/>
        <w:rPr/>
      </w:pPr>
      <w:r>
        <w:rPr>
          <w:szCs w:val="23"/>
        </w:rPr>
        <w:t xml:space="preserve">Анализ оспариваемых документов в совокупности с положениями ст. 1 Закона ПМР «Об актах законодательства», позволяет суду прийти к выводу, что оспариваемые: исполнительный лист Арбитражного суда ПМР, выданный  на основании вступившего </w:t>
        <w:br/>
        <w:t xml:space="preserve">в законную силу решения Арбитражного суда ПМР от 18.06.2013г. по делу № 369/13-06, </w:t>
        <w:br/>
        <w:t xml:space="preserve">и опись арестованного имущества № 1 от 24.04.2013г. – не являются правовыми актами, </w:t>
        <w:br/>
        <w:t xml:space="preserve">в т.ч. ненормативного характера. </w:t>
      </w:r>
    </w:p>
    <w:p>
      <w:pPr>
        <w:pStyle w:val="TextBody"/>
        <w:ind w:firstLine="708"/>
        <w:rPr/>
      </w:pPr>
      <w:r>
        <w:rPr>
          <w:szCs w:val="23"/>
        </w:rPr>
        <w:t>При этом истцом не приведено законодательным и иных нормативных правовых актов, в соответствии с которыми указанные документы могут быть оспорены в Арбитражном суде ПМР,</w:t>
      </w:r>
      <w:r>
        <w:rPr>
          <w:szCs w:val="24"/>
        </w:rPr>
        <w:t xml:space="preserve"> что не позволяет суду прийти к выводу о надлежащем обращении истца в арбитражный суд с заявленными исковыми требованиями в отношении указанных двух документов</w:t>
      </w:r>
      <w:r>
        <w:rPr>
          <w:szCs w:val="23"/>
        </w:rPr>
        <w:t>.</w:t>
      </w:r>
    </w:p>
    <w:p>
      <w:pPr>
        <w:pStyle w:val="TextBody"/>
        <w:ind w:firstLine="708"/>
        <w:rPr/>
      </w:pPr>
      <w:r>
        <w:rPr>
          <w:szCs w:val="23"/>
        </w:rPr>
        <w:t xml:space="preserve">Также судом установлено следующее: </w:t>
      </w:r>
      <w:r>
        <w:rPr>
          <w:szCs w:val="24"/>
        </w:rPr>
        <w:t xml:space="preserve">пункты 1 и 2 ст. 130-9 АПК ПМР в корреспонденции с п. 1 ст. 130-10 АПК ПМР, определяя в качестве подведомственности арбитражному суду такую категорию споров, как споры о признании недействительными ненормативных актов государственных органов, затрагивающих права и законные интересы заявителя в сфере предпринимательской и иной экономической деятельности, не относит к подведомственности арбитражного суда дела </w:t>
      </w:r>
      <w:r>
        <w:rPr>
          <w:b/>
          <w:szCs w:val="24"/>
          <w:u w:val="single"/>
        </w:rPr>
        <w:t>об отмене</w:t>
      </w:r>
      <w:r>
        <w:rPr>
          <w:szCs w:val="24"/>
        </w:rPr>
        <w:t xml:space="preserve"> ненормативных актов государственных органов.</w:t>
      </w:r>
    </w:p>
    <w:p>
      <w:pPr>
        <w:pStyle w:val="TextBodyIndent"/>
        <w:ind w:firstLine="709"/>
        <w:rPr>
          <w:sz w:val="24"/>
          <w:szCs w:val="23"/>
        </w:rPr>
      </w:pPr>
      <w:r>
        <w:rPr>
          <w:sz w:val="24"/>
          <w:szCs w:val="24"/>
        </w:rPr>
        <w:t xml:space="preserve">Анализ статей 21, 21-2, 21-4, 130-1, 130-9, 130-10 АПК ПМР  в их совокупности позволяет суду прийти к выводу о том, что Арбитражному суду ПМР не подведомственны дела </w:t>
      </w:r>
      <w:r>
        <w:rPr>
          <w:b/>
          <w:sz w:val="24"/>
          <w:szCs w:val="24"/>
          <w:u w:val="single"/>
        </w:rPr>
        <w:t>об отмене</w:t>
      </w:r>
      <w:r>
        <w:rPr>
          <w:sz w:val="24"/>
          <w:szCs w:val="24"/>
        </w:rPr>
        <w:t xml:space="preserve"> полностью либо в части ненормативных правовых актов административных органов, к которым в силу п. в) ст. 1 Закона ПМР «Об актах законодательства» относится постановление судебного исполнителя </w:t>
      </w:r>
      <w:r>
        <w:rPr>
          <w:sz w:val="24"/>
          <w:szCs w:val="23"/>
        </w:rPr>
        <w:t xml:space="preserve">от 17.07.2013г. о возбуждении исполнительного производства № 15-27/1252 на основании исполнительного листа, выданного Арбитражным судом ПМР 10.07.2013г. на основании решения Арбитражного суда ПМР от 18.06.2013г. по делу № 369/13-06. </w:t>
      </w:r>
    </w:p>
    <w:p>
      <w:pPr>
        <w:pStyle w:val="TextBody"/>
        <w:ind w:firstLine="709"/>
        <w:rPr/>
      </w:pPr>
      <w:r>
        <w:rPr>
          <w:szCs w:val="24"/>
        </w:rPr>
        <w:t xml:space="preserve">Иных положений законодательных актов, относящих к подведомственности арбитражного суда споров </w:t>
      </w:r>
      <w:r>
        <w:rPr>
          <w:b/>
          <w:szCs w:val="24"/>
          <w:u w:val="single"/>
        </w:rPr>
        <w:t>об отмене</w:t>
      </w:r>
      <w:r>
        <w:rPr>
          <w:szCs w:val="24"/>
        </w:rPr>
        <w:t xml:space="preserve"> ненормативных актов государственных органов, истцом не приведено, что не позволяет суду прийти к выводу о надлежащем обращении истца в арбитражный суд с заявленными исковыми требованиями в отношении указанного постановления судебного исполнител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ледовательно, судом на основании вышеизложенного установлено, что указанный спор в рамках заявленных исковых требований не отнесен к категории споров, закрепленных в статье 21 АПК ПМР в корреспонденции с иными статьями АПК ПМР и подлежащих рассмотрению в судебном порядке, что не позволяет суду прийти к выводу о надлежащем обращении истца в суд с заявленными исковыми требования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илу п.п. 1) п. 1 ст. 96 АПК ПМР судья отказывает в принятии искового заявления, если спор не подлежит рассмотрению в арбитражном суде. 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, исковое заявление </w:t>
      </w:r>
      <w:r>
        <w:rPr/>
        <w:t>СП «</w:t>
      </w:r>
      <w:r>
        <w:rPr>
          <w:lang w:val="ro-RO"/>
        </w:rPr>
        <w:t xml:space="preserve">Orvento-Metall Trading Company» </w:t>
      </w:r>
      <w:r>
        <w:rPr>
          <w:szCs w:val="24"/>
          <w:lang w:val="ro-RO"/>
        </w:rPr>
        <w:t>SRL</w:t>
      </w:r>
      <w:r>
        <w:rPr>
          <w:szCs w:val="24"/>
        </w:rPr>
        <w:t xml:space="preserve"> подлежит отказу в принятии.</w:t>
      </w:r>
    </w:p>
    <w:p>
      <w:pPr>
        <w:pStyle w:val="TextBody"/>
        <w:ind w:firstLine="567"/>
        <w:rPr/>
      </w:pPr>
      <w:r>
        <w:rPr>
          <w:szCs w:val="24"/>
        </w:rPr>
        <w:t xml:space="preserve">Одновременно суд отмечает, что заявитель не лишен своего процессуального права на судебную защиту путем обращения в Арбитражный суд ПМР </w:t>
        <w:br/>
        <w:t xml:space="preserve">с требованиями, которые отнесены в соответствии с требованиями АПК ПМР </w:t>
        <w:br/>
        <w:t>к подведомственности Арбитражного суда ПМР, соответствуют положениям АПК ПМР и оформлены в соответствии с требованиями, установленными АПК ПМР.</w:t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. 82 АПК ПМР, п.п. 2) п. 4 ст. 6 Закона ПМР «О государственной пошлине» уплаченная государственная пошлина подлежит возврату частично или полностью в случае отказа в принятии искового заявления. Истцом в качестве доказательства оплаты государственной пошлины к исковому заявлению приложена ксерокопия квитанции № 29009-81303 за 31.07.2013г. в ЗАО «Приднестровский сберегательный банк» об оплате государственной пошлины на сумму 565,00 рублей. Судом установлено, что указанная квитанция представлена истцом не в форме оригинала либо надлежащем образом заверенной копии документа, а в форме незаверенной надлежащим образом ксерокопии документа, в силу чего данная ксерокопия не соответствует требованиям, предъявляемым к доказательствам, установленным п. 2 </w:t>
        <w:br/>
        <w:t xml:space="preserve">ст. 52 АПК ПМР. Следовательно, ксерокопия квитанции № 29009-81303 за 31.07.2013г. </w:t>
        <w:br/>
        <w:t xml:space="preserve">в ЗАО «Приднестровский сберегательный банк» не может быть принята судом в качестве доказательства надлежащей оплаты истцом в установленных Законом порядке и размере государственной пошлины при предъявлении иска в Арбитражный суд ПМР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читывая изложенное, суд констатирует отсутствие доказательства уплаты истцом государственной пошлины в установленных законом порядке и размере при предъявлении иска в Арбитражный суд ПМР. Следовательно, истцу не подлежит возврату государственная пошлина при отсутствии надлежащего доказательства, подтверждающего факт оплаты истцом государственной пошлины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п.п. 1) пункта 1, пунктами 2,3 статьи 96, статьей 102-2 Арбитражного процессуального кодекса ПМР, Арбитражный суд ПМ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Отказать СП «</w:t>
      </w:r>
      <w:r>
        <w:rPr>
          <w:lang w:val="ro-RO"/>
        </w:rPr>
        <w:t>Orvento-Metall Trading Company» SRL</w:t>
      </w:r>
      <w:r>
        <w:rPr/>
        <w:t xml:space="preserve"> </w:t>
      </w:r>
      <w:r>
        <w:rPr>
          <w:bCs/>
        </w:rPr>
        <w:t xml:space="preserve">в принятии искового заявления </w:t>
      </w:r>
      <w:r>
        <w:rPr/>
        <w:t xml:space="preserve">о признании недействительными и отмене  исполнительного листа по  делу </w:t>
        <w:br/>
        <w:t>№ 369/13-06 от 18.06.2013 года, постановления о возбуждении исполнительного производства от 17.07.2013 года, описи арестованного имущества № 1 от 25.04.2013 года.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Приложение: исковое заявление </w:t>
      </w:r>
      <w:r>
        <w:rPr/>
        <w:t>«</w:t>
      </w:r>
      <w:r>
        <w:rPr>
          <w:lang w:val="ro-RO"/>
        </w:rPr>
        <w:t>Orvento-Metall Trading Company» SRL</w:t>
      </w:r>
      <w:r>
        <w:rPr/>
        <w:t xml:space="preserve"> </w:t>
      </w:r>
      <w:r>
        <w:rPr>
          <w:szCs w:val="24"/>
        </w:rPr>
        <w:t>на 2-х листах и приложенные документы: на 20-ти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6:00Z</dcterms:created>
  <dc:creator>Александр С. Смирнов</dc:creator>
  <dc:description/>
  <cp:keywords/>
  <dc:language>en-US</dc:language>
  <cp:lastModifiedBy>Денис А. Абрамович</cp:lastModifiedBy>
  <cp:lastPrinted>2013-08-08T15:15:00Z</cp:lastPrinted>
  <dcterms:modified xsi:type="dcterms:W3CDTF">2013-08-09T06:44:00Z</dcterms:modified>
  <cp:revision>3</cp:revision>
  <dc:subject/>
  <dc:title/>
</cp:coreProperties>
</file>