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4            августа         </w:t>
        <w:tab/>
        <w:t xml:space="preserve">    13</w:t>
        <w:tab/>
        <w:tab/>
        <w:tab/>
        <w:tab/>
        <w:tab/>
        <w:tab/>
        <w:t xml:space="preserve"> </w:t>
        <w:tab/>
      </w:r>
      <w:r>
        <w:rPr>
          <w:b/>
          <w:lang w:val="en-US"/>
        </w:rPr>
        <w:t>552</w:t>
      </w:r>
      <w:r>
        <w:rPr>
          <w:b/>
        </w:rPr>
        <w:t>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Прокурора ПМР </w:t>
      </w:r>
      <w:r>
        <w:rPr>
          <w:b/>
        </w:rPr>
        <w:t>/</w:t>
      </w:r>
      <w:r>
        <w:rPr/>
        <w:t>г.Тирасполь, пер. 8 Марта, д.3/ в интересах Министерства сельского хозяйства  и природных ресурсов ПМР /г.Тирасполь, ул.Юности, д.58/3 /, предъявленное к ОАО «Бендерысоцбанк»</w:t>
      </w:r>
      <w:r>
        <w:rPr>
          <w:b/>
        </w:rPr>
        <w:t xml:space="preserve"> /</w:t>
      </w:r>
      <w:r>
        <w:rPr/>
        <w:t>г.Бендеры, ул.Ленина, д.13/ о признании прекращенным права собственности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Прокурора ПМР: Тумба А.И. – по доверенности б/н от 14.02.2013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Шелар А.И.: по доверенности № 01-28и/1287 от 13.08.2013г.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в судебное заседание представителей не направил при надлежащем уведомлении </w:t>
        <w:br/>
        <w:t xml:space="preserve">            о времени и месте разбирательства дела /почтовое уведомление № 30 от 07.08.2013г.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567"/>
        <w:jc w:val="both"/>
        <w:rPr/>
      </w:pPr>
      <w:r>
        <w:rPr/>
        <w:t>Прокурор ПМР обратился в интересах Министерства сельского хозяйства и природных ресурсов ПМР в Арбитражный суд ПМР с исковым заявлением, в котором просит признать прекращенным право собственности ОАО «Бендерысоцбанк» в отношении объектов недвижимости:</w:t>
      </w:r>
    </w:p>
    <w:p>
      <w:pPr>
        <w:pStyle w:val="Normal"/>
        <w:ind w:firstLine="709"/>
        <w:jc w:val="both"/>
        <w:rPr/>
      </w:pPr>
      <w:r>
        <w:rPr/>
        <w:t>- сад  бригады  № 12, состоящий  из яблоневого  сада (яблони зимних сортов - 3286 шт.)  - площадью 8 га, расположен по адресу: Слободзейский район, с.Парканы, сад бригады №12;</w:t>
      </w:r>
    </w:p>
    <w:p>
      <w:pPr>
        <w:pStyle w:val="Normal"/>
        <w:ind w:firstLine="709"/>
        <w:jc w:val="both"/>
        <w:rPr/>
      </w:pPr>
      <w:r>
        <w:rPr/>
        <w:t>- виноградник  бригады  № 5   сорта  «Ркацетели» - 54050  шт., «Шасла розовая» - 10857  шт. -  площадью 35,5  га., «Мускат янтарный» - 8280  шт.,  «Магарач» - 8075  шт. -  площадью 9,2  га.,  «Жемчуг  зала» - 7614  шт.,  площадью  3  га, расположен по адресу: Слободзейский район, с.Парканы, виноградник бригады №5;</w:t>
      </w:r>
    </w:p>
    <w:p>
      <w:pPr>
        <w:pStyle w:val="Normal"/>
        <w:ind w:firstLine="709"/>
        <w:jc w:val="both"/>
        <w:rPr/>
      </w:pPr>
      <w:r>
        <w:rPr/>
        <w:t>- сады  бригады  № 11, состоящие из яблоневого сада (яблони зимних  сортов - 12699 шт.)  - площадью 34 га., яблоневого  сада (яблони  зимних  сортов -  11500  шт.)  - площадью 40 га.,   сада  сливового  - 6780  шт.,  площадью 16  га, расположен по адресу: Слободзейский район, с.Парканы, сады бригады №11;</w:t>
      </w:r>
    </w:p>
    <w:p>
      <w:pPr>
        <w:pStyle w:val="Normal"/>
        <w:ind w:firstLine="709"/>
        <w:jc w:val="both"/>
        <w:rPr/>
      </w:pPr>
      <w:r>
        <w:rPr/>
        <w:t>- сад яблочный, состоящий из клетки I - 18364 дерева (яблони зимних сортов) и клетки II - 12364 дерева (6182 дерева - яблони зимних сортов; 6182 дерева - яблони летних сортов). Площадь объекта: площадь насаждений – 64 га, расположен по адресу: Слободзейский район, с.Парканы, яблочный сад в районе бригады №4;</w:t>
      </w:r>
    </w:p>
    <w:p>
      <w:pPr>
        <w:pStyle w:val="Normal"/>
        <w:ind w:firstLine="709"/>
        <w:jc w:val="both"/>
        <w:rPr/>
      </w:pPr>
      <w:r>
        <w:rPr/>
        <w:t>- сады бригады № 10, состоящие из яблоневого сада (яблони зимних сортов)-5993 шт.; яблоневого сада (яблони зимних сортов)-10134 шт.; яблоневого сада (яблони зимних сортов)-2839 шт.; яблоневого сада (яблони зимних сортов)-13647 шт.; яблоневого сада (яблони летних сортов) - 8096 шт.; грушевого сада - 30 шт., площадь объекта: площадь насаждений – 79,77 га, расположен по адресу: Слободзейский район, с.Парканы, яблочно-грушевые сады в районе бригады №10;</w:t>
      </w:r>
    </w:p>
    <w:p>
      <w:pPr>
        <w:pStyle w:val="Normal"/>
        <w:ind w:firstLine="709"/>
        <w:jc w:val="both"/>
        <w:rPr/>
      </w:pPr>
      <w:r>
        <w:rPr/>
        <w:t>- сады  бригады  № 3, состоящие  из яблоневого  сада (яблони зимних и летних сортов - 5760 шт.)  - площадью 14 га., яблоневого сада (яблони  зимних  сортов -  8036  шт.)  - площадью 21 га., смешанного сада  (яблоко  и  груша - 1505  шт.)  - площадью  6 га.,  «Зизифус»  - 247  шт.  площадью 0,8  га., сада  сливового  - 7862  шт.  площадью 28  га.;  виноградник  бригады  № 3   сорта  «Негру де яловень» - 30480  шт.,  «Сурученский» - 5715  шт.,  «Мускат бесарабский»  - 15240  шт.,  «Виорика» - 15240 шт.  площадью 36  га, расположен по адресу: Слободзейский район, с.Парканы, сады и виноградник бригады №3;</w:t>
      </w:r>
    </w:p>
    <w:p>
      <w:pPr>
        <w:pStyle w:val="Normal"/>
        <w:ind w:firstLine="709"/>
        <w:jc w:val="both"/>
        <w:rPr/>
      </w:pPr>
      <w:r>
        <w:rPr/>
        <w:t>- сады  бригады  № 5, состоящие  из яблоневого  сада (яблони зимних сортов - 4415 шт.) - площадью 11 га., яблоневого  сада (яблони  осенних  сортов -  4966  шт.)  - площадью 15 га.,   яблоневого сада  (смешанные  сорта - 28200  шт.)  - площадью  21,5 га.,   сливового сада  (летний  сорт - 2283  шт.) - площадью 6  га.;  виноградник  бригады  № 5   сорта  «Одесский  черный» - 4976 шт.,  «Жемчуг зала» - 1955  шт.,  «Сухолиманский»  - 10716  шт.,  «Молдова» - 25654 шт.,  «Молдова» - 14149  шт. -   площадью 81  га, расположен по адресу: Слободзейский район, с.Парканы, сады и виноградник бригады №5. –</w:t>
      </w:r>
    </w:p>
    <w:p>
      <w:pPr>
        <w:pStyle w:val="Normal"/>
        <w:jc w:val="both"/>
        <w:rPr/>
      </w:pPr>
      <w:r>
        <w:rPr/>
        <w:t xml:space="preserve">далее – </w:t>
      </w:r>
      <w:r>
        <w:rPr>
          <w:b/>
        </w:rPr>
        <w:t>«объекты недвижимости»</w:t>
      </w:r>
      <w:r>
        <w:rPr/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пределением от 01.08.2013г. иск принят к производству арбитражного суда, дело назначено к судебному разбирательству на 14.08.2013г. Определением от 01.08.2013г. суд по ходатайству Прокурора ПМР применил меры по обеспечению иска в виде наложения ареста на указанные выше объекты недвижимости. Ответчик представителей в судебное заседание не направил при надлежащем уведомлении о времени и месте разбирательства дела /ст.ст. 100, 102-1, 102-2, п.1 ст.102-3,п.2 ст. 108 Арбитражного процессуального кодекса ПМР/. Факт надлежащего уведомления ответчика о времени и месте разбирательства дела от 14.08.2013г. подтверждается квитанцией органа почтовой связи №30 о получении ответчиком 07.08.2013г. копии определения Арбитражного суда ПМР от 01.08.2013г. по делу №552/13-06, направленного по последнему известному суду адресу ответчика, подтвержденному Выпиской из ГРЮЛ в отношении ОАО «Бендерысоцбанк» по состоянию на 30.07.2013г.</w:t>
      </w:r>
    </w:p>
    <w:p>
      <w:pPr>
        <w:pStyle w:val="Normal"/>
        <w:ind w:firstLine="709"/>
        <w:jc w:val="both"/>
        <w:rPr/>
      </w:pPr>
      <w:r>
        <w:rPr/>
        <w:t>Суд с учетом мнения Прокурора ПМР и истца, полагающих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</w:t>
      </w:r>
      <w:r>
        <w:rPr/>
        <w:t>Арбитражного процессуального кодекса</w:t>
      </w:r>
      <w:r>
        <w:rPr>
          <w:szCs w:val="23"/>
        </w:rPr>
        <w:t xml:space="preserve"> ПМР/. </w:t>
      </w:r>
    </w:p>
    <w:p>
      <w:pPr>
        <w:pStyle w:val="Normal"/>
        <w:ind w:firstLine="709"/>
        <w:jc w:val="both"/>
        <w:rPr/>
      </w:pPr>
      <w:r>
        <w:rPr/>
        <w:t>В соответствии с п. 2 ст. 104 Арбитражного процессуального кодекса ПМР /далее – АПК ПМР/ Прокурору ПМР и истцу разъяснены процессуальные права и обязанности, предусмотренные ст. 25 АПК ПМР; Прокурор ПМР и истец отказались от предоставления переводчика в порядке ст. 38 АПК ПМР; отводов составу суда Прокурором ПМР и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20"/>
        <w:jc w:val="both"/>
        <w:rPr/>
      </w:pPr>
      <w:r>
        <w:rPr/>
        <w:t xml:space="preserve">До рассмотрения дела по существу перед окончанием судебного разбирательства лица, участвующие в деле, последовательно заявили суду об отсутствии у них дополнительных пояснений по делу, заявлений, ходатайств, в т.ч. процессуального характера, вопросов к иным участникам процесса, доказательств, которые участники процесса дополнительно желали бы приобщить к материалам дела. </w:t>
      </w:r>
    </w:p>
    <w:p>
      <w:pPr>
        <w:pStyle w:val="Normal"/>
        <w:ind w:firstLine="720"/>
        <w:jc w:val="both"/>
        <w:rPr/>
      </w:pPr>
      <w:r>
        <w:rPr/>
        <w:t>Дело рассмотрено и спор разрешен по существу 14.08.2013г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курор ПМР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1 марта 2010 года на основании заключенного между ООО «Мелянж» и ОАО «Бендерысоцбанк» соглашения на внесудебный порядок обращения взыскания на заложенное имуществов Единый государственный реестр прав на недвижимое имущество и сделок с ним /далее - ЕГРПНИСН/ внесены записи о праве собственности ОАО «Бендерысоцбанк» в отношении «объектов недвижимости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3">
        <w:r>
          <w:rPr>
            <w:rStyle w:val="InternetLink"/>
            <w:color w:val="000000"/>
            <w:u w:val="none"/>
          </w:rPr>
          <w:t>В</w:t>
        </w:r>
      </w:hyperlink>
      <w:r>
        <w:rPr/>
        <w:t xml:space="preserve"> соответствии со ст.252 Гражданского кодекса ПМР /далее – ГК ПМР/ право собственности прекращается при отчуждении собственником своего имущества другим лицам, отказе собственника от права собственности, гибели или уничтожении имущества и при утрате права собственности на имущество в иных случаях, предусмотренных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шением Арбитражного суда ПМР от 12.03.2010г. по делу № 127/10-06 и Постановлением кассационной инстанции Арбитражного суда ПМР от 26.04.2010г. по делу №29/10-04к признано прекращенным зарегистрированное право собственности ООО «Мелянж» в отношении объекта недвижимого имущества, расположенного по адресу: Слободзейский район, с.Парканы, сады и виноградник бригады №5 (условный номер в  Едином государственном реестре прав на недвижимое имущество и сделок с ним 03-00-00 (с,в бр.№5)), состоящего из: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- яблоневого сада (яблони зимних сортов – 4415 шт.) - площадью 11 га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- яблоневого сада (яблони осенних сортов – 1250 шт.) - площадью 5 га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- яблоневого сада (смешанные сорта – 28200 шт.) - площадью 14 га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- сливового сада (летний сорт – 2283 шт.) - площадью 6 га;</w:t>
      </w:r>
    </w:p>
    <w:p>
      <w:pPr>
        <w:pStyle w:val="Heading3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виноградника бригады №5 сорта «Одесский черный», «Жемчуг зала», «Сухолиманский», «Молдова» - площадью 32,8 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илу изложенного и на основании п. 1 ст. 252 ГК ПМР подлежит прекращению право собственности ОАО «Бендерысоцбанк» в отношении указанного объ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 апреля 2013  года ОАО «Бендерысоцбанк» обратилось в Министерство сельского хозяйства и природных ресурсов ПМР с заявлением о предоставлении земельного участка, занятого многолетними насаждениями, в долгосрочное пользование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>Министерством сельского хозяйства и природных ресурсов ПМР совместно с Государственной администрацией Слободзейского района и г.Слободзея на основании работы комиссии, которая провела обследование расположенных в с.Парканы многолетних насаждений,  принадлежащих на праве собственности ОАО «Бендерысоцбанк», на основании Акта обследования от 08.04.2013г. установлено, что многолетние насаждения находятся в бесхозном состоянии,</w:t>
      </w:r>
      <w:r>
        <w:rPr/>
        <w:t xml:space="preserve"> сады и виноградники дальнейшей эксплуатации не подлежат.  Многолетние насаждения общей площадью 529,77 га, в том числе сады 365,07 га и виноградники 164,7 га, подлежат раскорчевке и списанию. 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/>
        <w:t xml:space="preserve">Акт обследования направлен в адрес ОАО «Бендерысоцбанк» для подписания и незамедлительного осуществления мероприятий по устранению выявленных нарушений с целью предотвращения распространения болезней и вредителей, представляющих опасность и угрозу многолетним насаждениям смежных землепользователей, земли которых граничат с обследованным земельным участком. ОАО «Бендерысоцбанк» каких-либо действий по устранению нарушений не предприняло.  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/>
      </w:pPr>
      <w:r>
        <w:rPr/>
        <w:t>По результатам повторного обследования многолетних насаждений установлено, что все многолетние насаждения, право собственности на которые зарегистрировано за ОАО «Бендерысоцбанк», являются погибшими, подлежащими раскорчевке и списанию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/>
      </w:pPr>
      <w:r>
        <w:rPr/>
        <w:t>Указанные многолетние насаждения восстановлению не подлежат, уполномоченным органом государственной власти и управления в области государственного регулирования землепользования установлен факт гибели имущества. Данное обстоятельство является основанием для прекращения права собственности ОАО «Бендерысоцбанк» на «объекты недвижимости» на основании п.1 ст. 252 ГК ПМР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/>
      </w:pPr>
      <w:r>
        <w:rPr/>
        <w:t>Дополнительно Прокурор ПМР пояснил, что земельный участок, занятый «объектами недвижимости» в 2010 году изъят из землепользования прежнего собственника указанных объектов на основании Распоряжения Президента ПМР от 01.10.2010г. №1073рп.</w:t>
      </w:r>
    </w:p>
    <w:p>
      <w:pPr>
        <w:pStyle w:val="Normal"/>
        <w:ind w:firstLine="709"/>
        <w:jc w:val="both"/>
        <w:rPr/>
      </w:pPr>
      <w:r>
        <w:rPr/>
        <w:t>С учетом изложенного, Прокурор ПМР просит суд удовлетворить исковые требвоания, предъявленные в интересах Министерства сельского хозяйства и природных ресурсов ПМР. в полном объеме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/Министерство сельского хозяйства и природных ресурсов ПМР/ </w:t>
      </w:r>
      <w:r>
        <w:rPr/>
        <w:t>в судебном заседании поддержал заявленные исковые требования Прокурора ПМР в полном объеме, просит их удовлетворить по основаниям, изложенным в иске и поддержанным Прокурором ПМР в судебном заседании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не представи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ей Прокурора ПМР и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В соответствии с п. 1 ст. 252 ГК ПМР </w:t>
      </w:r>
      <w:r>
        <w:rPr/>
        <w:t>право собственности прекращается при отчуждении собственником своего имущества другим лицам, отказе собственника от права собственности, гибели или уничтожении имущества и при утрате права собственности на имущество в иных случаях, предусмотренных законом.</w:t>
      </w:r>
    </w:p>
    <w:p>
      <w:pPr>
        <w:pStyle w:val="22"/>
        <w:ind w:firstLine="708"/>
        <w:rPr>
          <w:sz w:val="24"/>
          <w:szCs w:val="23"/>
        </w:rPr>
      </w:pPr>
      <w:r>
        <w:rPr>
          <w:sz w:val="24"/>
          <w:szCs w:val="23"/>
        </w:rPr>
        <w:t xml:space="preserve">Как установлено в судебном заседании и подтверждается материалами дела и пояснениями представителей Прокурора ПМР и истца, </w:t>
      </w:r>
      <w:r>
        <w:rPr>
          <w:sz w:val="24"/>
          <w:szCs w:val="24"/>
        </w:rPr>
        <w:t>31.03.2010г. на основании заключенного между ООО «Мелянж» и ОАО «Бендерысоцбанк» Соглашения на внесудебный порядок обращения взыскания на заложенное имущество, удостоверенного государственным нотариусом ПМР Зизюкиной Л.П. за №4/2-1434, в ЕГРПНИСН внесены записи о регистрации права собственности ОАО «Бендерысоцбанк» в отношении «объектов недвижим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3"/>
        </w:rPr>
        <w:t xml:space="preserve">Судом установлено, что </w:t>
      </w:r>
      <w:r>
        <w:rPr/>
        <w:t>решением от 12.03.2010г. по делу № 127/10-06 и Постановлением кассационной инстанции Арбитражного суда ПМР от 26.04.2010г. по делу №29/10-04к признано прекращенным зарегистрированное право собственности ООО «Мелянж» в  отношении объекта недвижимого имущества, расположенного по адресу: Слободзейский район, с.Парканы, сады и виноградник бригады №5 (условный номер в  Едином государственном реестре прав на недвижимое имущество и сделок с ним 03-00-00 (с,в бр.№5)), состоящего из: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- яблоневого сада (яблони зимних сортов – 4415 шт.) - площадью 11 га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- яблоневого сада (яблони осенних сортов – 1250 шт.) - площадью 5 га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- яблоневого сада (смешанные сорта – 28200 шт.) - площадью 14 га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- сливового сада (летний сорт – 2283 шт.) - площадью 6 га;</w:t>
      </w:r>
    </w:p>
    <w:p>
      <w:pPr>
        <w:pStyle w:val="Heading3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виноградника бригады №5 сорта «Одесский черный», «Жемчуг зала», «Сухолиманский», «Молдова» - площадью 32,8 га, - </w:t>
      </w:r>
    </w:p>
    <w:p>
      <w:pPr>
        <w:pStyle w:val="Heading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илу гибели указанных садов и виноградника бригады №5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  <w:t xml:space="preserve">Суд отклоняет довод Прокурора ПМР в части применения п.2 ст. 50 АПК ПМР в отношении преюдиции решения Арбитражного суда ПМР от 12.03.2010г. по делу </w:t>
        <w:br/>
        <w:t>№ 127/10-06 в силу неучастия Прокурора ПМР, истца и ответчика в указанном судебном разбирательстве. Одновременно суд принимает довод Прокурора ПМР относительно применения решения Арбитражного суда ПМР от 12.03.2010г. по делу № 127/10-06 в качестве доказательства факта гибели садов и виноградника бригады №5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Cs w:val="23"/>
        </w:rPr>
      </w:pPr>
      <w:r>
        <w:rPr>
          <w:szCs w:val="23"/>
        </w:rPr>
        <w:t xml:space="preserve">Судом установлено, что </w:t>
      </w:r>
      <w:r>
        <w:rPr>
          <w:rStyle w:val="StrongEmphasis"/>
          <w:b w:val="false"/>
        </w:rPr>
        <w:t xml:space="preserve">Министерством сельского хозяйства и природных ресурсов ПМР совместно с Государственной администрацией /далее - ГА/ Слободзейского района и г.Слободзея на основании совместного приказа Министерства сельского хозяйства и природных ресурсов ПМР и ГА Слободзейского района и г.Слободзея № 95/97 от 05.04.2013г. создана комиссия, которая провела обследование расположенных в с.Парканы многолетних насаждений, принадлежащих на праве собственности ОАО «Бендерысоцбанк». </w:t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Актом 08.04.2013г. «обследования многолетних насаждений, находящихся на юалансе </w:t>
      </w:r>
      <w:r>
        <w:rPr/>
        <w:t>ОАО «Бендерысоцбанк»», утвержденным Министром сельского хозяйства и природных ресурсов ПМР и Главой ГА Слободзейского района и г.Слободзея,  установлен факт гибели «объектов недвижимости»</w:t>
      </w:r>
      <w:r>
        <w:rPr>
          <w:rStyle w:val="StrongEmphasis"/>
          <w:b w:val="false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многолетние насаждения находятся в бесхозном состоянии,</w:t>
      </w:r>
      <w:r>
        <w:rPr/>
        <w:t xml:space="preserve"> сады и виноградники дальнейшей эксплуатации не подлежат.  Многолетние насаждения общей площадью 529,77 га, в том числе сады 365,07 га и виноградники 164,7 га, подлежат раскорчевке и списанию. 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Акт обследования направлен в адрес ОАО «Бендерысоцбанк» /исх.№ 01-28/1123 от 24.04.2013г./ для незамедлительного осуществления мероприятий по устранению выявленных нарушений с целью предотвращения распространения болезней и вредителей, представляющих опасность и угрозу многолетним насаждениям смежных землепользователей, земли которых граничат с обследованным земельным участком. 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/>
        <w:t xml:space="preserve">Как следует из материалов дела, пояснений представителей Прокурора ПМР и истца, ОАО «Бендерысоцбанк» каких-либо культурно-технических мероприятий в отношении садов и виноградников не проводило ни с момента регистрации права собственности, ни после направления  </w:t>
      </w:r>
      <w:r>
        <w:rPr>
          <w:rStyle w:val="StrongEmphasis"/>
          <w:b w:val="false"/>
        </w:rPr>
        <w:t>Министерством сельского хозяйства и природных ресурсов ПМР указанного Акта от 08.04.2013г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>Судом установлено, что п</w:t>
      </w:r>
      <w:r>
        <w:rPr/>
        <w:t>о результатам повторного обследования многолетних насаждений, проведенного на основании приказа Министра сельского хозяйства и природных ресурсов ПМР от 26.06.2013г. №159 «О создании комиссии по обследованию многолетних насаждений, расположенных в с.Парканы, находящихся на праве собственности ОАО «Бендерысоцбанк» установлено, что все многолетние насаждения, право собственности на которые зарегистрировано за ОАО «Бендерысоцбанк», являются погибшими, подлежащими раскорчевке и списанию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/>
      </w:pPr>
      <w:r>
        <w:rPr/>
        <w:t>Указанные многолетние насаждения восстановлению не подлежат и уполномоченным органом государственной власти и управления в области государственного регулирования землепользования /Министерство сельского хозяйства и природных ресурсов ПМР/ установлен факт гибели имущества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/>
      </w:pPr>
      <w:r>
        <w:rPr/>
        <w:t>В силу изложенного, факт гибели «недвижимого имущества» является, по мнению суда, установленным и доказанным, а, следовательно, в соответствии с п. 1 ст. 252 ГК ПМР данный факт влечет прекращение права собственности правообладателя данного имущества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В соответствии с п.2 ст.6 Земельного кодекса ПМР </w:t>
      </w:r>
      <w:r>
        <w:rPr>
          <w:color w:val="000000"/>
        </w:rPr>
        <w:t xml:space="preserve">многолетние насаждения являются объектами, прочно связанными с земельными участками. В соответствии с п. 3 ст. 106 </w:t>
      </w:r>
      <w:r>
        <w:rPr/>
        <w:t>Земельного кодекса ПМР земли, занятые многолетними насаждениями, относятся к сельскохозяйственным угодьям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/>
      </w:pPr>
      <w:r>
        <w:rPr/>
        <w:t>Судом установлено, что по условиям Соглашения на внесудебный порядок обращения взыскания на заложенное имущество от  31 марта 2010 года предметом ипотеки также являлось и право долгосрочного пользования земельным участком общей площадью 14400 000 кв.м.</w:t>
      </w:r>
    </w:p>
    <w:p>
      <w:pPr>
        <w:pStyle w:val="Normal"/>
        <w:ind w:firstLine="708"/>
        <w:jc w:val="both"/>
        <w:rPr/>
      </w:pPr>
      <w:r>
        <w:rPr/>
        <w:t xml:space="preserve">Одновременно </w:t>
      </w:r>
      <w:r>
        <w:rPr>
          <w:szCs w:val="23"/>
        </w:rPr>
        <w:t xml:space="preserve">судом установлено, что </w:t>
      </w:r>
      <w:r>
        <w:rPr/>
        <w:t>земельный участок, на котором расположены «объекты недвижимости», и в отношении которых зарегистрировано право собственности ОАО «Бендерысоцбанк», - в 2010 году изъят из землепользования прежнего собственника указанных объектов: Распоряжением Президента ПМР от 01.10.2010г. №1073рп (САЗ 10-39) земельные участки сельскохозяйственного назначения общей площадью 1381 га изъяты из землепользования ООО «Мелянж» с последующим зачислением Государственной администрацией Слободзейского района и города Слободзея указанных земельных участков общей площадью 1381 га в фонд перераспределения земель государственной администрации Слободзейского района и города Слободзея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Суд, основываясь на положениях </w:t>
      </w:r>
      <w:r>
        <w:rPr/>
        <w:t xml:space="preserve">п. 1 ст. 6 Конституционного Закона ПМР «О Прокуратуре ПМР»,  ст. 33 АПК ПМР, находит обоснованным и правомерным обращение Прокурора ПМР в Арбитражный суд ПМР с заявленными исковыми требованиями в защиту государственных и общественных интересов – в интересах Министерства сельского хозяйства и природных ресурсов ПМР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Следовательно, учитывая, что истец в судебном заседании поддержал исковые требования в полном объеме, суд, основываясь на положениях п. 1 ст. 45 АПК ПМР, имеющихся в деле доказательствах, пояснениях представителей Прокурора ПМР и истца, полагает обстоятельства дела доказанными, а исковые требования – обоснованными и подлежащими удовлетворению полностью.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в сумме 339,00 рублей относится на ответчика /п.п. 4) п. 2 ст. 4 Закона ПМР «О государственной пошлине»/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Арбитражный суд Приднестровской Молдавской, руководствуясь статьями 84, 113-116, 122 Арбитражного процессуального кодекса ПМР,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Cs w:val="23"/>
        </w:rPr>
      </w:pPr>
      <w:r>
        <w:rPr>
          <w:szCs w:val="23"/>
        </w:rPr>
        <w:t>Удовлетворить иск Прокурора ПМР в интересах Министерства сельского хозяйства и природных ресурсов ПМР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ризнать прекращенным </w:t>
      </w:r>
      <w:r>
        <w:rPr>
          <w:color w:val="000000"/>
        </w:rPr>
        <w:t>право собственности ОАО «Бендерысоцбанк» в отношении объектов недвижимости:</w:t>
      </w:r>
    </w:p>
    <w:p>
      <w:pPr>
        <w:pStyle w:val="Normal"/>
        <w:ind w:firstLine="360"/>
        <w:jc w:val="both"/>
        <w:rPr/>
      </w:pPr>
      <w:r>
        <w:rPr/>
        <w:t>- сад  бригады  № 12, состоящий  из яблоневого  сада (яблони зимних сортов - 3286 шт.)  - площадью 8 га; кадастровый (или условный) номер объекта: 03-00-00 (с бр.№12); расположен по адресу: Слободзейский район, с.Парканы, сад бригады №12;</w:t>
      </w:r>
    </w:p>
    <w:p>
      <w:pPr>
        <w:pStyle w:val="Normal"/>
        <w:ind w:firstLine="360"/>
        <w:jc w:val="both"/>
        <w:rPr/>
      </w:pPr>
      <w:r>
        <w:rPr/>
        <w:t>- виноградник  бригады  № 5   сорта  «Ркацетели» - 54050  шт., «Шасла розовая» - 10857  шт. -  площадью 35,5  га., «Мускат янтарный» - 8280  шт.,  «Магарач» - 8075  шт. -  площадью 9,2  га.,  «Жемчуг  зала» - 7614  шт.,  площадью  3  га; кадастровый (или условный) номер объекта: 03-00-00(в, бр. №5); расположен по адресу: Слободзейский район, с.Парканы, виноградник бригады №5;</w:t>
      </w:r>
    </w:p>
    <w:p>
      <w:pPr>
        <w:pStyle w:val="Normal"/>
        <w:ind w:firstLine="360"/>
        <w:jc w:val="both"/>
        <w:rPr/>
      </w:pPr>
      <w:r>
        <w:rPr/>
        <w:t>- сады  бригады  № 11, состоящие из яблоневого сада (яблони зимних  сортов - 12699 шт.)  - площадью 34 га., яблоневого  сада (яблони  зимних  сортов -  11500  шт.)  - площадью 40 га.,   сада  сливового  - 6780  шт.,  площадью 16  га; кадастровый (или условный) номер объекта: 03-00-00(с бр. №11); расположен по адресу: Слободзейский район, с.Парканы, сады бригады №11;</w:t>
      </w:r>
    </w:p>
    <w:p>
      <w:pPr>
        <w:pStyle w:val="Normal"/>
        <w:ind w:firstLine="360"/>
        <w:jc w:val="both"/>
        <w:rPr/>
      </w:pPr>
      <w:r>
        <w:rPr/>
        <w:t>- сад яблочный, состоящий из клетки I - 18364 дерева (яблони зимних сортов) и клетки II - 12364 дерева (6182 дерева - яблони зимних сортов; 6182 дерева - яблони летних сортов). Площадь объекта: площадь насаждений – 64 га; кадастровый (или условный) номер объекта: 03-00-00(сад я. бр. №4); расположен по адресу: Слободзейский район, с.Парканы, яблочный сад в районе бригады №4;</w:t>
      </w:r>
    </w:p>
    <w:p>
      <w:pPr>
        <w:pStyle w:val="Normal"/>
        <w:ind w:firstLine="360"/>
        <w:jc w:val="both"/>
        <w:rPr/>
      </w:pPr>
      <w:r>
        <w:rPr/>
        <w:t>- сады бригады № 10, состоящие из яблоневого сада (яблони зимних сортов)-5993 шт.; яблоневого сада (яблони зимних сортов)-10134 шт.; яблоневого сада (яблони зимних сортов)-2839 шт.; яблоневого сада (яблони зимних сортов)-13647 шт.; яблоневого сада (яблони летних сортов) - 8096 шт.; грушевого сада - 30 шт., площадь объекта: площадь насаждений – 79,77 га; кадастровый (или условный) номер объекта: 03-00-00(сад я.-г бр. №10); расположен по адресу: Слободзейский район, с.Парканы, яблочно-грушевые сады в районе бригады №10;</w:t>
      </w:r>
    </w:p>
    <w:p>
      <w:pPr>
        <w:pStyle w:val="Normal"/>
        <w:ind w:firstLine="360"/>
        <w:jc w:val="both"/>
        <w:rPr/>
      </w:pPr>
      <w:r>
        <w:rPr/>
        <w:t>- сады  бригады  № 3, состоящие  из яблоневого  сада (яблони зимних и летних сортов - 5760 шт.)  - площадью 14 га., яблоневого сада (яблони  зимних  сортов -  8036  шт.)  - площадью 21 га., смешанного сада  (яблоко  и  груша - 1505  шт.)  - площадью  6 га.,  «Зизифус»  - 247  шт.  площадью 0,8  га., сада  сливового  - 7862  шт.  площадью 28  га.;  виноградник  бригады  № 3   сорта  «Негру де яловень» - 30480  шт.,  «Сурученский» - 5715  шт.,  «Мускат бесарабский»  - 15240  шт.,  «Виорика» - 15240 шт.  площадью 36  га; кадастровый (или условный) номер объекта: 03-00-00(с, в бр. №3); расположен по адресу: Слободзейский район, с.Парканы, сады и виноградник бригады №3;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/>
        <w:t>- сады  бригады  № 5, состоящие  из яблоневого  сада (яблони зимних сортов - 4415 шт.) - площадью 11 га., яблоневого  сада (яблони  осенних  сортов -  4966  шт.)  - площадью 15 га.,   яблоневого сада  (смешанные  сорта - 28200  шт.)  - площадью  21,5 га.,   сливового сада  (летний  сорт - 2283  шт.) - площадью 6  га.;  виноградник  бригады  № 5   сорта  «Одесский  черный» - 4976 шт.,  «Жемчуг зала» - 1955  шт.,  «Сухолиманский»  - 10716  шт.,  «Молдова» - 25654 шт.,  «Молдова» - 14149  шт. -   площадью 81  га; кадастровый (или условный) номер объекта: 03-00-00(с,в бр. №5); расположен по адресу: Слободзейский район, с.Парканы, сады и виноградник бригады №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3"/>
        </w:rPr>
        <w:t xml:space="preserve">Взыскать с ОАО «Бендерысоцбанк» через НИ по г.Бендеры в доход республиканского бюджета государственную пошлину в сумме 339,00 рублей </w:t>
        <w:br/>
        <w:t xml:space="preserve">/п.п. 4) п. 2 ст. 4 Закона ПМР «О государственной пошлине»/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4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7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2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pravo.ru/entity/get/29/?line_id=1238&amp;entity_id=83047100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4:00Z</dcterms:created>
  <dc:creator>aza</dc:creator>
  <dc:description/>
  <cp:keywords/>
  <dc:language>en-US</dc:language>
  <cp:lastModifiedBy>Mea</cp:lastModifiedBy>
  <cp:lastPrinted>2013-08-20T11:09:00Z</cp:lastPrinted>
  <dcterms:modified xsi:type="dcterms:W3CDTF">2013-08-20T08:10:00Z</dcterms:modified>
  <cp:revision>5</cp:revision>
  <dc:subject/>
  <dc:title/>
</cp:coreProperties>
</file>