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5</w:t>
        <w:tab/>
        <w:t>ноября</w:t>
        <w:tab/>
        <w:t>13</w:t>
        <w:tab/>
        <w:t>551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 Общества с ограниченной ответственностью «Андромеда-ОМ» (г. Тирасполь, ул. Лермонтова, д.1) о признании его несостоятельным (банкротом) без возбуждения конкурсного производства при участии в судебном заседании представителей по доверенностям: ликвидатора – Киркелан Ю.И.; кредитора – Гниленко Т.Д.,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Ликвидируемый должник – ООО «Андромеда-ОМ»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54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.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/>
        <w:t>21 февраля 2012 года Арбитражным судом принято решение о ликвидации ООО «Андромеда-ОМ»  и назначении ликвидатора в лице ликвидационной комиссии при Государственной администрации г.Тирасполь.</w:t>
      </w:r>
    </w:p>
    <w:p>
      <w:pPr>
        <w:pStyle w:val="Normal"/>
        <w:ind w:firstLine="54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 подтверждается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у должника движимого и недвижимого имущества.</w:t>
      </w:r>
    </w:p>
    <w:p>
      <w:pPr>
        <w:pStyle w:val="Normal"/>
        <w:ind w:firstLine="54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Андромеда-ОМ» несостоятельным (банкротом) без возбуждения конкурсного производства. </w:t>
      </w:r>
    </w:p>
    <w:p>
      <w:pPr>
        <w:pStyle w:val="TextBody"/>
        <w:ind w:firstLine="54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Информация о принятии к производству заявления о признании ООО «Андромеда-ОМ» несостоятельным (банкротом) без возбуждения конкурсного производства опубликована в газете «Приднестровье» № 165(4763) от 08.08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540"/>
        <w:jc w:val="both"/>
        <w:rPr/>
      </w:pPr>
      <w:r>
        <w:rPr/>
        <w:t>Учитывая истечение срока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Андромеда-О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>На основании изложенного и руководствуясь ст.49, 221, 222 Закона ПМР «О несостоятельности (банкротстве)», ст.113, 114, 116, 122, 131 АПК ПМР, Арбитражный суд ПМР</w:t>
      </w:r>
    </w:p>
    <w:p>
      <w:pPr>
        <w:pStyle w:val="Normal"/>
        <w:spacing w:before="0" w:after="80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80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Признать ликвидируемого должника – ООО «Андромеда-О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ть погашенными.</w:t>
      </w:r>
    </w:p>
    <w:p>
      <w:pPr>
        <w:pStyle w:val="Normal"/>
        <w:ind w:firstLine="540"/>
        <w:jc w:val="both"/>
        <w:rPr/>
      </w:pPr>
      <w:r>
        <w:rPr/>
        <w:t xml:space="preserve">Обязать заявителя – ликвидационную комиссию (ликвидатора) ООО «Андромеда-ОМ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3:00Z</dcterms:created>
  <dc:creator>Oam</dc:creator>
  <dc:description/>
  <cp:keywords/>
  <dc:language>en-US</dc:language>
  <cp:lastModifiedBy>Rap</cp:lastModifiedBy>
  <dcterms:modified xsi:type="dcterms:W3CDTF">2013-11-20T09:24:00Z</dcterms:modified>
  <cp:revision>13</cp:revision>
  <dc:subject/>
  <dc:title/>
</cp:coreProperties>
</file>