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5              августа             13   </w:t>
        <w:tab/>
        <w:tab/>
        <w:tab/>
        <w:tab/>
        <w:t xml:space="preserve">                      </w:t>
        <w:tab/>
        <w:t xml:space="preserve">        550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инистерства внутренних дел ПМР в лице ОГСВО г.Бендеры УГСВО МВД ПМР /г.Тирасполь, ул.Манойлова, д.68/ </w:t>
        <w:br/>
        <w:t xml:space="preserve">к Государственной службе регистрации и нотариата Министерства юстиции ПМР /г.Тирасполь, ул. Мира, д.5/, о взыскании долга и приложенные документы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Министерство внутренних дел ПМР в лице ОГСВО г.Бендеры УГСВО МВД ПМР обратилось в Арбитражный суд ПМР с исковым заявлением к Государственной службе регистрации и нотариата Министерства юстиции ПМР о взыскании с ответчика долга по договору №118 от 10.08.2009г. «об охране объектов подразделениями вневедомственной охраны МВД ПМР» в сумме 4270,20 рублей. 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от истца, </w:t>
      </w:r>
      <w:r>
        <w:rPr>
          <w:bCs/>
          <w:sz w:val="24"/>
          <w:szCs w:val="24"/>
        </w:rPr>
        <w:t>Министерства внутренних дел ПМР,</w:t>
      </w:r>
      <w:r>
        <w:rPr>
          <w:sz w:val="24"/>
          <w:szCs w:val="24"/>
        </w:rPr>
        <w:t xml:space="preserve"> поступило заявление от 02.08.2013г. исх. № 22/4561 /вход. № 803 от 05.08.2013г./ об отзыве искового заявления, что в силу п.п. в) п.1 ст.97 АПК ПМР является основанием к возвращению судьей истцу искового заявления и приложенных к нему документов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сковое заявление Министерства внутренних дел ПМР </w:t>
      </w:r>
      <w:r>
        <w:rPr>
          <w:bCs/>
          <w:sz w:val="24"/>
          <w:szCs w:val="24"/>
        </w:rPr>
        <w:t xml:space="preserve"> к </w:t>
      </w:r>
      <w:r>
        <w:rPr>
          <w:sz w:val="24"/>
        </w:rPr>
        <w:t>Государственной службе регистрации и нотариата Министерства юстиции ПМР</w:t>
      </w:r>
      <w:r>
        <w:rPr>
          <w:bCs/>
          <w:sz w:val="24"/>
          <w:szCs w:val="24"/>
        </w:rPr>
        <w:t xml:space="preserve"> о взыскании задолженности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>
          <w:bCs/>
        </w:rPr>
        <w:t>Министерства внутренних дел ПМР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на 2-х листах и приложенные документы: на 15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2:00Z</dcterms:created>
  <dc:creator>Александр С. Смирнов</dc:creator>
  <dc:description/>
  <cp:keywords/>
  <dc:language>en-US</dc:language>
  <cp:lastModifiedBy>Mea</cp:lastModifiedBy>
  <cp:lastPrinted>2013-08-05T15:40:00Z</cp:lastPrinted>
  <dcterms:modified xsi:type="dcterms:W3CDTF">2013-08-05T12:42:00Z</dcterms:modified>
  <cp:revision>2</cp:revision>
  <dc:subject/>
  <dc:title/>
</cp:coreProperties>
</file>