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5            августа               13                                                                     549/13- 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"/>
        <w:ind w:firstLine="709"/>
        <w:rPr/>
      </w:pPr>
      <w:r>
        <w:rPr>
          <w:szCs w:val="22"/>
        </w:rPr>
        <w:t xml:space="preserve">Арбитражный Суд Приднестровской Молдавской Республики в составе судьи Мальского Э.А., рассмотрев в открытом судебном </w:t>
      </w:r>
      <w:r>
        <w:rPr>
          <w:szCs w:val="23"/>
        </w:rPr>
        <w:t xml:space="preserve">заседании исковое заявление </w:t>
      </w:r>
      <w:r>
        <w:rPr>
          <w:bCs/>
          <w:szCs w:val="22"/>
        </w:rPr>
        <w:t>налоговой инспекции по г. Бендеры /г.Бендеры, ул. Калинина  д. 17/</w:t>
      </w:r>
      <w:r>
        <w:rPr>
          <w:szCs w:val="22"/>
        </w:rPr>
        <w:t xml:space="preserve"> к обществу с ограниченной ответственностью «Престиж-А» /г.Бендеры, ул.Куйбышева,д.37/</w:t>
      </w:r>
      <w:r>
        <w:rPr>
          <w:szCs w:val="23"/>
        </w:rPr>
        <w:t xml:space="preserve"> о ликвидации организации,</w:t>
      </w:r>
      <w:r>
        <w:rPr>
          <w:bCs/>
          <w:szCs w:val="23"/>
        </w:rPr>
        <w:t xml:space="preserve"> </w:t>
      </w:r>
      <w:r>
        <w:rPr>
          <w:szCs w:val="23"/>
        </w:rPr>
        <w:t xml:space="preserve">при участи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истца: в судебное заседание представителей не направил (квитанция почтового </w:t>
        <w:br/>
        <w:t xml:space="preserve">                            уведомления № 442 от 31.07.2013г., заявление исх. № 07-07/918 от 13.08.2013г.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ответчика: в судебное заседание представителей не направил (квитанция почтового </w:t>
        <w:br/>
        <w:t xml:space="preserve">                            уведомления № 441 от 08.08.2013г.), 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2"/>
          <w:szCs w:val="23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 Бендеры обратилась в Арбитражный  суд с исковым заявлением, в котором просит ликвидировать общество с ограниченной ответственностью (далее – ООО) «Престиж-А» на основании п.2 «б» ст.64 ГК ПМР, п.11 ст.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720"/>
        <w:jc w:val="both"/>
        <w:rPr/>
      </w:pPr>
      <w:r>
        <w:rPr/>
        <w:t>Определением от 30.07.2013г. иск принят к производству Арбитражного суда ПМР. Дело рассмотрено и спор разрешен по существу 15.08.2013г.</w:t>
      </w:r>
    </w:p>
    <w:p>
      <w:pPr>
        <w:pStyle w:val="21"/>
        <w:rPr/>
      </w:pPr>
      <w:r>
        <w:rPr>
          <w:sz w:val="24"/>
          <w:szCs w:val="24"/>
        </w:rPr>
        <w:t>Дело слушалось в отсутствие истца и ответчика, извещенных надлежащим образом о времени и месте судебного разбирательства (ст. 100; п.1, п. 3 ст. 102-1; п.1 и п. 5 ст. 120-2; п.1, п.п. б) п. 2 ст. 102-3 Арбитражного процессуального кодекса ПМР).</w:t>
      </w:r>
      <w:r>
        <w:rPr>
          <w:bCs/>
          <w:sz w:val="24"/>
          <w:szCs w:val="24"/>
        </w:rPr>
        <w:t xml:space="preserve"> До даты судебного разбирательства истец в порядке п. 3 ст. 108 АПК ПМР направил в адрес суда заявление о рассмотрении дела в его отсутствие /исх. № 07-07/918 от 13.08.2013г./, в котором в полном объеме поддержал заявленные требования.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Суд, учитывая факт надлежащего уведомления истца /ст. 100, п. 3 ст. 108 АПК ПМР/ и ответчика /ст. 100, п. 2 ст. 108 АПК ПМР/ о времени и месте разбирательства дела, наличие заявления истца о рассмотрении дела в его отсутствие, а также достаточность доказательств, имеющихся в материалах дела, для разрешения спора по существу, считает возможным рассмотрение дела и разрешение спора по существу в отсутствие истца и ответчика, уведомленных надлежащим образом о времени и месте разбирательства дела при наличии заявления истца о рассмотрении дела в его отсутствие.</w:t>
      </w:r>
    </w:p>
    <w:p>
      <w:pPr>
        <w:pStyle w:val="21"/>
        <w:rPr/>
      </w:pPr>
      <w:r>
        <w:rPr>
          <w:sz w:val="24"/>
          <w:szCs w:val="24"/>
        </w:rPr>
        <w:t xml:space="preserve">Отзыв на иск ответчик  в порядке ст. 98 АПК ПМР в суд не представил. 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b/>
          <w:sz w:val="24"/>
          <w:szCs w:val="24"/>
        </w:rPr>
        <w:t>Суд</w:t>
      </w:r>
      <w:r>
        <w:rPr>
          <w:sz w:val="24"/>
          <w:szCs w:val="24"/>
        </w:rPr>
        <w:t>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1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«Престиж-А» с 30.11.2012г. организация не представляет в налоговый орган налоговую отчетность и с 30.06.2012г. - финансовую отчетность о финансово-хозяйственной деятельности, что подтверждается последним сданным ответчиком в налоговый орган бухгалтерским балансом по состоянию на 30.06.2012г., материалами дела. Уведомлением от 04.03.2013г. № 02-05/13 налоговый орган уведомил ответчика о данных нарушениях налогового законодательства ПМР. Предписанием НИ по г.Бендеры № 02-07/9 от 04.03.2013г. серия ББ № 014369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Бендеры с иском о ликвидации, носят устранимый характер, суд в определении от 30.07.2013г. по делу № 549/13-06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Выписка из государственного реестра юридических лиц по состоянию на 29.07.2013г. свидетельствует, что юридическое лицо из данного реестра не исключ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>Учитывая то обстоятельство, что исковые требования истца подлежат удовлетворению, суд считает необходимым назначить ликвидатора ООО «Престиж-А» в лице ликвидационной комиссии при Государственной администрации г.Бендеры (Указ Президента ПМР от 16.07.2001 г. № 354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Иск предъявлен НИ по г.Бендеры в пределах полномочий, предоставленных налоговому органу действующим законодательством: п. 11 ст.8  Закона ПМР «О Государственной налоговой службе ПМР», п. 2 ст. 13 Закона ПМР «Об основах налоговой системы в ПМР». В силу ст. 5 Закона ПМР «О государственной пошлине» налоговые органы освобождены от уплаты госпошлины. Учитывая, что требования  налоговой инспекции по г.Бендеры удовлетворены в полном объеме, государственная пошлина относится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ковые требования НИ по г. Бендеры удовлетворить.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  <w:szCs w:val="24"/>
        </w:rPr>
        <w:t>Ликвидировать общество с ограниченной ответственностью «Престиж-А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29.11.2010г. (регистрационный номер 02-023-4232, номер и серия свидетельства о регистрации: 0012536 АА); местонахождение: г. Бендеры, </w:t>
      </w:r>
      <w:r>
        <w:rPr>
          <w:sz w:val="24"/>
          <w:szCs w:val="22"/>
        </w:rPr>
        <w:t>ул.Куйбышева,д.37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  <w:szCs w:val="24"/>
        </w:rPr>
        <w:t>Возложить ликвидацию ООО «Престиж-А» на ликвидатора в лице ликвидационной комиссии, образованной при Государственной администрации г.Бендеры (Указ Президента ПМР от 16.07.2001 г. № 35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  <w:szCs w:val="24"/>
        </w:rPr>
        <w:t>Взыскать с ООО «Престиж-А» через НИ по г.Бендеры в доход республиканского бюджета государственную пошлину в размере 339,00 (триста тридцать девять) рублей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</w:t>
        <w:tab/>
        <w:tab/>
        <w:tab/>
        <w:tab/>
        <w:tab/>
        <w:t xml:space="preserve">  Э.А. Мальский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3:00Z</dcterms:created>
  <dc:creator>aza</dc:creator>
  <dc:description/>
  <cp:keywords/>
  <dc:language>en-US</dc:language>
  <cp:lastModifiedBy>Mea</cp:lastModifiedBy>
  <cp:lastPrinted>2013-08-15T10:22:00Z</cp:lastPrinted>
  <dcterms:modified xsi:type="dcterms:W3CDTF">2013-08-15T07:22:00Z</dcterms:modified>
  <cp:revision>3</cp:revision>
  <dc:subject/>
  <dc:title/>
</cp:coreProperties>
</file>