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4            августа         </w:t>
        <w:tab/>
        <w:t xml:space="preserve">    13</w:t>
        <w:tab/>
        <w:tab/>
        <w:tab/>
        <w:tab/>
        <w:tab/>
        <w:tab/>
        <w:t xml:space="preserve"> </w:t>
        <w:tab/>
        <w:t>5</w:t>
      </w:r>
      <w:r>
        <w:rPr>
          <w:b/>
          <w:lang w:val="en-US"/>
        </w:rPr>
        <w:t>4</w:t>
      </w:r>
      <w:r>
        <w:rPr>
          <w:b/>
        </w:rPr>
        <w:t>6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ЗАО «ЖБИ-6» </w:t>
      </w:r>
      <w:r>
        <w:rPr>
          <w:b/>
        </w:rPr>
        <w:t>/</w:t>
      </w:r>
      <w:r>
        <w:rPr/>
        <w:t>г.Тирасполь, ул.Манойлова, д.70; г.Тирасполь, ул.Юности, д.58/1, кв.49/ к ОАО «Литмаш»</w:t>
      </w:r>
      <w:r>
        <w:rPr>
          <w:b/>
        </w:rPr>
        <w:t xml:space="preserve"> /</w:t>
      </w:r>
      <w:r>
        <w:rPr/>
        <w:t>г.Тирасполь, ул.Сакриера, д.2 «в»</w:t>
      </w:r>
      <w:r>
        <w:rPr>
          <w:b/>
        </w:rPr>
        <w:t>/</w:t>
      </w:r>
      <w:r>
        <w:rPr/>
        <w:t xml:space="preserve">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асильевой И.Г. – по доверенности б/н от 19.07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о времени и месте разбирательства дела /почтовое уведомление № 435 от 31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Тираспольский завод железобетонных изделий №6» /далее – ЗАО «ЖБИ-6» обратилось в Арбитражный суд ПМР с исковым заявлением </w:t>
        <w:br/>
        <w:t>к открытому акционерному обществу /далее – ОАО/ «Литмаш» о взыскании с ответчика задолженности по договору подряда № 1 от 25.09.2012г. в сумме 47823,52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9.07.2013г. иск принят к производству арбитражного суда, дело назначено к судебному разбирательству на 14.08.2013г. Дело рассмотрено и спор разрешен по существу 14.08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п.2 ст. 108 Арбитражного процессуального кодекса ПМР/. Факт надлежащего уведомления ответчика о времени и месте разбирательства дела от 14.08.2013г. подтверждается квитанцией органа почтовой связи №435 о получении ответчиком 31.07.2013г. копии определения Арбитражного суда ПМР от 29.07.2013г. по делу №546/13-06, направленного по последнему известному суду адресу ответчика, подтвержденному Выпиской из ГРЮЛ в отношении ОАО «Литмаш» по состоянию на 23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</w:t>
      </w:r>
      <w:r>
        <w:rPr/>
        <w:t>Арбитражного процессуального кодекса</w:t>
      </w:r>
      <w:r>
        <w:rPr>
          <w:szCs w:val="23"/>
        </w:rPr>
        <w:t xml:space="preserve"> ПМР/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104 Арбитражного процессуального кодекса ПМР /далее – АПК ПМР/ истцу разъяснены процессуальные права и обязанности, предусмотренные </w:t>
        <w:br/>
        <w:t>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Между </w:t>
      </w:r>
      <w:r>
        <w:rPr/>
        <w:t xml:space="preserve">ЗАО «ЖБИ-6» и ОАО «Литмаш» заключен договор подряда № 1 от 25.09.2012г. с дополнительным соглашением №1 к нему, в соответствии с условиями которого истец выполнил </w:t>
      </w:r>
      <w:r>
        <w:rPr>
          <w:color w:val="000000"/>
        </w:rPr>
        <w:t>подрядные работы по пошиву для ответчика спецодежды на общую сумму 134321,60 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тветчик оплатил продукцию не в полном объеме, в связи с чем у него образовалась задолженность в сумме 47823,52 рубля, чем ответчик допустил нарушение ст.ст. 326, 327, 449, 451, 731, 740 Гражданского кодекса ПМР /далее – ГК ПМР/ и условий договора подряда № 1 от 25.09.2012г.</w:t>
      </w:r>
    </w:p>
    <w:p>
      <w:pPr>
        <w:pStyle w:val="Normal"/>
        <w:ind w:firstLine="709"/>
        <w:jc w:val="both"/>
        <w:rPr/>
      </w:pPr>
      <w:r>
        <w:rPr/>
        <w:t>Претензия истца от 04.07.2013г. оставлена ответчиком без удовлетворения.</w:t>
      </w:r>
    </w:p>
    <w:p>
      <w:pPr>
        <w:pStyle w:val="Normal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ЗАО «ЖБИ-6» и ОАО «Литмаш» 25.09.2012г. заключен договор подряда №1 с дополнительным соглашением к нему № 1 от 25.12.2012г. /далее – договор №1/, по условиям п.1 которого ЗАО «ЖБИ-6» как исполнитель приняло на себя обязательства выполнить работу по пошиву для ОАО «Литмаш» спецодежды и сдать ее заказчику, а ОАО «Литмаш» как заказчик приняло на себя обязательство принять и оплатить выполненную ЗАО «ЖБИ-6» работу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1 содержит характеризирующие признаки, позволяющие его классифицировать как договор подряда, и соответствует требованиям Главы 38 (Подряд) ГК ПМР.  </w:t>
      </w:r>
    </w:p>
    <w:p>
      <w:pPr>
        <w:pStyle w:val="Normal"/>
        <w:ind w:right="-1" w:firstLine="708"/>
        <w:jc w:val="both"/>
        <w:rPr/>
      </w:pPr>
      <w:r>
        <w:rPr/>
        <w:t>В соответствии с п. 3 договора №1 в редакции дополнительного соглашения №1 от 25.12.2012г. стороны определили количество и ассортимент комплектов спецодежды для пошива.</w:t>
      </w:r>
    </w:p>
    <w:p>
      <w:pPr>
        <w:pStyle w:val="Normal"/>
        <w:ind w:right="-1" w:firstLine="708"/>
        <w:jc w:val="both"/>
        <w:rPr/>
      </w:pPr>
      <w:r>
        <w:rPr/>
        <w:t>В соответствии с п. 7 договора №1 стороны установили общий срок выполнения работ: в течение 60 календарных дней с момента поступления предоплаты на счет исполнителя в порядке, установленном п.п. 9.1 п.9 договора №1.</w:t>
      </w:r>
    </w:p>
    <w:p>
      <w:pPr>
        <w:pStyle w:val="Normal"/>
        <w:ind w:right="-1" w:firstLine="708"/>
        <w:jc w:val="both"/>
        <w:rPr/>
      </w:pPr>
      <w:r>
        <w:rPr/>
        <w:t>Судом установлено, что ответчик 31.10.2012г. осуществил предоплату по договору № 1 в сумме 20000,00 рублей; 09.11.2012г. осуществил предоплату по договору № 1 в сумме 30000,00 рублей, всего – на сумму 50000,00 рублей. Данные обстоятельства подтверждаются выписками к лицевому счету ЗАО «ЖБИ-6» № 2212210000000439 в ОАО «БизнесИнвестБанк» за 31.10.2012г. и за 09.11.2012г., платежными поручениями ОАО «Литмаш» №7078 от 31.10.2012г. на сумму 20000,00 рублей и № 7146 от 09.11.2012г. на сумму 30000,00 рублей /оригиналы обозрены в судебном заседании, надлежащим образом заверенные копии имеются в материалах дела/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п. 9.2 п. 9 договора №1 с момента пошива определенной партии спецодежды исполнитель письменно информирует заказчика о готовности передать данную партию с одновременным выставлением соответствующего счета. Заказчик обязуется в течение 3 рабочих дней оплатить полную стоимость работ по пошиву данной партии спецодежды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удом установлено, что письменное уведомление ЗАО «ЖБИ-6» /исх.№ 01-13/6 от 23.01.2013г./ о готовности передать партии спецодежды направлено истцом по факсимильной связи в адрес ОАО «Литмаш» 24.01.2013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ом установлено, что истец надлежащим образом исполнял договорные обязательства, пошив для ответчика спецодежду в ассортименте согласно п. 3 договора №1 в редакции дополнительного соглашения №1 от 25.12.2012г.  Указанные обстоятельства и, следовательно, факт получения ответчиком результатов выполненной истцом работы по договору №1, подтвержд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варно-транспортной накладной /далее - ТТН/ № 1857 от 03.12.2012г.  на сумму</w:t>
        <w:br/>
        <w:t xml:space="preserve">               7010, 50 рублей;</w:t>
      </w:r>
    </w:p>
    <w:p>
      <w:pPr>
        <w:pStyle w:val="Normal"/>
        <w:ind w:firstLine="709"/>
        <w:jc w:val="both"/>
        <w:rPr/>
      </w:pPr>
      <w:r>
        <w:rPr/>
        <w:t>- ТТН № 1892 от 11.12.2012г. на сумму 10536,75 рублей;</w:t>
      </w:r>
    </w:p>
    <w:p>
      <w:pPr>
        <w:pStyle w:val="Normal"/>
        <w:ind w:firstLine="709"/>
        <w:jc w:val="both"/>
        <w:rPr/>
      </w:pPr>
      <w:r>
        <w:rPr/>
        <w:t>- ТТН № 1896 от 13.12.2012г. на сумму 14751,45 рубль;</w:t>
      </w:r>
    </w:p>
    <w:p>
      <w:pPr>
        <w:pStyle w:val="Normal"/>
        <w:ind w:firstLine="709"/>
        <w:jc w:val="both"/>
        <w:rPr/>
      </w:pPr>
      <w:r>
        <w:rPr/>
        <w:t>- ТТН № 1 от 08.01.2013г. на сумму 14536,75 рублей;</w:t>
      </w:r>
    </w:p>
    <w:p>
      <w:pPr>
        <w:pStyle w:val="Normal"/>
        <w:ind w:firstLine="709"/>
        <w:jc w:val="both"/>
        <w:rPr/>
      </w:pPr>
      <w:r>
        <w:rPr/>
        <w:t>- ТТН №2 от 10.01.2013г. на сумму 3010,50 рублей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ТТН №228 от 05.04.2013г. на сумму 47132,30 рубля;</w:t>
      </w:r>
    </w:p>
    <w:p>
      <w:pPr>
        <w:pStyle w:val="Normal"/>
        <w:ind w:firstLine="709"/>
        <w:jc w:val="both"/>
        <w:rPr/>
      </w:pPr>
      <w:r>
        <w:rPr/>
        <w:t>- ТТН № 253 от 10.04.2013г. на сумму 29670,30 рублей;</w:t>
      </w:r>
    </w:p>
    <w:p>
      <w:pPr>
        <w:pStyle w:val="Normal"/>
        <w:ind w:firstLine="709"/>
        <w:jc w:val="both"/>
        <w:rPr/>
      </w:pPr>
      <w:r>
        <w:rPr/>
        <w:t xml:space="preserve">- ТТН № 634 от 05.06.2013г. на сумму 7637,05 рублей, - </w:t>
      </w:r>
    </w:p>
    <w:p>
      <w:pPr>
        <w:pStyle w:val="Normal"/>
        <w:jc w:val="both"/>
        <w:rPr/>
      </w:pPr>
      <w:r>
        <w:rPr/>
        <w:t>оригиналы которых обозрены в судебном заседании, надлежащим образом заверенные копии имеются в материалах дела.</w:t>
      </w:r>
    </w:p>
    <w:p>
      <w:pPr>
        <w:pStyle w:val="Normal"/>
        <w:ind w:firstLine="709"/>
        <w:jc w:val="both"/>
        <w:rPr/>
      </w:pPr>
      <w:r>
        <w:rPr/>
        <w:t>Судом на основании материалов дела, пояснений представителя истца установлено, что ответчик в установленные договором №1 сроки</w:t>
      </w:r>
      <w:r>
        <w:rPr>
          <w:color w:val="000000"/>
        </w:rPr>
        <w:t xml:space="preserve"> оплату стоимости работ по пошиву партии спецодежды не произвел. В связи с нарушением порядка оплаты истцом </w:t>
      </w:r>
      <w:r>
        <w:rPr/>
        <w:t xml:space="preserve">20.05.2013г. </w:t>
      </w:r>
      <w:r>
        <w:rPr>
          <w:color w:val="000000"/>
        </w:rPr>
        <w:t xml:space="preserve">в адрес ответчика </w:t>
      </w:r>
      <w:r>
        <w:rPr/>
        <w:t xml:space="preserve">направлена претензия /исх. № 01-13/74/ с требованием в срок до 31.05.2013 погасить задолженность за выполненные работы по пошиву спецодежды. Также судом установлено, что ответчик 22.05.2013г. погасил часть задолженности в сумме </w:t>
      </w:r>
      <w:r>
        <w:rPr>
          <w:color w:val="000000"/>
        </w:rPr>
        <w:t>36498,08</w:t>
      </w:r>
      <w:r>
        <w:rPr/>
        <w:t>, что подтверждается выпиской к лицевому счету ЗАО «ЖБИ-6» № 2212210000000439 в ОАО «Эксимбанк» за 22.05.2013г., платежным поручением ОАО «Литмаш» №354 от 22.05.2013г. на сумму 36498,08 рублей /оригиналы обозрены в судебном заседании, надлежащим образом заверенные копии имеются в материалах дела/.</w:t>
      </w:r>
    </w:p>
    <w:p>
      <w:pPr>
        <w:pStyle w:val="Normal"/>
        <w:ind w:right="-1" w:firstLine="708"/>
        <w:jc w:val="both"/>
        <w:rPr>
          <w:szCs w:val="22"/>
        </w:rPr>
      </w:pPr>
      <w:r>
        <w:rPr/>
        <w:t xml:space="preserve">Ответчик обязательства по оплате выполненной истцом работы, предусмотренные </w:t>
        <w:br/>
        <w:t>п. 1, п.п. 9.1 п. 9, п.п. 9.3 п.9 договора№1, п.1 ст. 731, ст.740 ГК ПМР надлежащим образом не исполнил</w:t>
      </w:r>
      <w:r>
        <w:rPr>
          <w:szCs w:val="22"/>
        </w:rPr>
        <w:t>. При этом судом установлено, ответчик не предъявлял истцу в порядке ст.ст.749-752 ГК ПМР претензий по поводу надлежащего качества выполненной истцом работы.</w:t>
      </w:r>
    </w:p>
    <w:p>
      <w:pPr>
        <w:pStyle w:val="Normal"/>
        <w:ind w:right="-1"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АО «Литмаш» перед ЗАО «ЖБИ-6»  договорных обязательств по оплате выполненной ЗАО «ЖБИ-6» работы по пошиву для ОАО «Литмаш» спецодежды в ассортименте, у ответчика перед истцом образовалась задолженность в сумме 47823,52 рубля ПМР.</w:t>
      </w:r>
    </w:p>
    <w:p>
      <w:pPr>
        <w:pStyle w:val="Normal"/>
        <w:ind w:right="-1" w:firstLine="708"/>
        <w:jc w:val="both"/>
        <w:rPr/>
      </w:pPr>
      <w:r>
        <w:rPr/>
        <w:t>Факт наличия у ответчика задолженности перед истцом по договору №1 подтверждается материалами дела,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01-12/105 от 04.07.2013г.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 п.1 ст. 731, ст. 740 ГК ПМР и п. 1, п. 9.1 договора №1 договорных обязательств по оплате в полном объеме выполненных истцом работ по пошиву для ответчика спецодежды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1 в сумме 47823,52 рублей </w:t>
      </w:r>
      <w:r>
        <w:rPr>
          <w:rStyle w:val="FontStyle11"/>
          <w:sz w:val="24"/>
          <w:szCs w:val="24"/>
        </w:rPr>
        <w:t xml:space="preserve">подлежат удовлетворению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2012,95 рублей /ч.2 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в сумме 2012,95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ЗАО «ЖБИ-6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Литмаш» в пользу ЗАО «ЖБИ-6» задолженность в сумме 47823 /сорок семь тысяч восемьсот двадцать три/ рубля 52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Литмаш» в пользу ЗАО «ЖБИ-6» расходы по оплате государственной пошлины  в сумме 2012 /две тысячи двенадцать/ рублей 95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1:00Z</dcterms:created>
  <dc:creator>aza</dc:creator>
  <dc:description/>
  <cp:keywords/>
  <dc:language>en-US</dc:language>
  <cp:lastModifiedBy>Денис А. Абрамович</cp:lastModifiedBy>
  <cp:lastPrinted>2013-08-20T07:55:00Z</cp:lastPrinted>
  <dcterms:modified xsi:type="dcterms:W3CDTF">2013-08-21T06:44:00Z</dcterms:modified>
  <cp:revision>3</cp:revision>
  <dc:subject/>
  <dc:title/>
</cp:coreProperties>
</file>