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4           октября               13   </w:t>
        <w:tab/>
        <w:tab/>
        <w:tab/>
        <w:tab/>
        <w:tab/>
        <w:t xml:space="preserve">         </w:t>
        <w:tab/>
        <w:tab/>
        <w:t xml:space="preserve">545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>Мальский Э.А., рассмотрев в открытом судебном заседании дело по иску Багранова Рафаэля, участника ООО «Техно-Николь» /г.Бендеры, ул.Панфилова, д.6, кв.17/, предъявленного к ООО «Техно-Николь» /Слободзейский район, с.Чобручи, ул.Макаренко, д.40/ и ООО «Торг-Тех-Сервис» /г.Тирасполь, ул.Ленинградская, д.70, кв.16/ о признании сделки недействительной, с участием в деле Государственной службы судебных исполнителей Министерства юстиции ПМР в качестве третьего лица, не заявляющего самостоятельные требования на предмет спора, на стороне ответчика</w:t>
      </w:r>
      <w:r>
        <w:rPr>
          <w:b/>
        </w:rPr>
        <w:t xml:space="preserve"> </w:t>
      </w:r>
      <w:r>
        <w:rPr/>
        <w:t>/г.Тирасполь, переулок 8 Марта, д.3/, при участии в судебном заедании представителей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стца: </w:t>
      </w:r>
      <w:r>
        <w:rPr>
          <w:sz w:val="22"/>
        </w:rPr>
        <w:t>в судебное заседание представителей не направил, надлежаще уведомлен</w: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>Ответчика /ООО «Техно-николь»/ - в заседание представителей не направил, надлежаще уведомлен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ветчика: ООО «Торг-Тех-Сервис»/ - Сорокиной Н.И. – по доверенности б/н от 09.08.2013г.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ретьего лица: </w:t>
      </w:r>
      <w:r>
        <w:rPr>
          <w:sz w:val="22"/>
        </w:rPr>
        <w:t>в судебное заседание представителей не направило, надлежаще уведомле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Багранов Рафаэль, участник ООО «Техно-Николь», обратился в Арбитражный суд ПМР с исковым заявлением, в котором просит признать недействительным соглашение об уступке прав требования от 09.11.2011г., заключенное между ООО «Техно-Николь» и ООО «Торг-Тех-Сервис»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5.10.2013г. разбирательство дела отложено на 24.10.2013г. </w:t>
        <w:br/>
        <w:t xml:space="preserve">на 14.00 час. по адресу Арбитражного суда ПМР, каб. 301. 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истец, ответчик /ООО «Техно-Николь»/, третье лицо представителей в судебное заседание не направили при надлежащем их уведомлении </w:t>
        <w:br/>
        <w:t>о времени и месте разбирательства дела /ст. 100; п.2, п.3 ст.108; п.1, п.5 ст. 102-1; п.1, п.2, п.5 ст. 102-2; п.1 ст. 102-3 АПК ПМР)/. Факт надлежащего уведомления истца, ответчика /ООО «Техно-Николь»/, третьего лица о времени и месте разбирательства дела от 05.09.2013г. подтверждается материалами дела:</w:t>
      </w:r>
    </w:p>
    <w:p>
      <w:pPr>
        <w:pStyle w:val="Normal"/>
        <w:ind w:firstLine="720"/>
        <w:jc w:val="both"/>
        <w:rPr/>
      </w:pPr>
      <w:r>
        <w:rPr/>
        <w:t xml:space="preserve">- подписью представителя истца Барышникова В.А. /доверенность б/н от 07.05.2013г., нотариально удостоверена 07.05.2013г., зарегистрирована в реестре за №4ч/5-563/ в протоколе судебного заседания от 15.10.2013г. о надлежащем уведомлении истца </w:t>
        <w:br/>
        <w:t>о времени и месте разбирательства дела после отложения судебного заседания от 15.10.2013г. по делу № 545/13-06 на 24.10.2013г. на 14.00 час. /п.5 ст. 102-1, п.2 ст. 102-2 АПК ПМР/;</w:t>
      </w:r>
    </w:p>
    <w:p>
      <w:pPr>
        <w:pStyle w:val="Normal"/>
        <w:ind w:firstLine="720"/>
        <w:jc w:val="both"/>
        <w:rPr/>
      </w:pPr>
      <w:r>
        <w:rPr/>
        <w:t>- квитанцией органа почтовой связи № 387 от 07.08.2013г. о направлении в адрес ответчика, ООО «Техно-Николь», копии определения Арбитражного суда ПМР от 26.07.2013г. о принятии искового заявления к производству Арбитражного суда ПМР и назначении дела № 545/13-06 к судебному разбирательству, направленного судом по последнему известному суду адресу ответчика, указанному истцом в исковом заявлении и подтвержденному Выпиской из ГРЮЛ в отношении ООО «Техно-Николь» по состоянию на 16.07.2013г. /п.5 ст. 102-1 АПК ПМР/;</w:t>
      </w:r>
    </w:p>
    <w:p>
      <w:pPr>
        <w:pStyle w:val="Normal"/>
        <w:ind w:firstLine="720"/>
        <w:jc w:val="both"/>
        <w:rPr/>
      </w:pPr>
      <w:r>
        <w:rPr/>
        <w:t>- ходатайством третьего лица от 15.10.2013г. о рассмотрении дела № 545/13-06/ в его отсутствие /п.5 ст. 102-1 АПК ПМР/.</w:t>
      </w:r>
    </w:p>
    <w:p>
      <w:pPr>
        <w:pStyle w:val="Normal"/>
        <w:ind w:firstLine="720"/>
        <w:jc w:val="both"/>
        <w:rPr/>
      </w:pPr>
      <w:r>
        <w:rPr/>
        <w:t>Следовательно, судом установлено, что истец, с учетом положений п. 5 ст. 102-1, ст.100, п.3 ст. 108 АПК ПМР и п. 4 определения Арбитражного суда ПМР от 26.07.2013г. по делу № 545/13-06, представителей в судебное заседание от 24.10.2013г. по делу № 545/13-06 не направил при надлежащем его уведомлении о времени и месте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24.10.2013г. по делу № 545/13-06 (14.00 часов) </w:t>
        <w:br/>
        <w:t xml:space="preserve">от истца заявления либо ходатайства процессуального и иного характера, </w:t>
        <w:br/>
        <w:t xml:space="preserve">в т.ч. об отложении судебного заседания, либо рассмотрении дела в отсутствие истца </w:t>
        <w:br/>
        <w:t>в порядке п.3 ст.108 АПК ПМР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. 6) ст.76, ст.ст. 77, 84, 128, 102-2 АПК ПМР</w:t>
      </w:r>
      <w:r>
        <w:rPr>
          <w:sz w:val="24"/>
        </w:rPr>
        <w:t xml:space="preserve">, 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/>
        <w:t>Исковое заявление Багранова Рафаэля, участника ООО «Техно-Николь», к ООО «Техно-Николь» и ООО «Торг-Тех-Сервис» о признании сделки недействительной оставить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Александр С. Смирнов</dc:creator>
  <dc:description/>
  <cp:keywords/>
  <dc:language>en-US</dc:language>
  <cp:lastModifiedBy>Mea</cp:lastModifiedBy>
  <cp:lastPrinted>2013-10-24T14:14:00Z</cp:lastPrinted>
  <dcterms:modified xsi:type="dcterms:W3CDTF">2013-10-24T11:14:00Z</dcterms:modified>
  <cp:revision>6</cp:revision>
  <dc:subject/>
  <dc:title/>
</cp:coreProperties>
</file>