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  <w:bCs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</w:t>
      </w:r>
      <w:r>
        <w:rPr/>
        <w:t xml:space="preserve">16               августа               13                                                                      105/13-09 к  </w:t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/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ООО «Торг-Тех-Сервис», г. Бендеры, ул. Ленинградская, дом 70  кв.16 на определение суда от 26 июля 2013 года об обеспечении иска по делу №545/13-06 по иску участника ООО «Техно-Николь» Баграмова рафаеля, проживающего по адресу:г. Бендеры, ул. Панфилова, дом 6 кв.7 к ООО «Тено-Николь», Слободзейский район, с. Чобручи, ул. Макаренко, 40 и ООО «Торг-Тех-Сервис» о признании сделки недействительной, с участием третьего лица – Государственной службы судебных исполнителей Министерства юстиции ПМР, г. Тирасполь, пер. 8 Марта, 3,</w:t>
      </w:r>
    </w:p>
    <w:p>
      <w:pPr>
        <w:pStyle w:val="Style15"/>
        <w:spacing w:before="0" w:after="0"/>
        <w:ind w:left="0" w:right="424" w:firstLine="568"/>
        <w:rPr/>
      </w:pPr>
      <w:r>
        <w:rPr/>
        <w:t>УСТАНОВИЛ</w:t>
      </w:r>
      <w:r>
        <w:rPr>
          <w:b w:val="false"/>
          <w:bCs w:val="false"/>
        </w:rPr>
        <w:t>:  Определением суда кассационной инстанции от 5 августа 2013 года на основании статьи 143-1 АПК ПМР, кассационная жалоба ООО «Тех-Торг-Сервис»  оставлена без движения ввиду её подачи с нарушением требований норм процессуального права. Судом установлен срок до 16 августа 2013 года устранить допущенные нарушения. К указанному сроку нарушения заявителем не устранены.</w:t>
      </w:r>
    </w:p>
    <w:p>
      <w:pPr>
        <w:pStyle w:val="Normal"/>
        <w:ind w:right="141" w:firstLine="567"/>
        <w:jc w:val="both"/>
        <w:rPr/>
      </w:pPr>
      <w:r>
        <w:rPr/>
        <w:t>На основании подпункта д) пункта 1) статьи 144 АПК ПМР арбитражный суд возвращает кассационную жалобу если не устранены обстоятельства, послужившие основанием для оставления кассационной жалобы без движения в срок, установленный в определении суда.</w:t>
      </w:r>
    </w:p>
    <w:p>
      <w:pPr>
        <w:pStyle w:val="Normal"/>
        <w:ind w:right="141" w:firstLine="567"/>
        <w:jc w:val="both"/>
        <w:rPr/>
      </w:pPr>
      <w:r>
        <w:rPr/>
        <w:t>На основании изложенного, руководствуясь пунктом 1 подпунктом д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ООО «Торг-Тех-Сервис» возвратить заявителю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</w:t>
      </w:r>
      <w:r>
        <w:rPr/>
        <w:t>жалоба и приложенные материалы на 2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5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8-19T07:15:00Z</dcterms:modified>
  <cp:revision>2</cp:revision>
  <dc:subject/>
  <dc:title/>
</cp:coreProperties>
</file>