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14           октября               13</w:t>
        <w:tab/>
        <w:tab/>
        <w:tab/>
        <w:tab/>
        <w:tab/>
        <w:tab/>
        <w:tab/>
        <w:t>544/13-06</w:t>
      </w:r>
    </w:p>
    <w:p>
      <w:pPr>
        <w:pStyle w:val="Normal"/>
        <w:jc w:val="right"/>
        <w:rPr>
          <w:b/>
          <w:b/>
        </w:rPr>
      </w:pPr>
      <w:r>
        <w:rPr>
          <w:b/>
        </w:rPr>
      </w:r>
    </w:p>
    <w:p>
      <w:pPr>
        <w:pStyle w:val="TextBodyIndent"/>
        <w:tabs>
          <w:tab w:val="clear" w:pos="708"/>
          <w:tab w:val="left" w:pos="720" w:leader="none"/>
        </w:tabs>
        <w:rPr/>
      </w:pPr>
      <w:r>
        <w:rPr/>
      </w:r>
    </w:p>
    <w:p>
      <w:pPr>
        <w:pStyle w:val="TextBodyIndent"/>
        <w:tabs>
          <w:tab w:val="clear" w:pos="708"/>
          <w:tab w:val="left" w:pos="720" w:leader="none"/>
        </w:tabs>
        <w:spacing w:before="0" w:after="0"/>
        <w:ind w:left="0" w:hanging="0"/>
        <w:jc w:val="both"/>
        <w:rPr/>
      </w:pPr>
      <w:r>
        <w:rPr/>
        <w:tab/>
      </w:r>
    </w:p>
    <w:p>
      <w:pPr>
        <w:pStyle w:val="TextBodyIndent"/>
        <w:tabs>
          <w:tab w:val="clear" w:pos="708"/>
          <w:tab w:val="left" w:pos="720" w:leader="none"/>
        </w:tabs>
        <w:ind w:left="0" w:hanging="0"/>
        <w:jc w:val="both"/>
        <w:rPr/>
      </w:pPr>
      <w:r>
        <w:rPr/>
        <w:tab/>
        <w:t>Арбитражный суд Приднестровской Молдавской Республики в составе судьи Мальского Э.А., рассмотрев в открытом судебном заседании дело по заявлению ООО «Строй-Класс» /г.Дубоссары, ул.Кирова, д.81/ о признании незаконными действий государственного органа: Дубоссарского отдела Государственной службы регистрации и нотариата Министерства юстиции ПМР /г.Дубоссары, ул.Дзержинского, д.47/ согласно уведомлению б/н от 24.04.2013г., при участии в судебном заседании:</w:t>
      </w:r>
    </w:p>
    <w:p>
      <w:pPr>
        <w:pStyle w:val="Normal"/>
        <w:jc w:val="both"/>
        <w:rPr>
          <w:sz w:val="22"/>
        </w:rPr>
      </w:pPr>
      <w:r>
        <w:rPr>
          <w:sz w:val="22"/>
        </w:rPr>
        <w:t>от заявителя: Козленкова Д.С. – по доверенности б/н от 25.05.2013г.,</w:t>
      </w:r>
    </w:p>
    <w:p>
      <w:pPr>
        <w:pStyle w:val="Normal"/>
        <w:jc w:val="both"/>
        <w:rPr/>
      </w:pPr>
      <w:r>
        <w:rPr>
          <w:sz w:val="22"/>
        </w:rPr>
        <w:t>от государственного органа: Плаксиной А.С. – по доверенности № 01.1-36/701 от 01.08.2013г.,</w:t>
      </w:r>
    </w:p>
    <w:p>
      <w:pPr>
        <w:pStyle w:val="Normal"/>
        <w:jc w:val="center"/>
        <w:rPr/>
      </w:pPr>
      <w:r>
        <w:rPr>
          <w:b/>
          <w:sz w:val="21"/>
          <w:szCs w:val="23"/>
        </w:rPr>
        <w:t>УСТАНОВИЛ</w:t>
      </w:r>
      <w:r>
        <w:rPr>
          <w:sz w:val="21"/>
          <w:szCs w:val="23"/>
        </w:rPr>
        <w:t>:</w:t>
      </w:r>
    </w:p>
    <w:p>
      <w:pPr>
        <w:pStyle w:val="TextBody"/>
        <w:ind w:firstLine="709"/>
        <w:rPr/>
      </w:pPr>
      <w:r>
        <w:rPr/>
        <w:t xml:space="preserve">Общество с ограниченной ответственностью /далее – ООО/ «Строй-Класс» обратилось в Арбитражный суд ПМР с заявлением, в котором просит признать незаконным </w:t>
      </w:r>
    </w:p>
    <w:p>
      <w:pPr>
        <w:pStyle w:val="Normal"/>
        <w:jc w:val="both"/>
        <w:rPr/>
      </w:pPr>
      <w:r>
        <w:rPr/>
        <w:t>оставление без рассмотрения документов ООО «Строй-Класс» о внесении изменений в учредительные документы юридического лица в связи со сменой участников общества, согласно уведомления Дубоссарского отдела регистрации Государственной службы регистрации и нотариата Министерства юстиции ПМР от 24.04.2013г.</w:t>
      </w:r>
    </w:p>
    <w:p>
      <w:pPr>
        <w:pStyle w:val="TextBodyIndent"/>
        <w:spacing w:before="0" w:after="0"/>
        <w:ind w:left="0" w:firstLine="709"/>
        <w:jc w:val="both"/>
        <w:rPr>
          <w:szCs w:val="23"/>
        </w:rPr>
      </w:pPr>
      <w:r>
        <w:rPr/>
        <w:t xml:space="preserve">Определением от 29.07.2013г. заявление принято к производству Арбитражного суда ПМР, дело назначено к судебному разбирательству на 14.08.2013г. Определением от 14.08.2013г. производство по делу приостанавливалось. После возобновления производства по делу разбирательство дела неоднократно откладывалось. Дело рассмотрено и спор разрешен по существу 14.10.2013г.  </w:t>
      </w:r>
    </w:p>
    <w:p>
      <w:pPr>
        <w:pStyle w:val="Normal"/>
        <w:ind w:firstLine="709"/>
        <w:jc w:val="both"/>
        <w:rPr/>
      </w:pPr>
      <w:r>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Государственный орган в порядке ст.98 АПК ПМР не представил в суд отзыв на исковое заявление.</w:t>
      </w:r>
    </w:p>
    <w:p>
      <w:pPr>
        <w:pStyle w:val="Normal"/>
        <w:ind w:firstLine="709"/>
        <w:jc w:val="both"/>
        <w:rPr>
          <w:sz w:val="10"/>
        </w:rPr>
      </w:pPr>
      <w:r>
        <w:rPr>
          <w:sz w:val="10"/>
        </w:rPr>
      </w:r>
    </w:p>
    <w:p>
      <w:pPr>
        <w:pStyle w:val="Normal"/>
        <w:ind w:firstLine="709"/>
        <w:jc w:val="both"/>
        <w:rPr/>
      </w:pPr>
      <w:r>
        <w:rPr>
          <w:b/>
        </w:rPr>
        <w:t xml:space="preserve">Заявитель </w:t>
      </w:r>
      <w:r>
        <w:rPr/>
        <w:t>в судебном заседании поддержал заявленные требования, просит их удовлетворить по следующим основаниям:</w:t>
      </w:r>
    </w:p>
    <w:p>
      <w:pPr>
        <w:pStyle w:val="Normal"/>
        <w:ind w:firstLine="600"/>
        <w:jc w:val="both"/>
        <w:rPr/>
      </w:pPr>
      <w:r>
        <w:rPr/>
        <w:t>ООО «Строй-Класс» 22.04.2013г. обратилось с заявлением в Дубоссарский отдел Государственной службы регистрации и нотариата Министерства юстиции ПМР для государственной регистрации изменений, вносимых в учредительные документы  юридического лица, в связи со сменой состава участников.</w:t>
      </w:r>
    </w:p>
    <w:p>
      <w:pPr>
        <w:pStyle w:val="Normal"/>
        <w:ind w:firstLine="600"/>
        <w:jc w:val="both"/>
        <w:rPr/>
      </w:pPr>
      <w:r>
        <w:rPr/>
        <w:t>Заявитель 24.04.2013г. уведомлен регистрирующим органом об оставлении документов без рассмотрения в связи с наложением ареста согласно постановления Управления ГСУ Следственного комитета ПМР от 23.04.2013г., в соответствии со статьей 64-1 Закона ПМР «О государственной регистрации юридических лиц и индивидуальных предпринимателей в ПМР».</w:t>
      </w:r>
    </w:p>
    <w:p>
      <w:pPr>
        <w:pStyle w:val="Normal"/>
        <w:ind w:firstLine="600"/>
        <w:jc w:val="both"/>
        <w:rPr/>
      </w:pPr>
      <w:r>
        <w:rPr/>
        <w:t>Заявитель полагает действия регистрирующего органа незаконными по следующим основаниям:</w:t>
      </w:r>
    </w:p>
    <w:p>
      <w:pPr>
        <w:pStyle w:val="Normal"/>
        <w:ind w:firstLine="600"/>
        <w:jc w:val="both"/>
        <w:rPr/>
      </w:pPr>
      <w:r>
        <w:rPr/>
        <w:t>Основанием для внесения изменений в состав участников являлся судебный акт: определение суда г. Дубоссары и Дубоссарского района от 28.03.2013г. об утверждении мирового соглашения, вступившее в силу 08.04.2013г., где в пользу Смоквиной Л.А. отошло 100% доли в уставном капитале ООО «Строй-Класс». ООО «Строй-Класс» 10.04.2013г. извещено о переходе доли в уставном капитале в размере 100% к Смоквиной Л.А. согласно соответствующего уведомления с отметкой общества о его получении.</w:t>
      </w:r>
    </w:p>
    <w:p>
      <w:pPr>
        <w:pStyle w:val="Normal"/>
        <w:ind w:firstLine="600"/>
        <w:jc w:val="both"/>
        <w:rPr/>
      </w:pPr>
      <w:r>
        <w:rPr/>
        <w:t xml:space="preserve">В соответствии с ч. 2 пункта 6 статьи 21 Закона ПМР «Об обществах с ограниченной ответственностью»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 </w:t>
      </w:r>
    </w:p>
    <w:p>
      <w:pPr>
        <w:pStyle w:val="Normal"/>
        <w:ind w:firstLine="600"/>
        <w:jc w:val="both"/>
        <w:rPr/>
      </w:pPr>
      <w:r>
        <w:rPr/>
        <w:t>В соответствии с п. 1 ст. 9 Конституционного Закона ПМР «О судебной системе» вступившие в законную силу постановления судов ПМР являются обязательными для всех без исключения органов государственной власти, органов местного самоуправления, должностных лиц, физических и юридических лиц и подлежат неукоснительному исполнению на всей территории ПМР.</w:t>
      </w:r>
    </w:p>
    <w:p>
      <w:pPr>
        <w:pStyle w:val="Normal"/>
        <w:ind w:firstLine="600"/>
        <w:jc w:val="both"/>
        <w:rPr/>
      </w:pPr>
      <w:r>
        <w:rPr/>
        <w:t>В соответствии с пунктом 3 статьи 53 ГК ПМР изменения учредительных документов приобретают силу для третьих лиц с момента их государственной регистрации, следовательно, доля юридического лица, принадлежащая Смоквиной Л.А., фактически исключена из гражданского оборота, поскольку для третьих лиц она не является собственником, то есть нарушаются ее права собственника свободно владеть, пользоваться и распоряжаться принадлежащим ей имуществом. Следовательно, оставление без рассмотрения документов о внесении изменений в учредительные документы  юридического лица в связи со сменой состава участников на основании постановления о наложении ареста, вынесенного несудебным органом, противоречит ч.2 п.6 ст.21 Закона ПМР «Об обществах с ограниченной ответственностью», препятствует, по мнению заявителя,  исполнению вступившего в силу судебного акта, и нарушает права заявителя на свободное пользование своими правами участника.</w:t>
      </w:r>
    </w:p>
    <w:p>
      <w:pPr>
        <w:pStyle w:val="31"/>
        <w:spacing w:before="0" w:after="0"/>
        <w:ind w:left="0" w:firstLine="709"/>
        <w:jc w:val="both"/>
        <w:rPr>
          <w:sz w:val="24"/>
          <w:szCs w:val="24"/>
        </w:rPr>
      </w:pPr>
      <w:r>
        <w:rPr>
          <w:sz w:val="24"/>
          <w:szCs w:val="24"/>
        </w:rPr>
        <w:t>С учетом изложенного, ООО «Строй-Класс» просит удовлетворить заявленные требования в полном объеме.</w:t>
      </w:r>
    </w:p>
    <w:p>
      <w:pPr>
        <w:pStyle w:val="Normal"/>
        <w:ind w:firstLine="709"/>
        <w:jc w:val="both"/>
        <w:rPr>
          <w:sz w:val="6"/>
          <w:szCs w:val="6"/>
        </w:rPr>
      </w:pPr>
      <w:r>
        <w:rPr>
          <w:sz w:val="6"/>
          <w:szCs w:val="6"/>
        </w:rPr>
      </w:r>
    </w:p>
    <w:p>
      <w:pPr>
        <w:pStyle w:val="Normal"/>
        <w:ind w:firstLine="709"/>
        <w:jc w:val="both"/>
        <w:rPr/>
      </w:pPr>
      <w:r>
        <w:rPr>
          <w:b/>
        </w:rPr>
        <w:t xml:space="preserve">Государственный орган </w:t>
      </w:r>
      <w:r>
        <w:rPr/>
        <w:t>возражает против заявленных требвоаний по основаниям, представленным в письменных пояснениях, озвученных представителем регистрирующего органа в судебном заседании.</w:t>
      </w:r>
    </w:p>
    <w:p>
      <w:pPr>
        <w:pStyle w:val="Normal"/>
        <w:ind w:firstLine="709"/>
        <w:jc w:val="both"/>
        <w:rPr/>
      </w:pPr>
      <w:r>
        <w:rPr/>
        <w:t>В соответствии с п. 3 ст. 42 Закона ПМР «О государственной регистрации юридических лиц и индивидуальных предпринимателей в ПМР» государственная регистрация изменений, вносимых в учредительные документы юридического лица, осуществляется в сроки, установленные ст. 17 данного Закона.</w:t>
      </w:r>
    </w:p>
    <w:p>
      <w:pPr>
        <w:pStyle w:val="Normal"/>
        <w:ind w:firstLine="709"/>
        <w:jc w:val="both"/>
        <w:rPr/>
      </w:pPr>
      <w:r>
        <w:rPr/>
        <w:t>В соответствии с п. 1 ст. 17 Закона ПМР «О государственной регистрации юридических лиц и индивидуальных предпринимателей в ПМР» срок государственной регистрации установлен: не позднее 10 рабочих дней со дня предоставления документов в регистрирующий орган.</w:t>
      </w:r>
    </w:p>
    <w:p>
      <w:pPr>
        <w:pStyle w:val="Normal"/>
        <w:ind w:firstLine="709"/>
        <w:jc w:val="both"/>
        <w:rPr/>
      </w:pPr>
      <w:r>
        <w:rPr/>
        <w:t>Заявление ООО «Строй-Класс» поступило в регистрирующий орган 22.04.2013г. При этом 23.04.2013г. в регистрирующий орган поступило постановление следственного органа о наложении ареста на долю Смоквина В.Г. в уставном капитале ООО «Строй-Класс», что в силу ст. 64-1 явилось основанием для оставления регистрирующим органом документов ООО «Строй-Класс» без рассмотрения.</w:t>
      </w:r>
    </w:p>
    <w:p>
      <w:pPr>
        <w:pStyle w:val="Normal"/>
        <w:ind w:firstLine="709"/>
        <w:jc w:val="both"/>
        <w:rPr/>
      </w:pPr>
      <w:r>
        <w:rPr/>
        <w:t>С учетом изложенного, государственный орган полагает требования заявителя не подлежащими удовлетворению.</w:t>
      </w:r>
    </w:p>
    <w:p>
      <w:pPr>
        <w:pStyle w:val="Normal"/>
        <w:ind w:firstLine="709"/>
        <w:jc w:val="both"/>
        <w:rPr>
          <w:sz w:val="6"/>
          <w:szCs w:val="6"/>
        </w:rPr>
      </w:pPr>
      <w:r>
        <w:rPr>
          <w:sz w:val="6"/>
          <w:szCs w:val="6"/>
        </w:rPr>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ей заявителя и государственного органа, обозрев в судебном заседании материалы регистрационного дела ООО «Строй-Класс», оценив представленные доказательства в их совокупности, пришел к выводу о необоснованности заявленных ООО «Строй-Класс» требований. При этом суд исходит из следующег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1-2 АПК ПМР арбитражный суд рассматривает в порядке административного судопроизводства дела, возникающие из административных и иных публичных правоотношений, экономические споры и иные дела, связанные с осуществлением организациями предпринимательской и иной экономической деятельности,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 статьи 130-10 АПК ПМР устанавливает, что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r>
        <w:rPr/>
        <w:t>В соответствии с частью 2 пункта 3 статья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right="-1" w:firstLine="708"/>
        <w:jc w:val="both"/>
        <w:rPr/>
      </w:pPr>
      <w:r>
        <w:rPr/>
        <w:t>Как установлено в судебном заседании, подтверждается материалами дела, материалами регистрационного дела ООО «Строй-Класс», пояснениями представителей сторон, ООО «Строй-Класс» 22.04.2013г. обратилось с заявлением в Дубоссарский отдел Государственной службы регистрации и нотариата Министерства юстиции ПМР для государственной регистрации изменений, вносимых в учредительные документы  юридического лица, в связи со сменой состава участников: в связи с выбытием участника Смоквина Виктора Гаоргиевича / 100% доли в уставном капитале ООО «Строй-Класс»/ в связи с переходом в собственность Смоквиной Лилии Анатольевне 100% доли в уставном капитале ООО «Строй-Класс».</w:t>
      </w:r>
    </w:p>
    <w:p>
      <w:pPr>
        <w:pStyle w:val="Normal"/>
        <w:ind w:right="-1" w:firstLine="708"/>
        <w:jc w:val="both"/>
        <w:rPr/>
      </w:pPr>
      <w:r>
        <w:rPr/>
        <w:t>Основанием для обращения заявителя в регистрирующий орган явилось определение суда г.Дубоссары и Дубоссарского района от 28.03.2013г. по делу № 2-500/13, которым суд утвердил мировое соглашение между Смоквиным В.Г. и Смоквиной Л.А., пунктом 15 которого к Смоквиной Л.А. перешло в собственность 100% доли в уставном капитале ООО «Строй-Класс». Указанное определение вступило в законную силу 09.04.2013г. Уведомлением от 10.04.2013г. Судом установлено, что Смоквина Л.А. уведомила ООО «Строй-Класс» в лице руководителя Соквина В.Г. о переходе к Смоквиной Л.А. в собственность 100% доли в уставном капитале ООО «Строй-Класс».</w:t>
      </w:r>
    </w:p>
    <w:p>
      <w:pPr>
        <w:pStyle w:val="Normal"/>
        <w:ind w:firstLine="708"/>
        <w:jc w:val="both"/>
        <w:rPr/>
      </w:pPr>
      <w:r>
        <w:rPr/>
        <w:t>Заявитель 22.04.2013г. обратился в регистрирующий орган для осуществления регистрационных действий по внесению в Государственный реестр юридических лиц /ГРЮЛ/ изменений в связи со сменой участника ООО «Строй-Класс» /входящий в Министерство юстиции ПМР № 68 от 22.04.2013г./</w:t>
      </w:r>
    </w:p>
    <w:p>
      <w:pPr>
        <w:pStyle w:val="Normal"/>
        <w:numPr>
          <w:ilvl w:val="0"/>
          <w:numId w:val="0"/>
        </w:numPr>
        <w:autoSpaceDE w:val="false"/>
        <w:ind w:firstLine="720"/>
        <w:jc w:val="both"/>
        <w:outlineLvl w:val="0"/>
        <w:rPr/>
      </w:pPr>
      <w:r>
        <w:rPr/>
        <w:t>В соответствии со ст. 16 Закона ПМР «О государственной регистрации юридических лиц и индивидуальных предпринимателей в ПМР» регистрирующий орган совершает в т.ч. следующие виды регистрационных действий:</w:t>
      </w:r>
    </w:p>
    <w:p>
      <w:pPr>
        <w:pStyle w:val="Normal"/>
        <w:numPr>
          <w:ilvl w:val="0"/>
          <w:numId w:val="0"/>
        </w:numPr>
        <w:autoSpaceDE w:val="false"/>
        <w:ind w:firstLine="720"/>
        <w:jc w:val="both"/>
        <w:outlineLvl w:val="0"/>
        <w:rPr/>
      </w:pPr>
      <w:r>
        <w:rPr/>
        <w:t>…</w:t>
      </w:r>
    </w:p>
    <w:p>
      <w:pPr>
        <w:pStyle w:val="Normal"/>
        <w:ind w:firstLine="720"/>
        <w:jc w:val="both"/>
        <w:rPr/>
      </w:pPr>
      <w:r>
        <w:rPr/>
        <w:t>б) государственная регистрация изменений, вносимых в учредительные документы юридического лица;</w:t>
      </w:r>
    </w:p>
    <w:p>
      <w:pPr>
        <w:pStyle w:val="Normal"/>
        <w:ind w:firstLine="720"/>
        <w:jc w:val="both"/>
        <w:rPr/>
      </w:pPr>
      <w:r>
        <w:rPr/>
        <w:t>в) внесение изменений в сведения о юридическом лице, содержащиеся в государственном реестре юридических лиц;</w:t>
      </w:r>
    </w:p>
    <w:p>
      <w:pPr>
        <w:pStyle w:val="Normal"/>
        <w:ind w:firstLine="708"/>
        <w:jc w:val="both"/>
        <w:rPr/>
      </w:pPr>
      <w:r>
        <w:rPr/>
        <w:t>…</w:t>
      </w:r>
    </w:p>
    <w:p>
      <w:pPr>
        <w:pStyle w:val="Normal"/>
        <w:ind w:firstLine="708"/>
        <w:jc w:val="both"/>
        <w:rPr/>
      </w:pPr>
      <w:r>
        <w:rPr/>
        <w:t>Следовательно, судом установлено, что заявитель правомерно обратился в регистрирующий орган в отношении регистрации изменений в учредительные документы организации и внесения соответствующих изменений в ГРЮЛ в связи со сменой участника ООО «Строй-Класс».</w:t>
      </w:r>
    </w:p>
    <w:p>
      <w:pPr>
        <w:pStyle w:val="Normal"/>
        <w:ind w:firstLine="708"/>
        <w:jc w:val="both"/>
        <w:rPr/>
      </w:pPr>
      <w:r>
        <w:rPr/>
        <w:t>Судом установлено, что 23.04.2013г. старшим следователем Управления ГСУ ПМР капитаном юстиции Коваленко Е.А. в рамках уголовного дела № 210130080, возбужденного МГБ ПМР 20.04.2010г. в отношении гр. Смоквина В.Г. по статье 158-1 Уголовного кодекса ПМР, вынесено постановление о наложении ареста, в соответствии с пунктом 3 которого наложен арест на долю Смоквина В.Г. в уставном капитале ООО «Строй-Класс». Указанное постановление 23.04.2013г. получено Государственной службой регистрации и нотариата /входящий № 5-09/2115/.</w:t>
      </w:r>
    </w:p>
    <w:p>
      <w:pPr>
        <w:pStyle w:val="Normal"/>
        <w:ind w:firstLine="708"/>
        <w:jc w:val="both"/>
        <w:rPr/>
      </w:pPr>
      <w:r>
        <w:rPr/>
        <w:t>Таким образом, не позднее 23.04.2013г. регистрирующему органу стало известно о наложении ареста следственным органом на 100% доли гр. Смоквина В.Г. в уставном капитале ООО «Строй-Класс», который по состоянию на 23.04.2013г. в соответствии с данными ГРЮЛ являлся единственным участником ООО «Строй-Класс».</w:t>
      </w:r>
    </w:p>
    <w:p>
      <w:pPr>
        <w:pStyle w:val="Normal"/>
        <w:ind w:firstLine="708"/>
        <w:jc w:val="both"/>
        <w:rPr/>
      </w:pPr>
      <w:r>
        <w:rPr/>
        <w:t xml:space="preserve">В соответствии с частью 1 ст. 64-1 Закона ПМР «О государственной регистрации юридических лиц и индивидуальных предпринимателей в ПМР» в </w:t>
      </w:r>
      <w:r>
        <w:rPr>
          <w:szCs w:val="28"/>
        </w:rPr>
        <w:t xml:space="preserve"> случае наложения запрета на совершение регистрационных действий по определению суда, по постановлению </w:t>
      </w:r>
      <w:r>
        <w:rPr/>
        <w:t>следственных органов, органов прокуратуры, судебных исполнителей документы, поданные для совершения регистрационных действий в отношении юридического лица, оставляются без рассмотрения.</w:t>
      </w:r>
    </w:p>
    <w:p>
      <w:pPr>
        <w:pStyle w:val="Normal"/>
        <w:autoSpaceDE w:val="false"/>
        <w:ind w:firstLine="708"/>
        <w:jc w:val="both"/>
        <w:rPr/>
      </w:pPr>
      <w:r>
        <w:rPr/>
        <w:t>Об оставлении поданных документов без рассмотрения заявителю не позднее 3 (трех) рабочих дней с даты поступления документов регистрирующим органом выдаются соответствующее уведомление с указанием оснований оставления документов без рассмотрения и документы, которые подавались для осуществления регистрационного действия.</w:t>
      </w:r>
    </w:p>
    <w:p>
      <w:pPr>
        <w:pStyle w:val="Normal"/>
        <w:autoSpaceDE w:val="false"/>
        <w:ind w:firstLine="720"/>
        <w:jc w:val="both"/>
        <w:rPr/>
      </w:pPr>
      <w:r>
        <w:rPr/>
        <w:t>Судом установлено, что 24.04.2013г., т.е. в установленные сроки, регистрирующим органом в адрес ООО «Строй-Класс» направлено уведомление об оставлении поданных заявителем документов без рассмотрения по основаниям, установленным ст. 64-1 Закона ПМР «О государственной регистрации юридических лиц и индивидуальных предпринимателей в ПМР» в связи с поступлением в регистрирующий орган Постановления ст. следователя Управления ГСУ ПМР Коваленко Е.А. от 23.04.2013г. о наложении ареста на долю Смоквина В.Г. в уставном капитале ООО «Строй-Класс».</w:t>
      </w:r>
    </w:p>
    <w:p>
      <w:pPr>
        <w:pStyle w:val="Normal"/>
        <w:autoSpaceDE w:val="false"/>
        <w:ind w:firstLine="720"/>
        <w:jc w:val="both"/>
        <w:rPr/>
      </w:pPr>
      <w:r>
        <w:rPr/>
        <w:t>Следовательно, суд приходит к выводу, что регистрирующий орган обоснованно и при наличии мотивированного основания, установленного ст. 64-1 Закона ПМР «О государственной регистрации юридических лиц и индивидуальных предпринимателей в ПМР» оставил заявление ООО «Строй-Класс» и соответствующие документы без рассмотрения.</w:t>
      </w:r>
    </w:p>
    <w:p>
      <w:pPr>
        <w:pStyle w:val="Normal"/>
        <w:autoSpaceDE w:val="false"/>
        <w:ind w:firstLine="720"/>
        <w:jc w:val="both"/>
        <w:rPr/>
      </w:pPr>
      <w:r>
        <w:rPr/>
        <w:t>При этом суд отмечает, что положения ст. 64-1 Закона ПМР «О государственной регистрации юридических лиц и индивидуальных предпринимателей в ПМР» в силу статей 4, 32, 36, 37 Закона ПМР «Об актах законодательства» являются обязательными для исполнения регистрирующим органом, и их игнорирование /неисполнение/ влечет ответственность регистрирующего органа в установленном Законом порядке.</w:t>
      </w:r>
    </w:p>
    <w:p>
      <w:pPr>
        <w:pStyle w:val="Normal"/>
        <w:autoSpaceDE w:val="false"/>
        <w:ind w:firstLine="720"/>
        <w:jc w:val="both"/>
        <w:rPr/>
      </w:pPr>
      <w:r>
        <w:rPr/>
        <w:t>Также суд отмечает, что факт оставления регистрирующим органом без рассмотрения заявления ООО «Строй-Класс» не лишает заявителя вообще права, в отношении нарушения которого заявитель обратился в Арбитражный суд ПМР: в силу части 3 ст. 64-1 Закона ПМР «О государственной регистрации юридических лиц и индивидуальных предпринимателей в ПМР» после снятия запрета на совершение регистрационных действий заявитель вправе повторно в общем порядке обратиться в регистрирующий орган за совершением регистрационного действия.</w:t>
      </w:r>
    </w:p>
    <w:p>
      <w:pPr>
        <w:pStyle w:val="Normal"/>
        <w:ind w:firstLine="708"/>
        <w:jc w:val="both"/>
        <w:rPr/>
      </w:pPr>
      <w:r>
        <w:rPr/>
        <w:t>В силу изложенного, суд находит действия государственного регистрирующего органа правомерными и соответствующими требованиям ст. 64-1 Закона ПМР «О государственной регистрации юридических лиц и индивидуальных предпринимателей в ПМР».</w:t>
      </w:r>
    </w:p>
    <w:p>
      <w:pPr>
        <w:pStyle w:val="Normal"/>
        <w:ind w:firstLine="708"/>
        <w:jc w:val="both"/>
        <w:rPr/>
      </w:pPr>
      <w:r>
        <w:rPr/>
        <w:t>В части доводов заявителя относительно наличия вступившего 10.04.2013г. в законную силу определения суда г.Дубоссары и Дубоссарского района от 28.03.2013г. по делу № 2-500/13, которым в собственность Смоквиной Л.А. перешло 100% доли в уставном капитале ООО «Строй-Класс» суд отмечает следующее:</w:t>
      </w:r>
      <w:r>
        <w:rPr>
          <w:sz w:val="28"/>
          <w:szCs w:val="28"/>
        </w:rPr>
        <w:t xml:space="preserve"> </w:t>
      </w:r>
    </w:p>
    <w:p>
      <w:pPr>
        <w:pStyle w:val="Normal"/>
        <w:ind w:firstLine="708"/>
        <w:jc w:val="both"/>
        <w:rPr/>
      </w:pPr>
      <w:r>
        <w:rPr/>
        <w:t>В силу п. 1 ст. 53 Гражданского кодекса ПМР /ГК ПМР/ Юридическое лицо действует на основании уставного документа (далее - устава), либо учредительного договора и устава, либо только учредительного договора. В соответствии с п. 3 ст. 53 ГК ПМР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ind w:firstLine="708"/>
        <w:jc w:val="both"/>
        <w:rPr/>
      </w:pPr>
      <w:r>
        <w:rPr/>
        <w:t>Следовательно, учитывая, что по состоянию на 22-24.04.2013г. в ГРЮЛ содержались сведения о единственном участнике ООО «Строй-Класс» - Смоквином В.Г., - регистрирующий орган правомерно, по мнению суда, исполнил постановление следственного органа в отношении доли Смоквина В.Г, и обоснованно применил положения части 1 ст. 64-1 Закона ПМР «О государственной регистрации юридических лиц и индивидуальных предпринимателей в ПМР».</w:t>
      </w:r>
    </w:p>
    <w:p>
      <w:pPr>
        <w:pStyle w:val="Normal"/>
        <w:autoSpaceDE w:val="false"/>
        <w:ind w:firstLine="720"/>
        <w:jc w:val="both"/>
        <w:rPr/>
      </w:pPr>
      <w:r>
        <w:rPr/>
        <w:t>Учитывая, что в соответствии с п. 1 ст. 17 Закона ПМР «О государственной регистрации юридических лиц и индивидуальных предпринимателей в ПМР»</w:t>
      </w:r>
      <w:r>
        <w:rPr>
          <w:b/>
        </w:rPr>
        <w:t xml:space="preserve"> </w:t>
      </w:r>
      <w:r>
        <w:rPr/>
        <w:t xml:space="preserve"> государственная регистрация юридических лиц осуществляется в срок не позднее 10 (десяти) рабочих дней со дня предоставления документов в регистрирующий орган,</w:t>
      </w:r>
      <w:r>
        <w:rPr>
          <w:bCs/>
        </w:rPr>
        <w:t xml:space="preserve"> если иное не предусмотрено настоящим Законом /в отношении рассматриваемого спора Законом иных сроков не установлено/, суд приходит к выводу, что регистрирующим органом оспариваемые заявителем действия совершены в пределах установленного Законом срока. </w:t>
      </w:r>
    </w:p>
    <w:p>
      <w:pPr>
        <w:pStyle w:val="Normal"/>
        <w:ind w:firstLine="708"/>
        <w:jc w:val="both"/>
        <w:rPr/>
      </w:pPr>
      <w:r>
        <w:rPr/>
        <w:t>При этом регистрирующий орган по указанным основаниям не допустил нарушение права Смоквиной Л.А., установленного ст.21 Закона ПМР «Об обществах с ограниченной ответственностью» и ст. 225 ГК ПМР.</w:t>
      </w:r>
    </w:p>
    <w:p>
      <w:pPr>
        <w:pStyle w:val="Normal"/>
        <w:ind w:firstLine="708"/>
        <w:jc w:val="both"/>
        <w:rPr/>
      </w:pPr>
      <w:r>
        <w:rPr/>
        <w:t>Также суд не усматривает нарушения регистрирующим органом положений п. ст.9 Конституционного закона ПМР «О судебной системе» в части неисполнения судебного акта – определения суда г.Дубоссары и Дубоссарского района от 28.03.2013г. по делу № 2-500/13, в силу того, что указанный судебный акт является правообразующим актом – определение суда г.Дубоссары и Дубоссарского района является основанием для возникновения у Смоквиной Л.А. права собственности в отношении 100% доли в уставном капитале ООО «Строй-Класс». При этом в части реализации данного акта непосредственно ст. 64-1 Закона ПМР «О государственной регистрации юридических лиц и индивидуальных предпринимателей в ПМР» предусмотрено ограничение в случае наложения следственным органом запрета на совершение регистрационных действий.</w:t>
      </w:r>
    </w:p>
    <w:p>
      <w:pPr>
        <w:pStyle w:val="Normal"/>
        <w:ind w:firstLine="708"/>
        <w:jc w:val="both"/>
        <w:rPr/>
      </w:pPr>
      <w:r>
        <w:rPr/>
        <w:t>Таким образом, на основании пояснений представителей сторон, материалов регистрационного дела ООО «Строй-Класс», материалов дела, суд установил, что доводы заявителя не нашли своего подтверждения в суде /п. 1 ст. 45 АПК ПМР/, в силу чего заявление ООО «Строй-Класс» не подлежит удовлетворению в целом.</w:t>
      </w:r>
    </w:p>
    <w:p>
      <w:pPr>
        <w:pStyle w:val="Normal"/>
        <w:spacing w:before="0" w:after="80"/>
        <w:ind w:firstLine="720"/>
        <w:jc w:val="both"/>
        <w:rPr/>
      </w:pP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что заявление не подлежит удовлетворению, расходы по оплате государственной пошлины подлежат отнесению на счет заявителя. Заявитель при подаче заявления уплатил государственную пошлину в полном объеме в сумме 339,00 рублей   </w:t>
      </w:r>
    </w:p>
    <w:p>
      <w:pPr>
        <w:pStyle w:val="Normal"/>
        <w:ind w:firstLine="708"/>
        <w:jc w:val="both"/>
        <w:rPr/>
      </w:pPr>
      <w:r>
        <w:rPr/>
        <w:t>Арбитражный Суд Приднестровской Молдавской Республики, руководствуясь ст.ст.84, 113-116, 122, 130-13, Арбитражного процессуального кодекса ПМР,</w:t>
      </w:r>
    </w:p>
    <w:p>
      <w:pPr>
        <w:pStyle w:val="TextBodyIndent"/>
        <w:ind w:left="0" w:hanging="0"/>
        <w:jc w:val="center"/>
        <w:rPr>
          <w:b/>
          <w:b/>
        </w:rPr>
      </w:pPr>
      <w:r>
        <w:rPr>
          <w:b/>
        </w:rPr>
        <w:t>РЕШИЛ:</w:t>
      </w:r>
    </w:p>
    <w:p>
      <w:pPr>
        <w:pStyle w:val="Normal"/>
        <w:ind w:firstLine="644"/>
        <w:jc w:val="both"/>
        <w:rPr/>
      </w:pPr>
      <w:r>
        <w:rPr/>
        <w:t>Отказать ООО «Строй-Класс» полностью в удовлетворении заявления о признании незаконными действий регистрирующего органа в виде оставления без рассмотрения документов ООО «Строй-Класс» о внесении изменений в учредительные документы юридического лица в связи со сменой участников общества, согласно уведомления Дубоссарского отдела регистрации Государственной службы регистрации и нотариата Министерства юстиции ПМР от 24.04.2013г. как несоответствующих требованиям Закона ПМР «О государственной регистрации юридических лиц и индивидуальных предпринимателей в ПМР», Закона ПМР «Об обществах с ограниченной ответственностью», ГК ПМР, Конституционного закона ПМР «О судебной системе».</w:t>
      </w:r>
    </w:p>
    <w:p>
      <w:pPr>
        <w:pStyle w:val="Normal"/>
        <w:ind w:firstLine="644"/>
        <w:jc w:val="both"/>
        <w:rPr/>
      </w:pPr>
      <w:r>
        <w:rPr/>
      </w:r>
    </w:p>
    <w:p>
      <w:pPr>
        <w:pStyle w:val="Normal"/>
        <w:jc w:val="both"/>
        <w:rPr>
          <w:sz w:val="10"/>
          <w:szCs w:val="10"/>
        </w:rPr>
      </w:pPr>
      <w:r>
        <w:rPr>
          <w:sz w:val="10"/>
          <w:szCs w:val="10"/>
        </w:rPr>
      </w:r>
    </w:p>
    <w:p>
      <w:pPr>
        <w:pStyle w:val="Normal"/>
        <w:ind w:firstLine="644"/>
        <w:jc w:val="both"/>
        <w:rPr/>
      </w:pPr>
      <w:r>
        <w:rPr/>
        <w:t>Решение подлежит немедленному исполнению и может быть обжаловано в течение 20 дней после принятия.</w:t>
      </w:r>
    </w:p>
    <w:p>
      <w:pPr>
        <w:pStyle w:val="Normal"/>
        <w:ind w:left="644" w:hanging="0"/>
        <w:jc w:val="both"/>
        <w:rPr>
          <w:sz w:val="10"/>
          <w:szCs w:val="10"/>
        </w:rPr>
      </w:pPr>
      <w:r>
        <w:rPr>
          <w:sz w:val="10"/>
          <w:szCs w:val="10"/>
        </w:rPr>
      </w:r>
    </w:p>
    <w:p>
      <w:pPr>
        <w:pStyle w:val="Normal"/>
        <w:jc w:val="both"/>
        <w:rPr>
          <w:sz w:val="10"/>
          <w:szCs w:val="10"/>
        </w:rPr>
      </w:pPr>
      <w:r>
        <w:rPr>
          <w:sz w:val="10"/>
          <w:szCs w:val="1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p>
    <w:pPr>
      <w:pStyle w:val="Footer"/>
      <w:rPr>
        <w:b/>
        <w:b/>
        <w:sz w:val="16"/>
      </w:rPr>
    </w:pPr>
    <w:r>
      <w:rPr>
        <w:b/>
        <w:sz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2">
    <w:name w:val="Style2"/>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0" w:after="24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7:00Z</dcterms:created>
  <dc:creator>aza</dc:creator>
  <dc:description/>
  <cp:keywords/>
  <dc:language>en-US</dc:language>
  <cp:lastModifiedBy>Mea</cp:lastModifiedBy>
  <cp:lastPrinted>2013-10-22T08:11:00Z</cp:lastPrinted>
  <dcterms:modified xsi:type="dcterms:W3CDTF">2013-10-22T05:11:00Z</dcterms:modified>
  <cp:revision>3</cp:revision>
  <dc:subject/>
  <dc:title/>
</cp:coreProperties>
</file>