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8             октября             13  </w:t>
        <w:tab/>
        <w:t xml:space="preserve">            542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ОАО «Рыбницкий молочный комбинат», г. Рыбница, ул. Вершигоры, д. 97 к ОАО «Литмаш», г. Тирасполь, ул. Сакриера, д. 2 «в» о взыскании долга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заседан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истца: Царяпкина Н.А. – доверенность от 03.03.2013 г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ответчика: не явилс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  <w:szCs w:val="24"/>
        </w:rPr>
      </w:pPr>
      <w:r>
        <w:rPr/>
        <w:t xml:space="preserve">ОАО «Рыбницкий молочный комбинат» обратился в Арбитражный суд с иском к </w:t>
      </w:r>
      <w:r>
        <w:rPr>
          <w:szCs w:val="24"/>
        </w:rPr>
        <w:t xml:space="preserve">ОАО «Литмаш» </w:t>
      </w:r>
      <w:r>
        <w:rPr>
          <w:bCs/>
          <w:szCs w:val="24"/>
        </w:rPr>
        <w:t xml:space="preserve">о </w:t>
      </w:r>
      <w:r>
        <w:rPr>
          <w:szCs w:val="24"/>
        </w:rPr>
        <w:t>взыскании долга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енностью в адрес ответчика – ОАО «Литмаш» осуществлялась отгрузка молочной  продукции в ассортименте. Ответчик продукцию получал, но своевременно её не оплачивал. В результате,  по состоянию на 18.07.2013 года за ответчиком образовалось задолженность за поставленную  продукцию на общую сумму  64 487 рубл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ъявленную истцом претензию № 618 от 03.04.2013 года,  о перечислении основной задолженности и пени за просрочку платежа на общую сумму  142 240,14 рублей,  ответчик оставил без ответа. На претензию № 1109 от 13.06.2013 года на общую сумму 157 560, 14 рублей ответчик дал ответ № 15-296 от 18.062013 года, в котором  признал факт ненадлежащего исполнения обязательств по оплате и гарантировал погашение всей задолженности в ближайшее время. Но график погашения задолженности не предоставил и за период с 18.06.2013г. по 18.07.2013 г. погасил только 35 000 рубл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81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7.3. Договора № 30/Т от 11 февраля 2013 года    стороны установили ответственность за просрочку платежа в виде пени в размере 0,5 % от  не оплаченной в срок стоимости продукции за каждый день просрочки. Согласно расчету размер пени за просрочку платежа составляет сумму в размере  52 794, 57 рублей. 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80" w:right="-126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На основании изложенного и ст.ст.</w:t>
      </w:r>
      <w:r>
        <w:rPr>
          <w:sz w:val="24"/>
          <w:szCs w:val="24"/>
        </w:rPr>
        <w:t xml:space="preserve"> 326, 324, 347 </w:t>
      </w:r>
      <w:r>
        <w:rPr>
          <w:color w:val="000000"/>
          <w:spacing w:val="2"/>
          <w:sz w:val="24"/>
          <w:szCs w:val="24"/>
        </w:rPr>
        <w:t>ГК ПМР, а также в связи с частичным погашения ответчиком долга в период рассмотрения дела в суде, истец уточнил сумму исковых требований в порядке ст. 29 АПК ПМР и просит в</w:t>
      </w:r>
      <w:r>
        <w:rPr>
          <w:color w:val="000000"/>
          <w:sz w:val="24"/>
          <w:szCs w:val="24"/>
        </w:rPr>
        <w:t xml:space="preserve">зыскать с ответчика долг в размере 92521 руб. 57 коп. </w:t>
      </w:r>
    </w:p>
    <w:p>
      <w:pPr>
        <w:pStyle w:val="Normal"/>
        <w:ind w:left="1080" w:right="-1260" w:firstLine="720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26 от 25.09.2013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left="108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80" w:right="-1260" w:firstLine="567"/>
        <w:jc w:val="both"/>
        <w:rPr/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left="108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.  Пункт 1 ст. 533 ГК ПМР определяет, что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widowControl w:val="false"/>
        <w:suppressAutoHyphens w:val="true"/>
        <w:autoSpaceDE w:val="false"/>
        <w:ind w:left="1080" w:right="-1260" w:firstLine="567"/>
        <w:jc w:val="both"/>
        <w:rPr/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договора № 30/Т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02.2013 г. на поставку молочной продукции. </w:t>
      </w:r>
    </w:p>
    <w:p>
      <w:pPr>
        <w:pStyle w:val="Normal"/>
        <w:widowControl w:val="false"/>
        <w:suppressAutoHyphens w:val="true"/>
        <w:autoSpaceDE w:val="false"/>
        <w:ind w:left="108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словий договоров истец производил отпуск молочной продукции. Факт исполнения истцом обязательств подтверждается актами сверки от сентябрь и октябрь 2013 г.,</w:t>
      </w:r>
      <w:r>
        <w:rPr>
          <w:color w:val="000000"/>
          <w:spacing w:val="3"/>
          <w:sz w:val="24"/>
          <w:szCs w:val="24"/>
        </w:rPr>
        <w:t xml:space="preserve"> подписанный сторонами, </w:t>
      </w:r>
      <w:r>
        <w:rPr>
          <w:sz w:val="24"/>
          <w:szCs w:val="24"/>
        </w:rPr>
        <w:t xml:space="preserve">а также действиями ответчика по частичной оплате долга и объяснениями  представителя истца, данными в судебном заседании. </w:t>
      </w:r>
    </w:p>
    <w:p>
      <w:pPr>
        <w:pStyle w:val="Normal"/>
        <w:widowControl w:val="false"/>
        <w:suppressAutoHyphens w:val="true"/>
        <w:autoSpaceDE w:val="false"/>
        <w:ind w:left="108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на претензию истца от 13.06.2013 г. и в отзыве на исковое заявление ОАО «Литмаш» признает, что действительно не исполняет свои обязательства по указанному договору поставки в полном объеме и признает наличие долга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изложенного, суд считает установленным факт наличия у ответчика перед истцом предъявленного ко взысканию долга в сумме 39727 руб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, суд считает, что требования истца основаны на договоре и положениях ст.ст. 523, 533 ГК ПМР, доводы иска обоснованны, а обстоятельства, положенные в его основу, доказаны.</w:t>
      </w:r>
    </w:p>
    <w:p>
      <w:pPr>
        <w:pStyle w:val="Normal"/>
        <w:ind w:left="1080" w:right="-1260" w:firstLine="720"/>
        <w:jc w:val="both"/>
        <w:rPr/>
      </w:pPr>
      <w:r>
        <w:rPr>
          <w:sz w:val="24"/>
          <w:szCs w:val="24"/>
        </w:rPr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ом 7.3 рассматриваемого договора предусмотрена выплата ответчиком пени в случае просрочки платежа в размере 0,5% от суммы полученного товара за каждый день просрочки. Расчет судом проверен и признан верным.</w:t>
      </w:r>
    </w:p>
    <w:p>
      <w:pPr>
        <w:pStyle w:val="Normal"/>
        <w:spacing w:before="0" w:after="80"/>
        <w:ind w:left="1080" w:right="-1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говорной неустойки подлежат удовлетворению.</w:t>
      </w:r>
    </w:p>
    <w:p>
      <w:pPr>
        <w:pStyle w:val="Normal"/>
        <w:spacing w:before="0" w:after="80"/>
        <w:ind w:left="1080" w:right="-12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АО «Рыбницкий молочный комбинат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зыскать с ОАО «Литмаш» в пользу ОАО «Рыбницкий молочный комбинат» долг в размере </w:t>
      </w:r>
      <w:r>
        <w:rPr>
          <w:color w:val="000000"/>
          <w:sz w:val="24"/>
          <w:szCs w:val="24"/>
        </w:rPr>
        <w:t xml:space="preserve">92521 руб. 57 ко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зыскать с </w:t>
      </w:r>
      <w:r>
        <w:rPr>
          <w:sz w:val="24"/>
          <w:szCs w:val="24"/>
        </w:rPr>
        <w:t>ОАО «Литмаш»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</w:rPr>
        <w:t>государственную пошлину в размере 3375</w:t>
      </w:r>
      <w:r>
        <w:rPr>
          <w:sz w:val="24"/>
          <w:szCs w:val="24"/>
        </w:rPr>
        <w:t xml:space="preserve"> руб. 65 ко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10-15T05:53:00Z</dcterms:modified>
  <cp:revision>11</cp:revision>
  <dc:subject/>
  <dc:title>АРБИТРАЖНЫЙ СУД </dc:title>
</cp:coreProperties>
</file>