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>
          <w:b/>
        </w:rPr>
        <w:t>20       ноября                  13                                                                      132/13-01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ткрытого акционерного общества «Литмаш» на решение Арбитражного суда Приднестровской Молдавской Республики от 8 октября 2013 года по делу №542/13-03 (судья – Костяновский Е.А.) по исковому заявлению ОАО «Рыбницкий молочный комбинат» (г. Рыбница, ул. Вершигоры, д. 97) к ОАО «Литмаш» (г. Тирасполь, ул. Сакриера, д. 2 «в») о взыскании долга, 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Normal"/>
        <w:ind w:firstLine="540"/>
        <w:jc w:val="both"/>
        <w:rPr/>
      </w:pPr>
      <w:r>
        <w:rPr/>
        <w:t xml:space="preserve">истца </w:t>
        <w:tab/>
        <w:tab/>
        <w:t>– не явился (ходатайство о рассмотрении дела в отсутствие представителя ООО «Рыбницкий молочный комбинат» от 20 ноября 2013 года),</w:t>
      </w:r>
    </w:p>
    <w:p>
      <w:pPr>
        <w:pStyle w:val="Normal"/>
        <w:ind w:firstLine="540"/>
        <w:jc w:val="both"/>
        <w:rPr/>
      </w:pPr>
      <w:r>
        <w:rPr/>
        <w:t>ответчика</w:t>
        <w:tab/>
        <w:t xml:space="preserve">– Клюкина И.Р. </w:t>
        <w:tab/>
        <w:t>– по доверенности б/н от 8 октября 2013 года,</w:t>
      </w:r>
    </w:p>
    <w:p>
      <w:pPr>
        <w:pStyle w:val="Normal"/>
        <w:ind w:firstLine="540"/>
        <w:jc w:val="both"/>
        <w:rPr/>
      </w:pPr>
      <w:r>
        <w:rPr/>
        <w:t xml:space="preserve"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 при отсутствии заявлений и ходатайств, в том числе отводов составу суда, </w:t>
      </w:r>
    </w:p>
    <w:p>
      <w:pPr>
        <w:pStyle w:val="TextBody"/>
        <w:spacing w:lineRule="atLeast" w:line="20" w:before="0" w:after="0"/>
        <w:ind w:right="-3" w:firstLine="708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40"/>
        <w:jc w:val="both"/>
        <w:rPr/>
      </w:pPr>
      <w:r>
        <w:rPr/>
        <w:t>ОАО «Рыбницкий молочный комбинат»  (далее – ОАО «РМК») обратилось в Арбитражный суд с иском к ОАО «Литмаш» о взыскании долга в сумме 64 487,00 рублей и пени в сумме 52 794,57 рублей. Судом исковые требования удовлетворены (с учетом заявления об изменении суммы исковых требований), с ОАО «Литмаш» в пользу ОАО «Рыбницкий молочный комбинат» взыскан долг в размере 92 521 руб. 57 копеек (основной долг – 39 727 руб., пеня – 52 794,57 руб.).</w:t>
      </w:r>
    </w:p>
    <w:p>
      <w:pPr>
        <w:pStyle w:val="Normal"/>
        <w:ind w:firstLine="540"/>
        <w:jc w:val="both"/>
        <w:rPr/>
      </w:pPr>
      <w:r>
        <w:rPr/>
        <w:t>Не согласившись с указанным решением суда, ОАО «Литмаш» обратилось с кассационной жалобой, которая определением от 1 ноября 2013 года принята к производству кассационной инстанции  и назначена к слушанию на 6 ноября 2013 года.</w:t>
      </w:r>
    </w:p>
    <w:p>
      <w:pPr>
        <w:pStyle w:val="Normal"/>
        <w:ind w:firstLine="540"/>
        <w:jc w:val="both"/>
        <w:rPr/>
      </w:pPr>
      <w:r>
        <w:rPr/>
        <w:t xml:space="preserve">В связи с высказанной сторонами судебного разбирательства позицией относительно возможности заключения мирового соглашения на стадии кассационного производства, производство по делу неоднократно откладывалось.  </w:t>
      </w:r>
    </w:p>
    <w:p>
      <w:pPr>
        <w:pStyle w:val="Normal"/>
        <w:ind w:firstLine="540"/>
        <w:jc w:val="both"/>
        <w:rPr/>
      </w:pPr>
      <w:r>
        <w:rPr/>
        <w:t xml:space="preserve">До начала судебного заседания, назначенного на 20 ноября 2013 года, представителем ОАО «РМК» Царяпкиной Н.А. подано письменное ходатайство о рассмотрении дела и утверждении мирового соглашения в ее отсутствие, в связи с участием в рассмотрении Арбитражным судом другого дела, назначенного на ту же дату. </w:t>
      </w:r>
    </w:p>
    <w:p>
      <w:pPr>
        <w:pStyle w:val="Normal"/>
        <w:ind w:firstLine="540"/>
        <w:jc w:val="both"/>
        <w:rPr/>
      </w:pPr>
      <w:r>
        <w:rPr/>
        <w:t>Кассационная инстанция, руководствуясь статьями 107, 128 Арбитражного процессуального кодекса Приднестровской Молдавской Республики, указанное ходатайство удовлетворила.</w:t>
      </w:r>
    </w:p>
    <w:p>
      <w:pPr>
        <w:pStyle w:val="Normal"/>
        <w:ind w:firstLine="540"/>
        <w:jc w:val="both"/>
        <w:rPr/>
      </w:pPr>
      <w:r>
        <w:rPr/>
        <w:t xml:space="preserve">Представителем ОАО «Литмаш» в судебное заседание 20 ноября 2013 года представлен текст подписанного 18 ноября 2013 года обеими сторонами спора мирового соглашения и заявлено устное ходатайство об утверждении мирового соглашения и о прекращении производства по дел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110 Арбитражного процессуального кодекса Приднестровской Молдавской Республики мировое соглашение может быть заключено сторонами на любой стадии арбитражного процесса и при исполнении судебного акта. Таким образом, утверждение мирового соглашения на стадии кассационного производства допускается Арбитражным процессуальным кодексом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, пункта 3 статьи 110 Арбитражного процессуального кодекса Приднестровской Молдавской Республики, суд, утверждая мировое соглашение, заключенное между ОАО «РМК» и ОАО «Литмаш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делу №542/13-03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, изложено ясно и определенно, в нем содержатся сведения об условиях,  размере и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 и утверждает его.</w:t>
      </w:r>
    </w:p>
    <w:p>
      <w:pPr>
        <w:pStyle w:val="Normal"/>
        <w:ind w:firstLine="540"/>
        <w:jc w:val="both"/>
        <w:rPr/>
      </w:pPr>
      <w:r>
        <w:rPr/>
        <w:t>В силу  пункта 8) статьи 74 Арбитражного процессуального кодекса Приднестровской Молдавской Республики заключение мирового соглашения между сторонами и его утверждение арбитражным судом является основанием для прекращения производства по делу, в связи с чем решение Арбитражного суда по делу от 8 октября 2013 года №542/13-03 подлежит отмене, а производство по делу  -  прекращению.</w:t>
      </w:r>
    </w:p>
    <w:p>
      <w:pPr>
        <w:pStyle w:val="Normal"/>
        <w:ind w:firstLine="540"/>
        <w:jc w:val="both"/>
        <w:rPr/>
      </w:pPr>
      <w:r>
        <w:rPr/>
        <w:t xml:space="preserve">Согласно пункту 2 статьи 75 Арбитражного процессуального кодекса Приднестровской Молдавской Республики в определении суда об утверждении мирового соглашения могут быть разрешены вопросы о распределении между лицами, участвующими в деле, судебных расходов. Поскольку в мировом соглашении отсутствуют иные условия по распределению судебных расходов, таковые за рассмотрение дела судом первой инстанции подлежат взысканию с ответчика в силу условий, предусмотренных пунктом 1 статьи 84 Арбитражного процессуального кодекса Приднестровской Молдавской Республики. Ввиду того, что сумма исковых требований определена сторонами в мировом соглашении равной 59 727,00 (пятьдесят девять тысяч семьсот двадцать семь) рублей Приднестровской Молдавской Республики, сумма государственной пошлины, подлежащей взысканию с   ОАО «Литмаш» за рассмотрение дела судом первой инстанции, составляет 2391,81 рубль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ОАО «Литмаш» при обращении с кассационной жалобой уплачена государственная пошлина в сумме 1688,00 рублей Приднестровской Молдавской Республики. При этом, исходя из оспариваемой заявителем суммы, уплате подлежала сумма государственной пошлины, равная 1193,86 рублей. Исходя из положений подпункта 1) пункта 4 статьи 6 Закона Приднестровской Молдавской Республики «О государственной пошлине» государственная пошлина, уплаченная в большем размере, нежели это требуется по закону, подлежит возврату. Следовательно, из государственного бюджета подлежит возврату ОАО «Литмаш» сумма 494,14 рублей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кассационная инстанция Арбитражного суда Приднестровской Молдавской Республики, руководствуясь пунктом 8) статьи 74, статьями 75, 84, 110, 139, 153 Арбитражного процессуального кодекса Приднестровской Молдавской Республики,</w:t>
      </w:r>
    </w:p>
    <w:p>
      <w:pPr>
        <w:pStyle w:val="Normal"/>
        <w:ind w:firstLine="540"/>
        <w:jc w:val="center"/>
        <w:rPr/>
      </w:pPr>
      <w:r>
        <w:rPr>
          <w:b/>
        </w:rPr>
        <w:t>П О С Т А Н О В И Л А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между открытым акционерным обществом «Рыбницкий молочный комбинат» и открытым акционерным обществом «Литмаш» 18 ноября 2013 года по делу №542/13-03, следующего содержания:</w:t>
      </w:r>
    </w:p>
    <w:p>
      <w:pPr>
        <w:pStyle w:val="Normal"/>
        <w:ind w:firstLine="360"/>
        <w:jc w:val="both"/>
        <w:rPr/>
      </w:pPr>
      <w:r>
        <w:rPr/>
        <w:t>«Настоящее мировое соглашение заключено сторонами по делу № 542/13-03:  ОАО «Рыбницкий молочный комбинат», именуемым в дальнейшем «Истец», в лице директора Василецкого Н.Р., действующего на основании Устава,  и ОАО «Литмаш», именуемым в дальнейшем «Ответчик»,  в лице Генерального директора Панасенко В.В., действующего на основании Устава.</w:t>
      </w:r>
    </w:p>
    <w:p>
      <w:pPr>
        <w:pStyle w:val="Normal"/>
        <w:ind w:firstLine="360"/>
        <w:jc w:val="both"/>
        <w:rPr/>
      </w:pPr>
      <w:r>
        <w:rPr/>
        <w:t>Мировое соглашение заключено в соответствии со ст.110 АПК ПМР, на стадии рассмотрения спора в кассационной инстанции.</w:t>
      </w:r>
    </w:p>
    <w:p>
      <w:pPr>
        <w:pStyle w:val="Normal"/>
        <w:ind w:firstLine="540"/>
        <w:jc w:val="both"/>
        <w:rPr/>
      </w:pPr>
      <w:r>
        <w:rPr/>
        <w:t>1. Настоящее Мировое соглашение заключено для устранения судебного спора, возникшего в связи с  предъявлением искового заявление ОАО «Рыбницкий молочный комбинат» (г.Рыбница)  к ОАО «Литмаш» (г.Тирасполь) о взыскании долга  и пени, возникших из нарушения обязательств Ответчика по оплате поставленных ему Истцом товарно-материальных  ценностей по договору № 30/Т от 11 февраля 2013 года.</w:t>
      </w:r>
    </w:p>
    <w:p>
      <w:pPr>
        <w:pStyle w:val="Normal"/>
        <w:ind w:firstLine="540"/>
        <w:jc w:val="both"/>
        <w:rPr/>
      </w:pPr>
      <w:r>
        <w:rPr/>
        <w:t>Стороны согласовали, что Ответчик перечислит Истцу  общую сумму в размере 59727 (пятьдесят девять тысяч семьсот двадцать семь) рублей.</w:t>
      </w:r>
    </w:p>
    <w:p>
      <w:pPr>
        <w:pStyle w:val="Normal"/>
        <w:ind w:firstLine="540"/>
        <w:jc w:val="both"/>
        <w:rPr/>
      </w:pPr>
      <w:r>
        <w:rPr/>
        <w:t>2. По настоящему Мировому соглашению Ответчик обязуется, начиная с 06.12.2013 года до 27.12 2013 года, перечислить Истцу сумму в размере 59727 (пятьдесят девять тысяч семьсот двадцать семь) рублей, в том числе:</w:t>
      </w:r>
    </w:p>
    <w:p>
      <w:pPr>
        <w:pStyle w:val="Normal"/>
        <w:ind w:firstLine="540"/>
        <w:jc w:val="both"/>
        <w:rPr/>
      </w:pPr>
      <w:r>
        <w:rPr/>
        <w:t>2.1. согласованную сторонами неустойку в сумме 20 000 (двадцать тысяч) рублей;</w:t>
      </w:r>
    </w:p>
    <w:p>
      <w:pPr>
        <w:pStyle w:val="Normal"/>
        <w:ind w:firstLine="540"/>
        <w:jc w:val="both"/>
        <w:rPr/>
      </w:pPr>
      <w:r>
        <w:rPr/>
        <w:t>2.2. сумму основного долга в размере 39727 (тридцать девять тысяч семьсот двадцать семь) рублей.</w:t>
      </w:r>
    </w:p>
    <w:p>
      <w:pPr>
        <w:pStyle w:val="Normal"/>
        <w:ind w:firstLine="540"/>
        <w:jc w:val="both"/>
        <w:rPr/>
      </w:pPr>
      <w:r>
        <w:rPr/>
        <w:t>График внесения платежей:</w:t>
      </w:r>
    </w:p>
    <w:p>
      <w:pPr>
        <w:pStyle w:val="Normal"/>
        <w:ind w:firstLine="540"/>
        <w:jc w:val="both"/>
        <w:rPr/>
      </w:pPr>
      <w:r>
        <w:rPr/>
        <w:t>06.12.2013 г.     – 15 000 рублей;</w:t>
      </w:r>
    </w:p>
    <w:p>
      <w:pPr>
        <w:pStyle w:val="Normal"/>
        <w:ind w:firstLine="540"/>
        <w:jc w:val="both"/>
        <w:rPr/>
      </w:pPr>
      <w:r>
        <w:rPr/>
        <w:t>до 13.12.2013г. – 15 000 рублей;</w:t>
      </w:r>
    </w:p>
    <w:p>
      <w:pPr>
        <w:pStyle w:val="Normal"/>
        <w:ind w:firstLine="540"/>
        <w:jc w:val="both"/>
        <w:rPr/>
      </w:pPr>
      <w:r>
        <w:rPr/>
        <w:t>до 20.12.2013г. -  15 000 рублей;</w:t>
      </w:r>
    </w:p>
    <w:p>
      <w:pPr>
        <w:pStyle w:val="Normal"/>
        <w:ind w:firstLine="540"/>
        <w:jc w:val="both"/>
        <w:rPr/>
      </w:pPr>
      <w:r>
        <w:rPr/>
        <w:t>до 27.12.2013г. -  14 727 рублей.</w:t>
      </w:r>
    </w:p>
    <w:p>
      <w:pPr>
        <w:pStyle w:val="Normal"/>
        <w:ind w:firstLine="540"/>
        <w:jc w:val="both"/>
        <w:rPr/>
      </w:pPr>
      <w:r>
        <w:rPr/>
        <w:t xml:space="preserve">3. Ответчик обязуется соблюдать согласованный график. Указанную в пункте 2 сумму Ответчик обязан перечислить на расчетный счет Истца: р/с 2212420000000161 в Рыбницком филиале ЗАО «Приднестровский Сберегательный банк» ф/к 0400002350.  </w:t>
      </w:r>
    </w:p>
    <w:p>
      <w:pPr>
        <w:pStyle w:val="Normal"/>
        <w:ind w:firstLine="540"/>
        <w:jc w:val="both"/>
        <w:rPr/>
      </w:pPr>
      <w:r>
        <w:rPr/>
        <w:t xml:space="preserve">4. Истец отказывается от своих требований к Ответчику, составляющих предмет  иска по делу №  542/13-03, в полном объеме. </w:t>
      </w:r>
    </w:p>
    <w:p>
      <w:pPr>
        <w:pStyle w:val="Normal"/>
        <w:ind w:firstLine="540"/>
        <w:jc w:val="both"/>
        <w:rPr/>
      </w:pPr>
      <w:r>
        <w:rPr/>
        <w:t>5. Сторонам понятны последствия прекращения производства по делу № 542/13-03, предусмотренные ст.75 АПК ПМР, в связи с заключением мирового соглашения.</w:t>
      </w:r>
    </w:p>
    <w:p>
      <w:pPr>
        <w:pStyle w:val="Normal"/>
        <w:ind w:firstLine="540"/>
        <w:jc w:val="both"/>
        <w:rPr/>
      </w:pPr>
      <w:r>
        <w:rPr/>
        <w:t>6. Настоящее мировое соглашение составлено в трёх экземплярах, по одному для каждого из сторон и один  экземпляр для Арбитражного суда».</w:t>
      </w:r>
    </w:p>
    <w:p>
      <w:pPr>
        <w:pStyle w:val="Normal"/>
        <w:ind w:firstLine="540"/>
        <w:jc w:val="both"/>
        <w:rPr/>
      </w:pPr>
      <w:r>
        <w:rPr/>
        <w:t>2. Решение Арбитражного суда Приднестровской Молдавской Республики по делу №542/13-03 от 8 октября 2013 года отменить, производство по делу №542/13-03 прекратить.</w:t>
      </w:r>
    </w:p>
    <w:p>
      <w:pPr>
        <w:pStyle w:val="Normal"/>
        <w:ind w:firstLine="540"/>
        <w:jc w:val="both"/>
        <w:rPr/>
      </w:pPr>
      <w:r>
        <w:rPr/>
        <w:t xml:space="preserve">3. Взыскать с Открытого акционерного общества «Литмаш» государственную пошлину за рассмотрение дела судом первой инстанции в доход государственного бюджета в сумме  2391,81 рублей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4. Возвратить открытому акционерному обществу «Литмаш» из государственного бюджета излишне уплаченную государственную пошлину при обращении в кассационную инстанцию Арбитражного суда Приднестровской Молдавской Республики в сумме 494,14 рублей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Судья,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Председатель Арбитражного суда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Приднестровской Молдавской Республики </w:t>
        <w:tab/>
        <w:t>М.Б. Мельник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eastAsia="zh-CN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36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5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4:00Z</dcterms:created>
  <dc:creator>Gip</dc:creator>
  <dc:description/>
  <cp:keywords/>
  <dc:language>en-US</dc:language>
  <cp:lastModifiedBy>Mmb</cp:lastModifiedBy>
  <cp:lastPrinted>2013-11-21T09:15:00Z</cp:lastPrinted>
  <dcterms:modified xsi:type="dcterms:W3CDTF">2013-11-21T07:21:00Z</dcterms:modified>
  <cp:revision>6</cp:revision>
  <dc:subject/>
  <dc:title> </dc:title>
</cp:coreProperties>
</file>