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озвращении кассационной жалобы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</w:t>
      </w:r>
      <w:r>
        <w:rPr>
          <w:b/>
        </w:rPr>
        <w:t xml:space="preserve">   </w:t>
      </w:r>
      <w:r>
        <w:rPr>
          <w:b/>
        </w:rPr>
        <w:t xml:space="preserve">11            сентября            13   </w:t>
        <w:tab/>
        <w:tab/>
        <w:tab/>
        <w:tab/>
        <w:tab/>
        <w:tab/>
        <w:t xml:space="preserve">   112/13-01к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Кассационная инстанция Арбитражного суда Приднестровской Молдавской Республики в составе Председателя Арбитражного суда ПМР Мельник М.Б.,  рассмотрев кассационную жалобу ООО «ДРСО «Радикал» на решение Арбитражного суда от 8 августа 2013 года по делу №541/13-06 по иску ОАО «Эксимбанк» /г.Тирасполь, ул.Свердлова, д.49/ к ООО «ДРСО «Радикал» (г. Рыбница, ул. Чернышевского, д.81) о взыскании задолженности путем обращения взыскания на заложенное имущество и приложенные к жалобе документы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 С Т А Н О В И Л А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Решением Арбитражного суда от 8 августа 2013 года по делу №541/13-06 удовлетворены исковые требования ОАО «Эксимбанк» в ООО «ДРСО «Радикал» (далее – Общество, ответчик). Не согласившись с постановленным решением частично, ответчик обратился с кассационной жалобой на указанное решение. </w:t>
      </w:r>
    </w:p>
    <w:p>
      <w:pPr>
        <w:pStyle w:val="Normal"/>
        <w:ind w:firstLine="540"/>
        <w:jc w:val="both"/>
        <w:rPr/>
      </w:pPr>
      <w:r>
        <w:rPr/>
        <w:t xml:space="preserve">Определением от 30 августа 2013 года кассационная жалоба ответчика оставлена без рассмотрения вследствие установленного нарушения требований подпункта г) пункта 1 статьи 141 Арбитражного процессуального кодекса (отсутствие в кассационной жалобе указания на то, в чем заключается нарушение либо неправильное применение норм материального права либо норм процессуального права, со ссылкой на законы или иные нормативные правовые акты, обстоятельства дела и имеющиеся в деле доказательства). </w:t>
      </w:r>
    </w:p>
    <w:p>
      <w:pPr>
        <w:pStyle w:val="Normal"/>
        <w:ind w:firstLine="540"/>
        <w:jc w:val="both"/>
        <w:rPr/>
      </w:pPr>
      <w:r>
        <w:rPr/>
        <w:t xml:space="preserve">10 сентября 2013 года во исполнение определения кассационной инстанции по делу №112/13-01к ответчик представил суду заявление о дополнении кассационной жалобы, в котором привел дополнительные аргументы к ранее направленной кассационной жалобе. Однако в представленном заявлении нарушение, указанное в определении кассационной инстанции Арбитражного суда от 30 августа 2013 года, не устранено. Так, ответчик в кассационной жалобе, ссылаясь на положения статьи 152 («частей 1 и 2») Арбитражного процессуального кодекса Приднестровской Молдавской Республики, просит изменить решение суда.  Вместе с тем, в кассационной жалобе не содержится указаний на то какие обстоятельства, имеющие для дела значение, судом первой инстанции  выяснены неполно, равно как и не указано какие обстоятельства, определенные судом как установленные, являются недоказанными. Также отсутствует в кассационной жалобе с учетом дополнения к ней указаний на то, в чем заключается нарушение либо неправильное применение норм материального права либо норм процессуального права судом первой инстанции, со ссылкой на законы или иные нормативные правовые акты. </w:t>
      </w:r>
    </w:p>
    <w:p>
      <w:pPr>
        <w:pStyle w:val="Normal"/>
        <w:ind w:firstLine="540"/>
        <w:jc w:val="both"/>
        <w:rPr/>
      </w:pPr>
      <w:r>
        <w:rPr/>
        <w:t xml:space="preserve">Таким образом, нарушение, указанное кассационной инстанцией в Определении от 30 августа 2013 года по делу №112/13-01к, ООО «ДРСО «Радикал» не устранено. </w:t>
      </w:r>
    </w:p>
    <w:p>
      <w:pPr>
        <w:pStyle w:val="Normal"/>
        <w:ind w:firstLine="540"/>
        <w:jc w:val="both"/>
        <w:rPr/>
      </w:pPr>
      <w:r>
        <w:rPr/>
        <w:t xml:space="preserve">При таких обстоятельствах кассационная жалоба и приложенные к ней документы подлежат возвращению по правилам пункта 5 статьи 143-1 и подпункта д) пункта 1 статьи 144 Арбитражного процессуального кодекса Приднестровской Молдавской Республики. </w:t>
      </w:r>
    </w:p>
    <w:p>
      <w:pPr>
        <w:pStyle w:val="Normal"/>
        <w:ind w:firstLine="540"/>
        <w:jc w:val="both"/>
        <w:rPr/>
      </w:pPr>
      <w:r>
        <w:rPr/>
        <w:t xml:space="preserve">На основании вышеизложенного, руководствуясь статьями 128, 139, пунктом 5 статьи 143-1, статьей 144 Арбитражного процессуального кодекса Приднестровской Молдавской Республики, кассационная инстанция Арбитражного суда Приднестровской Молдавской Республики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 П Р Е Д Е Л И Л А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озвратить кассационную жалобу ООО «ДРСО «Радикал» на решение Арбитражного суда от 8 августа 2013 года по делу №541/13-06 и приложенные к ней документы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ъяснить, что возвращение кассационной жалобы не препятствует повторному обращению с кассационной жалобой в арбитражный суд  в общем порядке после устранения обстоятельств, послуживших основанием для ее возвращения. </w:t>
      </w:r>
    </w:p>
    <w:p>
      <w:pPr>
        <w:pStyle w:val="Normal"/>
        <w:ind w:left="540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Судья, 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Председатель Арбитражного суда </w:t>
        <w:tab/>
        <w:tab/>
        <w:tab/>
        <w:tab/>
        <w:tab/>
        <w:t xml:space="preserve">   М. Мельник 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31:00Z</dcterms:created>
  <dc:creator>Александр С. Смирнов</dc:creator>
  <dc:description/>
  <cp:keywords/>
  <dc:language>en-US</dc:language>
  <cp:lastModifiedBy>Mmb</cp:lastModifiedBy>
  <cp:lastPrinted>2013-09-11T12:48:00Z</cp:lastPrinted>
  <dcterms:modified xsi:type="dcterms:W3CDTF">2013-09-11T09:50:00Z</dcterms:modified>
  <cp:revision>7</cp:revision>
  <dc:subject/>
  <dc:title/>
</cp:coreProperties>
</file>