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9</w:t>
      </w:r>
      <w:r>
        <w:rPr/>
        <w:t xml:space="preserve">              января             14   </w:t>
        <w:tab/>
        <w:tab/>
        <w:tab/>
        <w:tab/>
        <w:tab/>
        <w:tab/>
        <w:t xml:space="preserve">   5</w:t>
      </w:r>
      <w:r>
        <w:rPr>
          <w:lang w:val="en-US"/>
        </w:rPr>
        <w:t>40</w:t>
      </w:r>
      <w:r>
        <w:rPr/>
        <w:t xml:space="preserve">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Джайв», г. Рыбница, ул. Гвардейская, д. 29/4 к ООО «Крипс», г. Рыбница, ул. Мичурина, д. 54 и Государственной администрации г. Рыбницы и Рыбницкого района, г. Рыбница, ул. Победы, д. 4 о признании сделки мнимой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 </w:t>
      </w:r>
      <w:r>
        <w:rPr/>
        <w:t>истец: не явилс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 (ООО «Крипс»): Луговцова Е.Н. – доверенность от 1.09.2013 г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right="-89" w:firstLine="851"/>
        <w:rPr/>
      </w:pPr>
      <w:r>
        <w:rPr>
          <w:sz w:val="24"/>
          <w:szCs w:val="24"/>
        </w:rPr>
        <w:t>ООО «Джайв» обратилось в Арбитражный суд с иском к ООО «Крипс» о признании сделки мнимо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До судебного заседания от истца поступило заявление об отказе от исковых требований по делу № 540/13-03. Учитывая, что отказ истца от иска не нарушает права третьих лиц, Арбитражный суд принимает отказ от иска. 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п. 7 ст. 74, 75, 128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540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Джайв» в Республиканский бюджет государственную пошлину в размере 369 руб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4:00Z</dcterms:created>
  <dc:creator>Александр С. Смирнов</dc:creator>
  <dc:description/>
  <cp:keywords/>
  <dc:language>en-US</dc:language>
  <cp:lastModifiedBy>Kea</cp:lastModifiedBy>
  <cp:lastPrinted>2014-02-03T14:32:00Z</cp:lastPrinted>
  <dcterms:modified xsi:type="dcterms:W3CDTF">2014-02-03T12:35:00Z</dcterms:modified>
  <cp:revision>4</cp:revision>
  <dc:subject/>
  <dc:title/>
</cp:coreProperties>
</file>