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прекращ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29</w:t>
      </w:r>
      <w:r>
        <w:rPr/>
        <w:t xml:space="preserve">              января             14   </w:t>
        <w:tab/>
        <w:tab/>
        <w:tab/>
        <w:tab/>
        <w:tab/>
        <w:tab/>
        <w:t xml:space="preserve">   539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ОО «Джайв», г. Рыбница, ул. Гвардейская, д. 29/4 к ООО «Крипс», г. Рыбница, ул. Мичурина, д. 54 о признании права долгосрочного землепользования отсутствующим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  </w:t>
      </w:r>
      <w:r>
        <w:rPr/>
        <w:t>истец: не явился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ответчик: Луговцова Е.Н. – доверенность от 1.0</w:t>
      </w:r>
      <w:r>
        <w:rPr>
          <w:lang w:val="en-US"/>
        </w:rPr>
        <w:t>9</w:t>
      </w:r>
      <w:r>
        <w:rPr/>
        <w:t>.201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Indent"/>
        <w:ind w:right="-89" w:firstLine="851"/>
        <w:rPr/>
      </w:pPr>
      <w:r>
        <w:rPr>
          <w:sz w:val="24"/>
          <w:szCs w:val="24"/>
        </w:rPr>
        <w:t>ООО «Джайв» обратилось в Арбитражный суд с иском к ООО «Крипс» о признании права долгосрочного землепользования отсутствующим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До судебного заседания от истца поступило заявление об отказе от исковых требований по делу № 539/13-03. Учитывая, что отказ истца от иска не нарушает права третьих лиц, Арбитражный суд принимает отказ от иска. Согласно п. 7 ст. 74 АПК ПМР, отказ истца от иска является основанием для прекращения производства по дел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п. 7 ст. 74, 75, 128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кратить производство по делу  № 539/13-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ООО «Джайв» в Республиканский бюджет государственную пошлину в размере 369 руб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ение о прекращении  производства  по делу может быть обжаловано в десятидневный срок с момента пол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6:00Z</dcterms:created>
  <dc:creator>Александр С. Смирнов</dc:creator>
  <dc:description/>
  <cp:keywords/>
  <dc:language>en-US</dc:language>
  <cp:lastModifiedBy>Kea</cp:lastModifiedBy>
  <cp:lastPrinted>2013-12-16T09:38:00Z</cp:lastPrinted>
  <dcterms:modified xsi:type="dcterms:W3CDTF">2014-02-03T12:32:00Z</dcterms:modified>
  <cp:revision>11</cp:revision>
  <dc:subject/>
  <dc:title/>
</cp:coreProperties>
</file>