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7           августа               13</w:t>
        <w:tab/>
        <w:tab/>
        <w:tab/>
        <w:tab/>
        <w:tab/>
        <w:tab/>
        <w:tab/>
        <w:t>538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ГУП «Тирастеплоэнерго» </w:t>
      </w:r>
      <w:r>
        <w:rPr>
          <w:b/>
        </w:rPr>
        <w:t>/</w:t>
      </w:r>
      <w:r>
        <w:rPr/>
        <w:t>г.Тирасполь, ул.Шутова, д.3/ к ООО «Мир и экология»</w:t>
      </w:r>
      <w:r>
        <w:rPr>
          <w:b/>
        </w:rPr>
        <w:t xml:space="preserve"> /</w:t>
      </w:r>
      <w:r>
        <w:rPr/>
        <w:t>г.Тирасполь, пер.Раевского, д.6</w:t>
      </w:r>
      <w:r>
        <w:rPr>
          <w:b/>
        </w:rPr>
        <w:t>/</w:t>
      </w:r>
      <w:r>
        <w:rPr/>
        <w:t xml:space="preserve"> о взыскании задолженности и пен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ургуван Е.Ю. – по доверенности № 1 от 08.01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уведомление №238 от 26.07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МГУП «Тирастеплоэнерго» обратилось в Арбитражный суд ПМР с исковым заявлением к ООО «Мир и экология» о взыскании с ответчика задолженности и пени по договору № 1ТА-121 от 21.10.2008г. на отпуск тепловой энергии в сумме 2369,36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25.07.2013г. иск принят к производству арбитражного суда, дело назначено к судебному разбирательству на 07.08.2013г. Дело рассмотрено и спор разрешен по существу 07.08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 п.2 ст. 108 АПК ПМР/. Факт надлежащего уведомления ответчика о времени и месте разбирательства дела от 07.08.2013г. подтверждается квитанцией органа почтовой связи № 238 о получении ответчиком 26.07.2013г. копии определения Арбитражного суда ПМР от 25.07.2013г. по делу № 538/13-06, направленному по последнему известному суду адресу ответчика, подтвержденному Выпиской из ГРЮЛ в отношении ООО «Мир и экология» по состоянию на 15.07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>
          <w:szCs w:val="22"/>
        </w:rPr>
        <w:t>Между истцом и ответчиком</w:t>
      </w:r>
      <w:r>
        <w:rPr/>
        <w:t xml:space="preserve"> 21.10.2008г. </w:t>
      </w:r>
      <w:r>
        <w:rPr>
          <w:szCs w:val="22"/>
        </w:rPr>
        <w:t>заключен договор № 1ТА-121 на отпуск тепловой энергии (сетевая вода), в соответствии с которым истец принял на себя обязательства по поставке ответчику тепловой энергии, ответчик – оплачивать поставляемую тепловую энерг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стец договорные обязательства выполнялись надлежащим образом в полном объеме. </w:t>
      </w:r>
    </w:p>
    <w:p>
      <w:pPr>
        <w:pStyle w:val="Normal"/>
        <w:ind w:firstLine="540"/>
        <w:jc w:val="both"/>
        <w:rPr/>
      </w:pPr>
      <w:r>
        <w:rPr/>
        <w:t xml:space="preserve">Ответчик договорные обязательства надлежащим образом не исполнил, поставленную тепловую энергию в полном объеме не оплачивал. </w:t>
      </w:r>
    </w:p>
    <w:p>
      <w:pPr>
        <w:pStyle w:val="Normal"/>
        <w:ind w:firstLine="540"/>
        <w:jc w:val="both"/>
        <w:rPr/>
      </w:pPr>
      <w:r>
        <w:rPr/>
        <w:t>В силу ненадлежащего исполнения ответчиком обязательств, у него образовалась задолженность перед истцом в сумме 1926,93 рублей. Своими действиями ответчик допустил нарушение ст.ст. 326, 327 ГК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илу неисполнения договорных обязательств, с ответчик подлежит взысканию образовавшаяся задолженность.</w:t>
      </w:r>
    </w:p>
    <w:p>
      <w:pPr>
        <w:pStyle w:val="Normal"/>
        <w:ind w:firstLine="540"/>
        <w:jc w:val="both"/>
        <w:rPr/>
      </w:pPr>
      <w:r>
        <w:rPr/>
        <w:t xml:space="preserve">В силу неисполнения договорных обязательств с ответчика также в силу п.4.4. договора подлежит взысканию пеня в сумме 442,43 рублей. </w:t>
      </w:r>
    </w:p>
    <w:p>
      <w:pPr>
        <w:pStyle w:val="Normal"/>
        <w:ind w:firstLine="540"/>
        <w:jc w:val="both"/>
        <w:rPr/>
      </w:pPr>
      <w:r>
        <w:rPr/>
        <w:t xml:space="preserve">Претензия истца в адрес ответчика оставлена ООО «Мир и экология» без удовлетворения. </w:t>
      </w:r>
    </w:p>
    <w:p>
      <w:pPr>
        <w:pStyle w:val="Normal"/>
        <w:ind w:firstLine="540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МГУП «Тирастеплоэнерго» и ООО «Мир и экология» 21.10.2008г. заключен договор №1ТА-121  на отпуск тепловой энергии (сетевая вода) /далее – договор № 1ТА-121 /, по условиям пункта 1.1 которого истец принял на себя обязательство по поставке ответчику через присоединенную суть тепловую энергию в количестве, определенном п.3.1 договора № 1ТА-121 , а ответчик принял на себя обязательство по оплате принятой тепловой энергии в порядке, предусмотренном пунктами 4.1 – 4.3, 4.5 договора № 1ТА-121 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 1ТА-121  содержит характеризирующие признаки, позволяющие его классифицировать как договор энергоснабжения, и соответствует требованиям ст.ст. 555,556 ГК ПМР. 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</w:t>
      </w:r>
      <w:r>
        <w:rPr/>
        <w:t>МГУП «Тирастеплоэнерго»</w:t>
      </w:r>
      <w:r>
        <w:rPr>
          <w:lang w:val="en-US" w:eastAsia="en-US"/>
        </w:rPr>
        <w:t xml:space="preserve">, истец в период действия </w:t>
      </w:r>
      <w:r>
        <w:rPr/>
        <w:t xml:space="preserve">договора № 1ТА-121 </w:t>
      </w:r>
      <w:r>
        <w:rPr>
          <w:lang w:val="en-US" w:eastAsia="en-US"/>
        </w:rPr>
        <w:t xml:space="preserve"> исполнял свои обязательства надлежащим образом и в полном объеме, что подтверждается материалами дела, а также </w:t>
      </w:r>
      <w:r>
        <w:rPr>
          <w:szCs w:val="22"/>
        </w:rPr>
        <w:t>обозренными в судебном заседании оригиналами /копии имеются в материалах дела/ платежных поручений ответчика в пользу истца: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- от 09.12.2011г. № 123363 на сумму 1538,00 рублей;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- от 16.01.2013г. № 2115     на сумму 1150,93 рублей;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- от 12.02.2013г. № 27116   на сумму 546,21   рублей;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- от 13.03.2013г. № 57112   на сумму 2507,36 рублей;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- от 11.04.2013г. № 74113   на сумму 1274,49 рубля;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 xml:space="preserve">- от 18.05.2013г. № 94114   на сумму 114,44 рублей, - 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>переданных на инкассо ответчика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анные обстоятельства и факт надлежащего исполнения истцом обязательств по договору № 1ТА-121  </w:t>
      </w:r>
      <w:r>
        <w:rPr>
          <w:szCs w:val="22"/>
        </w:rPr>
        <w:t xml:space="preserve"> </w:t>
      </w:r>
      <w:r>
        <w:rPr/>
        <w:t>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/>
      </w:pPr>
      <w:r>
        <w:rPr/>
        <w:t xml:space="preserve">Ответчик обязательства по оплате оказанных истцом услуг по поставке тепловой энергии, предусмотренные п.1.1., п. 4.1 – п. 4.3 договора № 1ТА-121  и ст. 560 ГК ПМР надлежащим образом не исполнял, что подтверждается реестрами переданных на инкассо расчетных документов /платежных поручений/: </w:t>
      </w:r>
      <w:r>
        <w:rPr>
          <w:szCs w:val="22"/>
        </w:rPr>
        <w:t xml:space="preserve">от 09.12.2011г. № 123363, от 16.01.2013г. № 2115; от 12.02.2013г. № 27116; от 13.03.2013г. № 57112; от 11.04.2013г. № 74113; </w:t>
        <w:br/>
        <w:t xml:space="preserve">от 18.05.2013г. № 94114, </w:t>
      </w:r>
      <w:r>
        <w:rPr/>
        <w:t>материалами дела, пояснениями представителя истца</w:t>
      </w:r>
      <w:r>
        <w:rPr>
          <w:szCs w:val="22"/>
        </w:rPr>
        <w:t>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ООО «Мир и экология» перед МГУП «Тирастеплоэнерго» договорных обязательств по оплате поставленной истцом ответчику тепловой энергии по договору №1ТА-121  у ответчика перед истцом образовалась задолженность в сумме 1926,93 рублей ПМР.</w:t>
      </w:r>
    </w:p>
    <w:p>
      <w:pPr>
        <w:pStyle w:val="Normal"/>
        <w:ind w:right="-1" w:firstLine="708"/>
        <w:jc w:val="both"/>
        <w:rPr/>
      </w:pPr>
      <w:r>
        <w:rPr/>
        <w:t>Факт наличия у ответчика задолженности перед истцом по договору №1ТА-121  помимо указанных выше доказательств также подтверждается материалами дела, пояснениями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Претензии истца (исх.№01-11/409 от 27.03.2013г., получено ответчиком 29.03.2013г. согласно уведомлению органа почтовой связи №1/520 о вручении заказной почтовой корреспонденции с уведомлением; исх.№01-11/683и от 24.05.2013г., получено ответчиком 27.05.2013г. согласно уведомлению органа почтовой связи №4/468 о вручении заказной почтовой корреспонденции с уведомлением) оставлены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560 ГК ПМР и п. 1.1., п.4.1– п.4.3 договора № 1ТА-121  договорных обязательств по оплате поставленной истцом ответчику тепловой энергии.</w:t>
      </w:r>
    </w:p>
    <w:p>
      <w:pPr>
        <w:pStyle w:val="Normal"/>
        <w:ind w:right="-1" w:firstLine="708"/>
        <w:jc w:val="both"/>
        <w:rPr/>
      </w:pPr>
      <w:r>
        <w:rPr/>
        <w:t>В соответствии с п. 1 ст. 563 ГК ПМР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/п. 2 ст. 15 ГК ПМР/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1ТА-121  в сумме 1926,93 рублей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 xml:space="preserve">В силу неисполнения ответчиком договорных обязательств, у истца в силу п. 4.4 договора № 1ТА-121, ст.ст. 346, 347, п. 1 ст. 412 ГК ПМР возникло право требования неустойки в порядке, предусмотренном пунктом 4.4 договора № 1ТА-121 , в сумме 442,43 рублей. 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роверил и принимает представленный истцом расчет суммы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118,46 рублей / в размере 5% от цены иска согласно ч.1 п.п. 1) п. 2 ст. 4 Закона ПМР «О государственной пошлине». Учитывая, что иск подлежит удовлетворению в полном объеме, судебные расходы по оплате государственной пошлины в сумме 118,46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МГУП «Тирастеплоэнерго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Мир и экология» в пользу МГУП «Тирастеплоэнерго» задолженность по оплате за тепловую энергию в сумме 1926 /одна тысяча пятьсот девятьсот двадцать шесть/ рублей 93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Мир и экология» в пользу МГУП «Тирастеплоэнерго» пеню в сумме 442 /четыреста сорок два/ рубля 43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Мир и экология» в пользу МГУП «Тирастеплоэнерго» расходы по оплате государственной пошлины  в сумме 118 / сто восемнадцать/ рублей 46 коп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00:00Z</dcterms:created>
  <dc:creator>aza</dc:creator>
  <dc:description/>
  <dc:language>en-US</dc:language>
  <cp:lastModifiedBy>Edd</cp:lastModifiedBy>
  <cp:lastPrinted>2013-07-31T09:09:00Z</cp:lastPrinted>
  <dcterms:modified xsi:type="dcterms:W3CDTF">2013-08-10T17:28:00Z</dcterms:modified>
  <cp:revision>4</cp:revision>
  <dc:subject/>
  <dc:title/>
</cp:coreProperties>
</file>