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заявл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13             августа               13   </w:t>
        <w:tab/>
        <w:tab/>
        <w:tab/>
        <w:tab/>
        <w:tab/>
        <w:tab/>
        <w:t xml:space="preserve">537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Тираспольского городского жилищно-строительного кооператива №36 /г.Тирасполь, ул. Краснодонская, д.40; г.Тирасполь, ул. Краснодонская, д.40, кв.1/ к индивидуальному предпринимателю без образования юридического лица Гридину Олегу Викторовичу /г.Тирасполь, ул.Краснодонская, д. 51/2, кв. 26/, о взыскании задолженности по арендной плате и приложенные документ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Тираспольский городской жилищно-строительный кооператив №36 /далее – ТЖСК-36/ обратился в Арбитражный суд ПМР с исковым заявлением к индивидуальному предпринимателю без образования юридического лица Гридину Олегу Викторовичу /далее – ИПбОЮЛ Гридин О.В./ о взыскании с ответчика возмещения денежных средств в сумме 15869,55 рублей. </w:t>
      </w:r>
    </w:p>
    <w:p>
      <w:pPr>
        <w:pStyle w:val="TextBody"/>
        <w:ind w:firstLine="567"/>
        <w:rPr/>
      </w:pPr>
      <w:r>
        <w:rPr>
          <w:szCs w:val="24"/>
        </w:rPr>
        <w:t xml:space="preserve">Определением от 29.07.2013г. по делу № 537/13-06 Арбитражный суд ПМР </w:t>
        <w:br/>
        <w:t xml:space="preserve">в соответствии со ст. 96-1 Арбитражного процессуального кодекса ПМР /далее – АПК ПМР/ оставил исковое заявление </w:t>
      </w:r>
      <w:r>
        <w:rPr/>
        <w:t>ТЖСК-36</w:t>
      </w:r>
      <w:r>
        <w:rPr>
          <w:szCs w:val="24"/>
        </w:rPr>
        <w:t xml:space="preserve"> без движения вследствие:</w:t>
      </w:r>
    </w:p>
    <w:p>
      <w:pPr>
        <w:pStyle w:val="TextBody"/>
        <w:ind w:firstLine="567"/>
        <w:rPr/>
      </w:pPr>
      <w:r>
        <w:rPr>
          <w:szCs w:val="24"/>
        </w:rPr>
        <w:t xml:space="preserve">1. непредставления истцом в нарушение п. д) части 1 ст. 93 АПК ПМР Выписки из </w:t>
      </w:r>
      <w:r>
        <w:rPr/>
        <w:t>единого государственного реестра юридических лиц /ГРЮЛ/ в отношении истца по состоянию на дату, не ранее, чем за 10 дней до дня обращения истца с заявленными исковыми требованиями в Арбитражный суд ПМР /23.07.2013г./;</w:t>
      </w:r>
    </w:p>
    <w:p>
      <w:pPr>
        <w:pStyle w:val="TextBody"/>
        <w:ind w:firstLine="567"/>
        <w:rPr/>
      </w:pPr>
      <w:r>
        <w:rPr/>
        <w:t>2. не приложения в нарушение ч. 4 ст. 93 АПК ПМР к исковому заявлению его текста на электроном носителе;</w:t>
      </w:r>
    </w:p>
    <w:p>
      <w:pPr>
        <w:pStyle w:val="TextBody"/>
        <w:ind w:firstLine="567"/>
        <w:rPr/>
      </w:pPr>
      <w:r>
        <w:rPr/>
        <w:t>3. не представления в нарушение п.а) ч. 1 ст. 93 АПК ПМР с исковым заявлением документа, подтверждающего уплату истцом в установленных Законом порядке и размере государственной пошлины при  предъявлении иска в Арбитражный суд ПМР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При оставлении искового заявления без движения суд определил заявителю устранить обстоятельства, послужившие основанием для оставления заявления без движения, установив срок для их устранения: </w:t>
      </w:r>
      <w:r>
        <w:rPr>
          <w:b/>
          <w:szCs w:val="24"/>
        </w:rPr>
        <w:t>по 09.08.2013г.</w:t>
      </w:r>
    </w:p>
    <w:p>
      <w:pPr>
        <w:pStyle w:val="TextBody"/>
        <w:ind w:firstLine="567"/>
        <w:rPr/>
      </w:pPr>
      <w:r>
        <w:rPr>
          <w:b/>
          <w:szCs w:val="24"/>
        </w:rPr>
        <w:t>По состоянию на 09.00 час. 13.08.2013г.</w:t>
      </w:r>
      <w:r>
        <w:rPr>
          <w:szCs w:val="24"/>
        </w:rPr>
        <w:t xml:space="preserve"> судом установлено, что заявителем допущенные нарушения не устранены, документы и электронный вариант текста искового заявления, указанные в определении Арбитражного суда ПМР от 29.07.2013г. по делу </w:t>
        <w:br/>
        <w:t xml:space="preserve">№ 537/13-06, в установленный срок в адрес арбитражного суда не представлены. При этом судом установлено, что копии определения Арбитражного суда ПМР от 29.07.2013г. по делу №537/13-06 об оставлении без движения искового заявления, направленные судом по последнему известному суду месту нахождения истца, указанному непосредственно истцом в исковом заявлении /г.Тирасполь, ул.Краснодонская, д. 40, кв.1/ и отраженному </w:t>
        <w:br/>
        <w:t xml:space="preserve">в материалах дела /договор № 1 на аренду помещения от 1.07.2011г.; Выписка из ГРЮЛ </w:t>
        <w:br/>
        <w:t xml:space="preserve">в отношении </w:t>
      </w:r>
      <w:r>
        <w:rPr/>
        <w:t>ТЖСК-36</w:t>
      </w:r>
      <w:r>
        <w:rPr>
          <w:szCs w:val="24"/>
        </w:rPr>
        <w:t xml:space="preserve"> по состоянию на 10.07.2013г.: г.Тирасполь, ул.Краснодонская, </w:t>
        <w:br/>
        <w:t>д. 40/, - получены истцом 31.07.2013г. /квитанции почтового уведомления органа почтовой связи № 433 и № 434; ст.100, п.3 ст.102-1, п.1, п.5 ст.102-2 АПК ПМР/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силу изложенного, вследствие неустранения заявителем обстоятельств, послуживших основанием для оставления заявления без движения, в срок, установленный в определении суда, заявление подлежит возврату согласно п.п.г) п.1 ст.97 АПК ПМР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руководствуясь п.п. г) пункта 1, пунктами 2 – 4 статьи  97 АПК ПМР, судья</w:t>
      </w:r>
    </w:p>
    <w:p>
      <w:pPr>
        <w:pStyle w:val="TextBodyIndent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>
          <w:bCs/>
          <w:szCs w:val="23"/>
        </w:rPr>
      </w:pPr>
      <w:r>
        <w:rPr>
          <w:szCs w:val="23"/>
        </w:rPr>
        <w:t xml:space="preserve">Исковое заявление  </w:t>
      </w:r>
      <w:r>
        <w:rPr/>
        <w:t xml:space="preserve">Тираспольского городского жилищно-строительного кооператива №36 к индивидуальному предпринимателю без образования юридического лица Гридину Олегу Викторовичу о взыскании задолженности по арендной плате </w:t>
      </w:r>
      <w:r>
        <w:rPr>
          <w:szCs w:val="23"/>
        </w:rPr>
        <w:t>возвратить заявителю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both"/>
        <w:rPr/>
      </w:pPr>
      <w:r>
        <w:rPr>
          <w:sz w:val="23"/>
          <w:szCs w:val="23"/>
        </w:rPr>
        <w:t xml:space="preserve">Приложение: исковое заявление </w:t>
      </w:r>
      <w:r>
        <w:rPr/>
        <w:t xml:space="preserve">Тираспольского городского жилищно-строительного кооператива №36 </w:t>
      </w:r>
      <w:r>
        <w:rPr>
          <w:sz w:val="23"/>
          <w:szCs w:val="23"/>
        </w:rPr>
        <w:t>на 1-м листе и приложенные документы: на 15-ти листах.</w:t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удья  </w:t>
        <w:tab/>
        <w:tab/>
        <w:tab/>
        <w:t xml:space="preserve">                                                                        Э.А. Мальский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39:00Z</dcterms:created>
  <dc:creator>Александр С. Смирнов</dc:creator>
  <dc:description/>
  <cp:keywords/>
  <dc:language>en-US</dc:language>
  <cp:lastModifiedBy>Mea</cp:lastModifiedBy>
  <cp:lastPrinted>2013-08-12T15:50:00Z</cp:lastPrinted>
  <dcterms:modified xsi:type="dcterms:W3CDTF">2013-08-12T12:57:00Z</dcterms:modified>
  <cp:revision>3</cp:revision>
  <dc:subject/>
  <dc:title/>
</cp:coreProperties>
</file>