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сентября              13   </w:t>
        <w:tab/>
        <w:tab/>
        <w:tab/>
        <w:tab/>
        <w:tab/>
        <w:t xml:space="preserve">         536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фонда социального страхования ПМР /г.Тирасполь, ул. 25 Октября, д.114/ к негосударственному образовательному учреждению дополнительного образования «Республиканский физкультурно-оздоровительный клуб» Федерации профессиональных союзов Приднестровья /г.Тирасполь, ул.Мира, д. 21 «а»/, о возмещении денежных средств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 судебное заседание представителей не направил, надлежаще уведомлен,</w:t>
      </w:r>
    </w:p>
    <w:p>
      <w:pPr>
        <w:pStyle w:val="Normal"/>
        <w:jc w:val="both"/>
        <w:rPr/>
      </w:pPr>
      <w:r>
        <w:rPr>
          <w:sz w:val="22"/>
        </w:rPr>
        <w:t>от ответчика: Боленкова М.П. - руководитель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Единый государственный фонд социального страхования ПМР /далее – ЕГФСС ПМР/ обратился в Арбитражный суд ПМР с исковым заявлением к негосударственному образовательному учреждению дополнительного образования «Республиканский физкультурно-оздоровительный клуб» Федерации профессиональных союзов Приднестровья /далее – НОУДО «РФОК» ФПСП/ о взыскании с ответчика возмещения денежных средств в сумме 15869,55 рублей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3.08.2013г. исковое заявление ЕГФСС ПМР принято к производству Арбитражного суда ПМР, разбирательство дела № 536/13-06 назначено </w:t>
        <w:br/>
        <w:t>на 11 сентября 2013г. на 10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Истец в судебное заседание своих представителей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истца о времени и месте разбирательства дела от 11.09.2013г. подтверждается уведомлением органа почтовой связи № 5/225 о получении истцом 14.08.2013г. копии определения Арбитражного суда ПМР от 13.08.2013г. о принятии искового заявления и назначении дела № 536/13-06 к судебному разбирательству на 11.09.2013г., направленной судом по последнему известному суду адресу истца /г.Тирасполь, ул.25 Октября, д.114/, указанному непосредственно истцом в исковом заявлении (ст. 100; п.3 ст.108; п.1, п.5 ст. 102-1; п.1, п.2, п.5 ст. 102-2; п.1  ст. 102-3 АПК ПМР). 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истец, с учетом положений п. 5 ст. 102-1, ст.100, п.3 ст. 108 АПК ПМР и п. 3 определения Арбитражного суда ПМР от 13.08.2013г. по делу № 536/13-06,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1.09.2013г. по делу № 536/13-06 (10.00 часов) </w:t>
        <w:br/>
        <w:t xml:space="preserve">от истца заявления либо ходатайства процессуального и иного характера, </w:t>
        <w:br/>
        <w:t>в т.ч. об отложении судебного заседания, либо рассмотрении дела в отсутствие истца в порядке п. 3 ст. 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м истцом предмете искового требования Арбитражным судом ПМР подлежит взысканию с истца государственная пошлина в размере  734,78 рубля / ч.2 п.п. 1) п. 2 ст. 4 Закона ПМР «О государственной пошлине»/.   </w:t>
      </w:r>
    </w:p>
    <w:p>
      <w:pPr>
        <w:pStyle w:val="Normal"/>
        <w:ind w:firstLine="720"/>
        <w:jc w:val="both"/>
        <w:rPr/>
      </w:pPr>
      <w:r>
        <w:rPr/>
        <w:t xml:space="preserve">Истец в силу п. 2 ст. 5 Закона ПМР «О государственной пошлине» освобожден от уплаты государственной пошлины по делу.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. 6) ст.76, ст.ст. 77, 84, 128, 102-1, 102-2 АПК ПМР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Иск Единого государственного фонда социального страхования ПМР </w:t>
        <w:br/>
        <w:t>к негосударственному образовательному учреждению дополнительного образования «Республиканский физкультурно-оздоровительный клуб» Федерации профессиональных союзов Приднестровья о возмещении денежных средств оставить без рассмотр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Александр С. Смирнов</dc:creator>
  <dc:description/>
  <cp:keywords/>
  <dc:language>en-US</dc:language>
  <cp:lastModifiedBy>Mea</cp:lastModifiedBy>
  <cp:lastPrinted>2013-09-12T11:57:00Z</cp:lastPrinted>
  <dcterms:modified xsi:type="dcterms:W3CDTF">2013-09-12T08:57:00Z</dcterms:modified>
  <cp:revision>4</cp:revision>
  <dc:subject/>
  <dc:title/>
</cp:coreProperties>
</file>