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lang w:val="en-US"/>
        </w:rPr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b/>
          <w:b/>
        </w:rPr>
      </w:pPr>
      <w:r>
        <w:rPr>
          <w:lang w:val="en-US"/>
        </w:rPr>
        <w:t xml:space="preserve">         </w:t>
      </w:r>
      <w:r>
        <w:rPr>
          <w:b/>
          <w:lang w:val="en-US"/>
        </w:rPr>
        <w:t xml:space="preserve">15         </w:t>
      </w:r>
      <w:r>
        <w:rPr>
          <w:b/>
        </w:rPr>
        <w:t xml:space="preserve">    октября            13                                                                126/13-01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ссационная инстанция Арбитражного суда Приднестровской Молдавской Республики в составе судьи, Председателя Арбитражного суда Мельник М.Б., рассмотрев в открытом судебном заседании кассационную жалобу общества с ограниченной ответственностью «Златогор» на решение Арбитражного суда от 18 сентября 2013 года по делу № 534/13-04 (судья – Романенко А.П.) по заявлению общества с ограниченной ответственностью «Златогор» (Слободзейский район, с. Суклея, ул. Чапаева, 88) о признании незаконными действий начальника Налоговой инспекции по г. Слободзея и Слободзейскому району и признании недействительным ненормативного акта Налоговой инспекции по г. Слободзея и Слободзейскому району (г. Слободзея, ул. Фрунзе, 10)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/>
        <w:t>заявителя – Щербатый В.С. по доверенности № 1ч/15-2391 от 2 июля 2013 года;</w:t>
      </w:r>
    </w:p>
    <w:p>
      <w:pPr>
        <w:pStyle w:val="Normal"/>
        <w:jc w:val="both"/>
        <w:rPr/>
      </w:pPr>
      <w:r>
        <w:rPr/>
        <w:t>административного органа – Табак Ю.А. по доверенности б/н от 8 октября 2013 года;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Раду Л.П. по доверенности б/н от 15 января 2013 года, </w:t>
      </w:r>
    </w:p>
    <w:p>
      <w:pPr>
        <w:pStyle w:val="Normal"/>
        <w:jc w:val="both"/>
        <w:rPr/>
      </w:pPr>
      <w:r>
        <w:rPr/>
        <w:t>разъяснив лицам, участвующим в деле, права и обязанности в соответствии со статьей 25 Арбитражного процессуального кодекса Приднестровской Молдавской Республики, при отсутствии отводов составу суд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ешением Арбитражного суда от 18 сентября 2013 года по делу № 534/13-04 заявление общества с ограниченной ответственностью «Златогор» (далее – ООО «Златогор», общество) о признании незаконными действий начальника Налоговой инспекции по г. Слободзея и Слободзейскому району (далее – налоговая инспекция, налоговый орган) по вынесению Приказа № 42 от 19 июня 2013 года о внеочередной проверке общества и признании недействительным Приказа № 42 от 19 июня 2013 года оставлено без удовлетворения.</w:t>
      </w:r>
    </w:p>
    <w:p>
      <w:pPr>
        <w:pStyle w:val="Normal"/>
        <w:ind w:firstLine="720"/>
        <w:jc w:val="both"/>
        <w:rPr/>
      </w:pPr>
      <w:r>
        <w:rPr/>
        <w:t>Полагая, что решение принято Арбитражным судом с нарушением норм материального права, а также без учета обстоятельств, имеющих существенное значение, общество обратилось с кассационной жалобой.</w:t>
      </w:r>
    </w:p>
    <w:p>
      <w:pPr>
        <w:pStyle w:val="Normal"/>
        <w:ind w:firstLine="720"/>
        <w:jc w:val="both"/>
        <w:rPr/>
      </w:pPr>
      <w:r>
        <w:rPr/>
        <w:t>Определением от 4 октября 2013 года кассационная инстанция приняла к производству кассационную жалобу ООО «Златогор» и назначила судебное заседание по ее рассмотрению на 10 октября 2013 года. В связи с необходимостью дополнительного изучения доводов, озвученных лицами, участвующими в деле, в судебном заседании 10 октября 2013 года, кассационная инстанция отложила рассмотрение кассационной жалобы.</w:t>
      </w:r>
    </w:p>
    <w:p>
      <w:pPr>
        <w:pStyle w:val="Normal"/>
        <w:ind w:firstLine="720"/>
        <w:jc w:val="both"/>
        <w:rPr/>
      </w:pPr>
      <w:r>
        <w:rPr/>
        <w:t xml:space="preserve">Дело № 126/13-01к рассмотрено по существу в судебном заседании 15 октября 2013 года, в котором оглашена резолютивная часть постановления кассационной инстанции Арбитражного суда. Полностью постановление изготовлено 17 октября 2013 года. </w:t>
      </w:r>
    </w:p>
    <w:p>
      <w:pPr>
        <w:pStyle w:val="Normal"/>
        <w:ind w:firstLine="720"/>
        <w:jc w:val="both"/>
        <w:rPr/>
      </w:pPr>
      <w:r>
        <w:rPr>
          <w:b/>
        </w:rPr>
        <w:t>ООО «Златогор»</w:t>
      </w:r>
      <w:r>
        <w:rPr/>
        <w:t xml:space="preserve"> обосновало свое требование к кассационной инстанции об отмене решения Арбитражного суда от 18 сентября 2013 года по делу № 534/13-04 и принятии нового решения следующим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Приказе налоговой инспекции № 42 от 19 июня 2013 года отсутствуют сведения об обстоятельствах, послуживших основанием для проведения внеочередной проверки, что предусмотрено подпунктом б) пункта 6 статьи 8 Закона Приднестровской Молдавской Республики «О порядке проведения проверок при осуществлении государственного контроля (надзора)» (далее – Закон);</w:t>
      </w:r>
    </w:p>
    <w:p>
      <w:pPr>
        <w:pStyle w:val="Normal"/>
        <w:ind w:firstLine="720"/>
        <w:jc w:val="both"/>
        <w:rPr/>
      </w:pPr>
      <w:r>
        <w:rPr/>
        <w:t>- налоговым органом не соблюдены требования подпункта а) пункта 1 статьи 14 Закона, предусматривающие обязанность органа государственного контроля (надзора) предоставить юридическому лицу информацию об основаниях для проведения мероприятиях по контролю, установленных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 утверждения налогового органа и суда о том, что проверка проведена на основании пункта 5 статьи 8 Закона, а не по основаниям, предусмотренным пунктом 6 статьи 8 Закона, не обоснованы;</w:t>
      </w:r>
    </w:p>
    <w:p>
      <w:pPr>
        <w:pStyle w:val="Normal"/>
        <w:ind w:firstLine="720"/>
        <w:jc w:val="both"/>
        <w:rPr/>
      </w:pPr>
      <w:r>
        <w:rPr/>
        <w:t>- вывод суда о том, что Приказ налогового органа № 42 от 19 июня 2013 года оформлен надлежащим образом в соответствии с полномочиями контролирующего органа, с заполнением всех необходимых реквизитов и поэтому не может быть признан недействительным, необоснован, поскольку реквизиты приказа должны содержать смысловую нагрузку, отражать правовые нормы об основаниях по организации мероприятия по контролю;</w:t>
      </w:r>
    </w:p>
    <w:p>
      <w:pPr>
        <w:pStyle w:val="Normal"/>
        <w:ind w:firstLine="720"/>
        <w:jc w:val="both"/>
        <w:rPr/>
      </w:pPr>
      <w:r>
        <w:rPr/>
        <w:t>- судом нарушены положения пункта 4 статьи 130-12 Арбитражного процессуального кодекса Приднестровской Молдавской Республики: суд, не заслушав доводы налоговой инспекции по вынесению приказа, потребовал дать пояснения ООО «Златогор» по существу заявленных требовани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логовая инспекция, </w:t>
      </w:r>
      <w:r>
        <w:rPr/>
        <w:t>считая обжалуемое решение Арбитражного суда законным, а доводы заявителя необоснованными, указала в отзыве на кассационную жалобу следующее:</w:t>
      </w:r>
    </w:p>
    <w:p>
      <w:pPr>
        <w:pStyle w:val="Normal"/>
        <w:ind w:firstLine="720"/>
        <w:jc w:val="both"/>
        <w:rPr/>
      </w:pPr>
      <w:r>
        <w:rPr/>
        <w:t>- в соответствии с требованиями Закона, учитывая представленную Службой безопасности Президента Приднестровской Молдавской Республики в адрес Министерства финансов Приднестровской Молдавской Республики информацию о выявленных нарушениях обществом налогового законодательства, налоговым органом вынесен Приказ № 42 от 19 июня 2013 года;</w:t>
      </w:r>
    </w:p>
    <w:p>
      <w:pPr>
        <w:pStyle w:val="Normal"/>
        <w:ind w:firstLine="720"/>
        <w:jc w:val="both"/>
        <w:rPr/>
      </w:pPr>
      <w:r>
        <w:rPr/>
        <w:t>- обстоятельства, послужившие основанием для проведения контрольного мероприятия, – письмо Министерства финансов Приднестровской Молдавской Республики от 19 июня 2013 года № 01-14-6154, а также правовое основание проведения внеочередной проверки – пункт 5 статьи 8 Закона отражены в Приказе налогового органа № 42 от 19 июня 2013 года, с которым ознакомлен руководитель ООО «Златогор», о чем свидетельствует его подпись и дата совершения подписи на Приказе;</w:t>
      </w:r>
    </w:p>
    <w:p>
      <w:pPr>
        <w:pStyle w:val="Normal"/>
        <w:ind w:firstLine="720"/>
        <w:jc w:val="both"/>
        <w:rPr/>
      </w:pPr>
      <w:r>
        <w:rPr/>
        <w:t>- Приказ № 42 от 19 июня 2013 года вынесен в соответствии с пунктом 2 статьи 7 Закон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</w:rPr>
        <w:t>Кассационная инстанция Арбитражного суда</w:t>
      </w:r>
      <w:r>
        <w:rPr/>
        <w:t>, изучив доводы лиц, участвующих в деле, соотнеся их с имеющимися в деле доказательствами и действующим законодательством, проверив законность и обоснованность обжалуемого решения Арбитражного суда в соответствии со статьей 149 Арбитражного процессуального кодекса Приднестровской Молдавской Республики, не усматривает оснований для удовлетворения кассационной жалобы ООО «Златогор» и отмены решения Арбитражного суда от 18 сентября 2013 года по делу № 534/13-04. При этом кассационная инстанция Арбитражного суда исходит из следующего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Как установлено судом первой инстанции и подтверждается материалами дела, 19 июня 2013 года налоговой инспекцией издан приказ №42 «О проведении внеочередного мероприятия по контролю» в отношении ООО «Златогор». Как следует из данного приказа, обстоятельством, послужившим основанием для проведения внеочередного мероприятия, является письмо Министерства финансов ПМР исх.№01-14-6154, а правовыми основанием – пункт 5 статьи 8 Закона Приднестровской Молдавской Республики «О порядке проведения проверок при осуществлении государственного контроля (надзора)»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Как следует из оспариваемого Приказа, пунктом 2 определена цель проведения внеочередного мероприятия по контролю – контроль за соблюдением ООО «Златогор» действующего налогового и иного (в пределах компетенции) законодательства ПМР; пунктом 3 Приказа определен предмет контрольного мероприятия  – проверка исполнения ООО «Златогор» обязательных требований, установленных действующим законодательством, пунктом 4 Приказа установлен объем контрольного мероприятия – документы за период 2013 года, необходимые для проведения внеочередного мероприятия по контролю, производственные, торговые и иные объекты, используемые ООО «Златогор» для осуществления финансово-хозяйственной деятельности. Срок проведения проверки установлен с 19 июня 2013 года по 18 июля 2013 года (п.7 Приказа). </w:t>
      </w:r>
    </w:p>
    <w:p>
      <w:pPr>
        <w:pStyle w:val="Normal"/>
        <w:ind w:firstLine="720"/>
        <w:jc w:val="both"/>
        <w:rPr/>
      </w:pPr>
      <w:r>
        <w:rPr/>
        <w:t>В соответствии с частью третьей пункта 6 статьи 8 Закона Приднестровской Молдавской Республики «О порядке проведения проверок при осуществлении государственного контроля (надзора)» решение органа государственного контроля (надзора) о проведении внеочередного мероприятия по контролю должно содержать сведения об обстоятельствах, послуживших основанием для принятия данного решения.</w:t>
      </w:r>
    </w:p>
    <w:p>
      <w:pPr>
        <w:pStyle w:val="Normal"/>
        <w:ind w:firstLine="720"/>
        <w:jc w:val="both"/>
        <w:rPr/>
      </w:pPr>
      <w:r>
        <w:rPr/>
        <w:t>При этом согласно статье 14 указанного Закона орган государственного контроля (надзора) до начала проведения контрольных мероприятий обязан предоставить юридическому лицу, физическому лицу, в том числе индивидуальному предпринимателю, информацию: а) об основаниях для проведения контрольного мероприятия, установленных действующим законодательством Приднестровской Молдавской Республики; б) о полномочиях органов государственного контроля (надзора) при проведении мероприятия по контролю; в) о предмете мероприятия по контролю.</w:t>
      </w:r>
    </w:p>
    <w:p>
      <w:pPr>
        <w:pStyle w:val="Normal"/>
        <w:ind w:firstLine="720"/>
        <w:jc w:val="both"/>
        <w:rPr/>
      </w:pPr>
      <w:r>
        <w:rPr/>
        <w:t xml:space="preserve">Как следует из пункта 5 оспариваемого Приказа, налоговый орган определил в качестве обстоятельства, послужившего основанием для проведения внеочередного контрольного мероприятия, письмо Министерства финансов Приднестровской Молдавской Республики от 19 июня 2013 года №01-14-6154. </w:t>
      </w:r>
    </w:p>
    <w:p>
      <w:pPr>
        <w:pStyle w:val="Normal"/>
        <w:ind w:firstLine="720"/>
        <w:jc w:val="both"/>
        <w:rPr/>
      </w:pPr>
      <w:r>
        <w:rPr/>
        <w:t xml:space="preserve">Об основаниях проведения внеочередного контрольного мероприятия, равно как и о предмете, цели и объеме мероприятия по контролю перед его началом был ознакомлен директор ООО «Златогор»  Жуков В.В., о чем свидетельствует подпись данного должностного лица в оспариваемом Приказе. Данное обстоятельство установлено и судом первой инстанции. </w:t>
      </w:r>
    </w:p>
    <w:p>
      <w:pPr>
        <w:pStyle w:val="Normal"/>
        <w:ind w:firstLine="720"/>
        <w:jc w:val="both"/>
        <w:rPr/>
      </w:pPr>
      <w:r>
        <w:rPr/>
        <w:t xml:space="preserve">Заявителем в силу вольного толкования положений пунктов 5 и 6 статьи 8 Закона Приднестровской Молдавской Республики «О порядке проведения проверок при осуществлении государственного контроля (надзора)» сделан вывод об отсутствии в пункте 5 статьи 8 данного Закона  оснований для проведения внеочередного контрольного мероприятия, в связи с чем, по мнению заявителя, применению к спорным правоотношениям подлежат положения пункта 6 указанной статьи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Указанный довод отвергается кассационной инстанцией в силу прямого указания в норме пункта 5 статьи 8 Закона на основания проведения внеочередных контрольных мероприятий. Так, данной нормой установлено, что внеочередные контрольные мероприятия  могут проводиться в случае обнаружения нарушений юридическим лицом, физическим лицом, в том числе индивидуальным предпринимателем, обязательных требований нормативных правовых актов, которые повлекли причинение вреда жизни, здоровью, окружающей среде и имуществу, а также неисполнение обязательных требований, установленных законами Приднестровской Молдавской Республики. Суд первой инстанции верно установил смысл указанного положения и определил, что факт выявления неисполнения ООО «Златогор» обязательных требований, установленных законами Приднестровской Молдавской Республики – осуществления лицензируемого вида деятельности в области оборота спирта и спиртосодержащей продукции без лицензии, отсутствие товаросопроводительных  документов на реализуемые ТМЦ, хранение неучтенных денежных средств в иностранной валюте в кассе, подтверждается сведениями, содержащимися в письме Службы безопасности Приднестровской Молдавской Республики от 19.06.2013г. исх.№615 (л.д. 38), направленном в адрес Министерства финансов Приднестровской Молдавской Республики. Следовательно, основанием для проведения внеочередного контрольного мероприятия явилось обнаружение нарушений ООО «Златогор» требований, установленных законами Приднестровской Молдавской Республики, контроль за соблюдением которых находится в компетенции налоговых органов. В этой связи суд первой инстанции обоснованно отклонил довод заявителя о том, что основанием проведения проверки явилось письмо Министерства финансов Приднестровской Молдавской Республики  исх.№01-14-6154 от 19 июня 2013 года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Примененный в оспариваемом приказе способ фиксирования сведений об обстоятельствах, послуживших основанием для принятия данного решения (ссылка на письмо Министерства финансов Приднестровской Молдавской Республики исх.№01-14-6154 от 19 июня 2013 года, в свою очередь, основанного на факте обнаружения Службой безопасности Президента Приднестровской Молдавской Республики нарушений ООО «Златогор» налогового законодательства) не противоречит положениям части третьей пункта 6 статьи 8, подпункту а) пункта 1 статьи 14 Закона Приднестровской Молдавской Республики «О порядке проведения проверок при осуществлении государственного контроля (надзора)»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Кассационная инстанция находит необоснованным довод заявителя об ошибочности вывода суда первой инстанции об оформлении приказа налогового органа № 42 от 19 июня 2013 года надлежащим образом в соответствии с полномочиями контролирующего органа, с заполнением всех необходимых реквизитов, поскольку судом первой инстанции в порядке, установленном частью второй  пункта 3 статьи 130-12 Арбитражного процессуального кодекса Приднестровской Молдавской Республики, произведено исследование оспариваемого приказа на соответствие требованиям Закона Приднестровской Молдавской Республики «О порядке проведения проверок при осуществлении государственного контроля (надзора)» и установлено, что содержание оспариваемого приказа соответствует требованиям «п.п. а) – ж) п.2 ст.7, п.5 ст.8 Закона ПМР «О порядке проведения проверок при осуществлении государственного контроля (надзора)»», а действия начальника НИ по г.Слободзея и Слободзейскому району по изданию Приказа совершены в пределах полномочий, предоставленных пунктом 2 статьи 7 названного Закона. </w:t>
      </w:r>
    </w:p>
    <w:p>
      <w:pPr>
        <w:pStyle w:val="Normal"/>
        <w:ind w:firstLine="720"/>
        <w:jc w:val="both"/>
        <w:rPr/>
      </w:pPr>
      <w:r>
        <w:rPr/>
        <w:t xml:space="preserve">Кассационная инстанция отклоняет довод ООО «Златогор» о нарушении налоговым органом требований подпункта а) пункта 1 статьи 14 Закона, предусматривающего обязанность органа государственного контроля (надзора) предоставить юридическому лицу информацию об основаниях для проведения мероприятиях по контролю, установленных действующим законодательством. Как установлено судом первой инстанции и подтверждается материалами дела, директор ООО «Златогор» был ознакомлен с оспариваемым Приказом, и, соответственно, с целями, объемом проверки и обстоятельствами, послужившими основаниями для проведения таковой. </w:t>
      </w:r>
    </w:p>
    <w:p>
      <w:pPr>
        <w:pStyle w:val="Normal"/>
        <w:ind w:firstLine="720"/>
        <w:jc w:val="both"/>
        <w:rPr/>
      </w:pPr>
      <w:r>
        <w:rPr/>
        <w:t xml:space="preserve">Относительно довода ООО «Златогор» о  нарушении судом положений пункта 4 статьи 130-12 Арбитражного процессуального кодекса Приднестровской Молдавской Республики кассационная инстанция приходит к выводу об ошибочном понимании заявителем указанных положений процессуального закона, поскольку названная норма определяет предмет исследования по делам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должностных лиц, а не процессуальный порядок исследования обстоятельств дела. Таковой порядок определяется судом самостоятельно в порядке, определенном пунктом 2 статьи 104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оверив решение и материалы по делу №534/13-04 на предмет нарушения норм процессуального права, влекущих безусловную отмену судебного акта, кассационная инстанция фиксирует отсутствие обстоятельств, определенных пунктом 3 статьи 152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решение суда первой инстанции надлежит признать законным и обоснованным, а требования кассационной жалобы – не подлежащими удовлетворению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Учитывая, что ООО «Златогор» при подаче кассационной жалобы  государственная пошлина уплачена в большем, нежели требуется размере, излишне уплаченная госпошлина в сумме 113,0 рублей подлежит возврату из республиканского бюджета в соответствии со статьей 84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, кассационная инстанция Арбитражного суда Приднестровской Молдавской Республики, руководствуясь статьями 84, 139, 149, подпунктом 1) статьи 151, статьей 153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Оставить решение Арбитражного суда Приднестровской Молдавской Республики от 18 сентября 2013 года по делу №534/13-04 без изменения, а кассационную жалобу общества с ограниченной ответственностью «Златогор»  - без удовлетвор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Возвратить  обществу с ограниченной ответственностью «Златогор» из республиканского бюджета излишне уплаченную государственную пошлину в сумме 113,0 рублей Приднестровской Молдавской Республики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стоящее Постановление обжалованию не подлежит и вступает в законную силу со дня его принят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едседатель Арбитражного суда </w:t>
        <w:tab/>
        <w:tab/>
        <w:tab/>
        <w:tab/>
        <w:t xml:space="preserve">М. Мельник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57:00Z</dcterms:created>
  <dc:creator>aza</dc:creator>
  <dc:description/>
  <cp:keywords/>
  <dc:language>en-US</dc:language>
  <cp:lastModifiedBy>Mmb</cp:lastModifiedBy>
  <cp:lastPrinted>2013-10-17T16:51:00Z</cp:lastPrinted>
  <dcterms:modified xsi:type="dcterms:W3CDTF">2013-10-17T14:16:00Z</dcterms:modified>
  <cp:revision>13</cp:revision>
  <dc:subject/>
  <dc:title/>
</cp:coreProperties>
</file>