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11                ноября            13                                                                  533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в открытом судебном заседании заявление АОЗТ «Тизар», г. Тирасполь, ул. Промышленная, д. 1 о признании незаконными действий Налоговой инспекции по г. Тирасполь, г. Тирасполь, ул. 25 Октября, д. 101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 </w:t>
      </w:r>
      <w:r>
        <w:rPr/>
        <w:t xml:space="preserve">заявитель: Щербатый В.С. – доверенность от 1.10.2013 г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адм. орган: Дарадур С.А. – доверенность от 15.07.201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Cs/>
        </w:rPr>
      </w:pPr>
      <w:r>
        <w:rPr/>
        <w:t>АОЗТ «Тизар» обратилось в Арбитражный суд с заявлением о признании незаконными действий Налоговой инспекции по г. Тирасполь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6 декабря 2000 года АОЗТ «Тизар» признано банкротом и в отношении предприятия открыта процедура конкурсного производства. Сивак Я.Л. арбитражным судом назначен конкурсным управляющи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5 Закона ПМР «О несостоятельности и банкротстве предприятий» в редакции  Закона ПМР от 28.11. 1995 года,  целью конкурсного производства является  соразмерное удовлетворение требование кредиторов. </w:t>
      </w:r>
    </w:p>
    <w:p>
      <w:pPr>
        <w:pStyle w:val="Normal"/>
        <w:ind w:firstLine="708"/>
        <w:jc w:val="both"/>
        <w:rPr/>
      </w:pPr>
      <w:r>
        <w:rPr/>
        <w:t>Соразмерность и порядок распределения конкурсной массы определена статьями 29 и 34  Закона ПМР «О несостоятельности и банкротстве предприятий»  и ст.67 ГК ПМР,  согласно которым  в  первую  очередь    удовлетворяются  требования по оплате труда бывшим  работника предприятия,  а так же  лицам,  занятым в  ликвидационных процессах,  в последующем  погашается задолженность по налогам, обязательным платежам в бюджет и во внебюджетные фонды.</w:t>
      </w:r>
    </w:p>
    <w:p>
      <w:pPr>
        <w:pStyle w:val="Normal"/>
        <w:ind w:firstLine="708"/>
        <w:jc w:val="both"/>
        <w:rPr/>
      </w:pPr>
      <w:r>
        <w:rPr/>
        <w:t>Все поступающие   денежные средства  за продажу имущества отражаются на расчетном счете  предприятия  и  в  отчетных документах, представляемых заявителем в налоговый  орган.</w:t>
      </w:r>
    </w:p>
    <w:p>
      <w:pPr>
        <w:pStyle w:val="Normal"/>
        <w:ind w:firstLine="708"/>
        <w:jc w:val="both"/>
        <w:rPr/>
      </w:pPr>
      <w:r>
        <w:rPr/>
        <w:t xml:space="preserve">АОЗТ «Тизар»   деятельностью   приносящей доход не занимается.   В настоящее время  у предприятия  недостаточно средств,  для оплаты труда работникам занятых   в ликвидационных процессах,  а именно  работникам охраны,  кладовщикам  счетным работникам.   Задолженность по заработной плате   на 1 июля 2013 года  составляет   41 920 рублей 39 коп. </w:t>
      </w:r>
    </w:p>
    <w:p>
      <w:pPr>
        <w:pStyle w:val="Normal"/>
        <w:ind w:firstLine="708"/>
        <w:jc w:val="both"/>
        <w:rPr/>
      </w:pPr>
      <w:r>
        <w:rPr/>
        <w:t>Несмотря на отсутствие  средств,  для погашения заработной платы,  НИ потребовала оплатить</w:t>
      </w:r>
      <w:r>
        <w:rPr>
          <w:b/>
        </w:rPr>
        <w:t xml:space="preserve"> </w:t>
      </w:r>
      <w:r>
        <w:rPr/>
        <w:t xml:space="preserve">в первую очередь земельный  налог.  Налоговый орган основывает  свои требования  на Законах ПМР  «Об основах налоговой системы в ПМР» и «О плате за землю»,  при этом  не учитывает   требования   статьей  29 и 34  Закона ПМР «О настоятельности и банкротстве предприятий»,  и   статьи 67 ГК ПМР,  в рамках  которых  происходит процедура конкурсного производства.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цедурой погашения задолженностей    руководит конкурсный управляющий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С учетом того, что начальником НИ были отозваны два инкассовых поручения, заявитель, в порядке ст. 29 АПК ПМР изменил предмет и просит признать действия начальника налоговой инспекции по г. Тирасполь по вынесению и выставлению на расчетный счет предприятия инкассовых поручений  за № 102558 от 24 декабря 2012 года на 14 624 рубля 83 коп.;  № 106035 от 15 марта 2013 года на 248 рублей 76 коп.;  № 107170 от 5 апреля 2013 года на 16 287 рублей 27 коп.; № 106805 от 4 апреля 2013 года на 72 128 рублей 23 коп.; № 107235 от 12 апреля 2013 года 580 рублей 42 коп. на бесспорное взыскание земельного налога на основании  статьи 11 ГК ПМР  и руководствуясь ст. 4, 21, 21-2, 65 , 91, 130-9 АПК ПМР  незаконными и необоснованными.</w:t>
      </w:r>
    </w:p>
    <w:p>
      <w:pPr>
        <w:pStyle w:val="TextBody"/>
        <w:ind w:firstLine="709"/>
        <w:rPr/>
      </w:pPr>
      <w:r>
        <w:rPr/>
        <w:t>Представитель Налоговой инспекции по г. Тирасполь просил отказать в удовлетворении заявления о признании незаконными действий Начальника Налоговой инспекции по г. Тирасполь по основаниям. Изложенным в отзыве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, рассмотрев материалы дела, заслушав доводы и возражения лиц, участвующих в процессе, находит заявление о признании незаконными действий Налоговой инспекции по г. Тирасполь не подлежащими удовлетворению по следующим основаниям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Согласно пункта 1 статьи 9 Закона ПМР «Об основах налоговой системы»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. Подпункт «б» пункта 2 статьи 9 Закона ПМР «Об основах налоговой системы» относит к обязанностям налогоплательщика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бзац первый статьи 2 Закона ПМР «Об основах налоговой системы» относит к плательщикам налогов, в частности, юридических лиц на которых в соответствии с законодательными актами возложена обязанность уплачивать налоги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АОЗТ «Тизар» является юридическим лицом, что подтверждает свидетельство о государственной регистрации № 6395 «А» от 3.08.1999 г., выданное Регистрационной палатой Министерства юстиции ПМР. АОЗТ «Тизар» обладает правами на земельные участки, подлежащими налогообложению. Данный факт заявителем не ставился под сомнение и подтверждался представителями обеих сторон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оответственно, заявитель относится к категории плательщиков земельного налога, что подтверждается положениями, закрепленными пунктом 1 статьи 2 Закона ПМР «О плате за землю» (плательщиками земельного налога (в том числе в составе арендной платы) являются организации независимо от их организационно-правовых форм и форм собственности)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rFonts w:cs="Courier New"/>
        </w:rPr>
      </w:pPr>
      <w:r>
        <w:rPr/>
        <w:t xml:space="preserve">Суд не усматривает в действиях начальника НИ по г. Тирасполь нарушений статьи 67 ГК ПМР, статей 29 и 34 Закона ПМР «О несостоятельности (банкротстве)» 1995 года, применяемого в отношении дел, </w:t>
      </w:r>
      <w:r>
        <w:rPr>
          <w:rFonts w:cs="Courier New"/>
        </w:rPr>
        <w:t>производство по которым возбуждено до вступления в силу Закона ПМР «О несостоятельности (банкротстве)» от 19 июня 2006г., до момента завершения процедуры банкротства (внешнего управления, конкурсного производства или мирового соглашения), введенной до вступления указанного Закона в силу (статья 230 Закона ПМР «О несостоятельности (банкротстве)» от 19 июня 2006г.)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rFonts w:cs="Courier New"/>
        </w:rPr>
      </w:pPr>
      <w:r>
        <w:rPr>
          <w:rFonts w:cs="Courier New"/>
        </w:rPr>
        <w:t>Суд не принимает ссылку заявителя на ст. 67 ГК ПМР – данная статья определяет очередность удовлетворения требований кредиторов при ликвидации предприятия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rFonts w:cs="Courier New"/>
        </w:rPr>
      </w:pPr>
      <w:r>
        <w:rPr>
          <w:rFonts w:cs="Courier New"/>
        </w:rPr>
        <w:t>Решением Арбитражного суда ПМР № 543/2000-04,05,10 от 26.12.2000г., в отношении АОЗТ «Тизар» открыто конкурсное производство, которое до настоящего времени не заверш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cs="Courier New"/>
        </w:rPr>
        <w:tab/>
        <w:t>Статьей 29 Закона ПМР «О несостоятельности (банкротстве) предприятий» от 28 ноября 1995 года, определено, что вне очереди покрываются расходы, связанные с конкурсным производством, выплатой вознаграждений арбитражному и конкурсному управляющим, продолжением функционирования предприятия-должника, а также удовлетворяются требования граждан по вкладам (депозитам), размещенным в банках Приднестровской Молдавской Республики. После покрытия расходов, указанных в пункте 1 настоящей статьи, удовлетворяются требования кредиторов согласно очередности. Статья 34 указанного Закона определяет, что денежные средства, вырученные от продажи имущества должника, распределяются между кредиторами в порядке статьи 29 Закона ПМР «О несостоятельности (банкротстве) предприятий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rFonts w:cs="Courier New"/>
        </w:rPr>
      </w:pPr>
      <w:r>
        <w:rPr>
          <w:rFonts w:cs="Courier New"/>
        </w:rPr>
        <w:t>Определенный нормами названного Закона порядок удовлетворения требований кредиторов в рамках конкурсного производства различается в зависимости от того, вытекает ли право требования погашения задолженности, образовавшейся до открытия конкурсного производства либо после его открытия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rFonts w:cs="Courier New"/>
        </w:rPr>
      </w:pPr>
      <w:r>
        <w:rPr>
          <w:rFonts w:cs="Courier New"/>
        </w:rPr>
        <w:t xml:space="preserve">Налоговые и иные обязательные платежи, обязанность по уплате которых возникла после открытия конкурсного производства, относятся к расходам, связанным с продолжением функционирования организации-должника, которые покрываются из конкурсной массы вне очереди и подлежат уплате в порядке, установленном налоговым законодательством ПМР.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начальника НИ по г. Тирасполь связаны с выставлением инкассовых поручений по неуплате земельного налога за 4 квартал 2012 года и 1 квартал 2013 года,  и следовательно, руководителем НИ по г. Тирасполь была лишь выполнена обязанность, установленная согласно требованиям действующего законодательства ПМР, установленная пунктом 9 статьи 8 Закона ПМР «О Государственной налоговой службе» (взыскание в бюджет с предприятий, учреждений, организаций, физических лиц недоимки по налогам (сборам или иным обязательным платежам), пени, штрафных санкции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 таких обстоятельствах требования АОЗТ «Тизар» не подлежат удовлетворению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Руководствуясь  статьями   113-116,  130-09, 130-10,   130-13  АПК  ПМР,  Арбитражный суд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Приднестровской Молдавской Республики,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left="927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800" w:leader="none"/>
        </w:tabs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Требование АОЗТ «Тизар» о признании незаконными (противоречащими ст. 67 ГК ПМР и статьям 29 и 34 Закона ПМР </w:t>
      </w:r>
      <w:r>
        <w:rPr>
          <w:rFonts w:cs="Courier New"/>
        </w:rPr>
        <w:t xml:space="preserve">от 28 ноября 1995 года «О несостоятельности (банкротстве) предприятий» с изменениями и дополнениями, внесенными законами Приднестровской Молдавской Республики от 31 мая 1999 года № 164-ЗД; от 10 июля 2002 года № 152-ЗИД-III, от 2 ноября 2004 года № 485-ЗИД-III) </w:t>
      </w:r>
      <w:r>
        <w:rPr/>
        <w:t>действий начальника налоговой инспекции по г. Тирасполь по вынесению и выставлению  на расчетный счет АОЗТ «Тизар» инкассовых поручений № 102558 от 24 декабря 2012 года на 14 624 рубля 83 коп.;  № 106035 от 15 марта 2013 года на 248 рублей 76 коп.;  № 107170 от 5 апреля 2013 года на 16 287 рублей 27 коп.; № 106805 от 4 апреля 2013 года на 72 128 рублей 23 коп.; № 107235 от 12 апреля 2013 года 580 рублей 42 коп. на бесспорное взыскание земельного налога оставить без удовлетвор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Решение может быть обжаловано.</w:t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9:00Z</dcterms:created>
  <dc:creator>aza</dc:creator>
  <dc:description/>
  <cp:keywords/>
  <dc:language>en-US</dc:language>
  <cp:lastModifiedBy>Kea</cp:lastModifiedBy>
  <cp:lastPrinted>2012-10-10T16:03:00Z</cp:lastPrinted>
  <dcterms:modified xsi:type="dcterms:W3CDTF">2013-11-18T13:16:00Z</dcterms:modified>
  <cp:revision>66</cp:revision>
  <dc:subject/>
  <dc:title/>
</cp:coreProperties>
</file>