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        </w:t>
      </w:r>
    </w:p>
    <w:p>
      <w:pPr>
        <w:pStyle w:val="TextBody"/>
        <w:ind w:right="282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1</w:t>
      </w:r>
      <w:r>
        <w:rPr/>
        <w:t xml:space="preserve">0             декабря             13                                                       </w:t>
      </w:r>
      <w:r>
        <w:rPr>
          <w:lang w:val="en-US"/>
        </w:rPr>
        <w:t xml:space="preserve">     </w:t>
      </w:r>
      <w:r>
        <w:rPr/>
        <w:t xml:space="preserve">      158/13-09 к </w:t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firstLine="709"/>
        <w:rPr/>
      </w:pPr>
      <w:r>
        <w:rPr>
          <w:i/>
        </w:rPr>
        <w:t xml:space="preserve"> </w:t>
      </w:r>
      <w:r>
        <w:rPr/>
        <w:t xml:space="preserve">  </w:t>
      </w:r>
    </w:p>
    <w:p>
      <w:pPr>
        <w:pStyle w:val="TextBody"/>
        <w:ind w:right="282" w:firstLine="709"/>
        <w:rPr/>
      </w:pPr>
      <w:r>
        <w:rPr/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  Рассказова В.В., при участии в судебном заседании: </w:t>
      </w:r>
    </w:p>
    <w:p>
      <w:pPr>
        <w:pStyle w:val="TextBody"/>
        <w:ind w:right="282" w:firstLine="709"/>
        <w:rPr/>
      </w:pPr>
      <w:r>
        <w:rPr>
          <w:b/>
          <w:bCs/>
        </w:rPr>
        <w:t xml:space="preserve">ИСТЕЦ </w:t>
      </w:r>
      <w:r>
        <w:rPr>
          <w:bCs/>
        </w:rPr>
        <w:t>(</w:t>
      </w:r>
      <w:r>
        <w:rPr>
          <w:b/>
          <w:bCs/>
        </w:rPr>
        <w:t xml:space="preserve">Заявитель)– </w:t>
      </w:r>
      <w:r>
        <w:rPr>
          <w:bCs/>
        </w:rPr>
        <w:t xml:space="preserve">Щербатый В.С., дов. №01/33 от 01.10.13 г.; Сивак Я.Л.. конкурсный управляющий АОЗТ «Тизар»; </w:t>
      </w:r>
    </w:p>
    <w:p>
      <w:pPr>
        <w:pStyle w:val="TextBody"/>
        <w:ind w:right="282" w:firstLine="709"/>
        <w:rPr/>
      </w:pPr>
      <w:r>
        <w:rPr>
          <w:b/>
          <w:bCs/>
        </w:rPr>
        <w:t xml:space="preserve">ОТВЕТЧИК (Гос. Орган – </w:t>
      </w:r>
      <w:r>
        <w:rPr>
          <w:bCs/>
        </w:rPr>
        <w:t>налоговая инспекция</w:t>
      </w:r>
      <w:r>
        <w:rPr>
          <w:b/>
          <w:bCs/>
        </w:rPr>
        <w:t>)</w:t>
      </w:r>
      <w:r>
        <w:rPr>
          <w:bCs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 xml:space="preserve">Дарадур С.А., дов. №08-8640 от 15.07.13 г.; </w:t>
      </w:r>
    </w:p>
    <w:p>
      <w:pPr>
        <w:pStyle w:val="TextBody"/>
        <w:ind w:right="282" w:hanging="0"/>
        <w:rPr/>
      </w:pPr>
      <w:r>
        <w:rPr/>
        <w:t>рассмотрев в судебном заседании кассационную жалобу АОЗТ «Тизар», г. Тирасполь, ул. Промышленная, 1 на решение Арбитражного  суда от 11 ноября 2013 г., вынесенном в составе судьи Костяновского Е.А. по делу №533/13-03, по заявлению АОЗТ «Тизар» о признании незаконными действия начальника налоговой инспекции города Тирасполя, ул. 25 Октября, 101,</w:t>
      </w:r>
    </w:p>
    <w:p>
      <w:pPr>
        <w:pStyle w:val="TextBody"/>
        <w:ind w:right="28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2" w:firstLine="709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right="282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2" w:firstLine="709"/>
        <w:rPr/>
      </w:pPr>
      <w:r>
        <w:rPr/>
        <w:t>Решением от 11 ноября 2013 года суд оставил без удовлетворения требования АОЗТ «Тизар» о признании незаконными (противоречащими ст.67 ГК ПМР и статьям 29 и 34 Закона ПМР от 28 ноября 1995 года «О несостоятельности (банкротстве) предприятий» с изменениями, внесенными законами Приднестровской Молдавской Республики от 31 мая 1999 года №164-ЗД; от 10 июля 2002 года №152-ЗИД-</w:t>
      </w:r>
      <w:r>
        <w:rPr>
          <w:lang w:val="en-US"/>
        </w:rPr>
        <w:t>III</w:t>
      </w:r>
      <w:r>
        <w:rPr/>
        <w:t xml:space="preserve">) действий начальника налоговой инспекции по г. Тирасполь по вынесению и выставлению на расчетный счет АОЗТ «Тизар» инкассовых поручений №102558 от 25 декабря 2012 года на 14 624 руб. 83 коп.; №106035 от 15 марта 2013 года на 248 руб. 76 коп.; №107170 от 5 апреля 2013 года на 16 287 руб. 27 коп.; №106805 от 4 апреля 2013 года на 72 128 руб. 23 коп.; №107235 от 12 апреля 2013 года на 580 руб. 42 коп. на бесспорное взыскание земельного налога. </w:t>
      </w:r>
    </w:p>
    <w:p>
      <w:pPr>
        <w:pStyle w:val="TextBody"/>
        <w:ind w:right="282" w:firstLine="709"/>
        <w:rPr/>
      </w:pPr>
      <w:r>
        <w:rPr/>
        <w:t>На решение суда АОЗТ «Тизар» подало кассационную жалобу, в которой она просит решение суда отменить и принять новое решение, удовлетворив требования заявителя  по следующим основаниям.</w:t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firstLine="709"/>
        <w:rPr/>
      </w:pPr>
      <w:r>
        <w:rPr/>
        <w:t>В соответствии со ст.15 Закона ПМР «О несостоятельности (банкротстве) предприятий» целью конкурсного производства является удовлетворение требований кредиторов. Правом по распоряжению имуществом, в том числе и расчетным счетом возложены на конкурсного управляющего. Эти полномочия определены статьями 18-20 Закона.</w:t>
      </w:r>
    </w:p>
    <w:p>
      <w:pPr>
        <w:pStyle w:val="TextBody"/>
        <w:ind w:right="282" w:firstLine="709"/>
        <w:rPr/>
      </w:pPr>
      <w:r>
        <w:rPr/>
        <w:t>Порядок о соразмерность распределения конкурсной массы определена статьей 29 Закона ПМР «О несостоятельности (банкротстве) предприятий» и статьей 67 ГК ПМР, согласно которым в одну из первых очередей удовлетворяются требования по оплате труда бывшим работникам, а также лицам, занятым в ликвидационном процессе. В последующем погашается кредиторская задолженность пол обязательным платежам в бюджет и внебюджетные  фонды, в том числе и образовавшаяся после введения конкурсного производства.</w:t>
      </w:r>
    </w:p>
    <w:p>
      <w:pPr>
        <w:pStyle w:val="TextBody"/>
        <w:ind w:right="282" w:firstLine="709"/>
        <w:rPr/>
      </w:pPr>
      <w:r>
        <w:rPr/>
        <w:t>Несмотря на отсутствие средств на расчетном счете, налоговая инспекция потребовала оплатить в первую очередь земельный налог. Конкурсный управляющий отказался выставить инкассовые требования об оплате земельного налога, а налоговый орган в лице его начальника самостоятельно в нарушение статей 18-20 Закона ПМР «О несостоятельности (банкротстве) предприятий» выставил на расчетный счет инкассовые требования (поручения) о принудительной оплате налога.</w:t>
      </w:r>
    </w:p>
    <w:p>
      <w:pPr>
        <w:pStyle w:val="TextBody"/>
        <w:ind w:right="282" w:firstLine="709"/>
        <w:rPr/>
      </w:pPr>
      <w:r>
        <w:rPr/>
        <w:t>Представитель налоговой инспекции по г. Тирасполю  с доводами кассационной жалобы не согласился и считает, что выставить инкассовые поручения является обязанностью налоговой инспекции, если налоговые платежи не были уплачены в установленные сроки. Представитель также подтвердил свою позицию по данному спору изложенную в ранее представленном отзыве.</w:t>
      </w:r>
    </w:p>
    <w:p>
      <w:pPr>
        <w:pStyle w:val="TextBody"/>
        <w:ind w:right="282" w:firstLine="709"/>
        <w:rPr/>
      </w:pPr>
      <w:r>
        <w:rPr/>
        <w:t>Изучив материалы дела, заслушав пояснения лиц, участвующих в деле, суд кассационной инстанции, приходит к выводу об отсутствии оснований для отмены или изменения решения суда первой инстанции по следующим основаниям.</w:t>
      </w:r>
    </w:p>
    <w:p>
      <w:pPr>
        <w:pStyle w:val="TextBody"/>
        <w:ind w:right="282" w:firstLine="709"/>
        <w:rPr/>
      </w:pPr>
      <w:r>
        <w:rPr/>
        <w:t xml:space="preserve">АОЗТ «Тизар»на основании статьи 2 Закона ПМР «Об основах налоговой системы в ПМР» является плательщиком налогов и на  него статьей 9 Закона возложена обязанность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МР. </w:t>
      </w:r>
    </w:p>
    <w:p>
      <w:pPr>
        <w:pStyle w:val="TextBody"/>
        <w:ind w:right="282" w:firstLine="709"/>
        <w:rPr/>
      </w:pPr>
      <w:r>
        <w:rPr/>
        <w:t>Обязанности налогоплательщика возникают у юридических и физических лиц при наличии у них объекта налогообложения и по основаниям, установленным законодательными актами.</w:t>
      </w:r>
    </w:p>
    <w:p>
      <w:pPr>
        <w:pStyle w:val="TextBody"/>
        <w:ind w:right="282" w:firstLine="709"/>
        <w:rPr/>
      </w:pPr>
      <w:r>
        <w:rPr/>
        <w:t>Суд первой инстанции правильно применил нормы налогового законодательства и обоснованно пришел к выводу, что налоговые и иные обязательные платежи, обязанность по уплате которых возникла после открытия конкурсного производства, относятся к расходам связанным с продолжением функционирования организации-должника и покрываются из конкурсной массы вне очереди и подлежат уплате в порядке, установленном налоговым законодательством.</w:t>
      </w:r>
    </w:p>
    <w:p>
      <w:pPr>
        <w:pStyle w:val="TextBody"/>
        <w:ind w:right="282" w:firstLine="709"/>
        <w:rPr/>
      </w:pPr>
      <w:r>
        <w:rPr/>
        <w:t>Ссылки заявителя на статьи 18-20, 29 Закона ПМР «О несостоятельности (банкротстве) предприятий» как на основание уплаты налогов в определенной очередности являются необоснованными, так как Закон устанавливает очередность уплаты налоговых и иных обязательных платежей, задолженность по которым возникла до признания предприятия банкротом и открытия конкурсного производства.</w:t>
      </w:r>
    </w:p>
    <w:p>
      <w:pPr>
        <w:pStyle w:val="TextBody"/>
        <w:ind w:right="282" w:firstLine="709"/>
        <w:rPr/>
      </w:pPr>
      <w:r>
        <w:rPr/>
        <w:t>Текущие налоговые и иные обязательные платежи  подлежат уплате в соответствии с вышеуказанными нормами налогового законодательства в первоочередном порядке.</w:t>
      </w:r>
    </w:p>
    <w:p>
      <w:pPr>
        <w:pStyle w:val="TextBody"/>
        <w:ind w:right="282" w:firstLine="709"/>
        <w:rPr/>
      </w:pPr>
      <w:r>
        <w:rPr/>
        <w:t>На основании изложенного следует признать законными и обоснованными  действия начальника налоговой инспекции города Тирасполя по выставлению  на расчетный счет АОЗТ «Тизар»  инкассовых поручений на бесспорное взыскание земельного налога.</w:t>
      </w:r>
    </w:p>
    <w:p>
      <w:pPr>
        <w:pStyle w:val="TextBody"/>
        <w:ind w:right="282" w:firstLine="709"/>
        <w:rPr/>
      </w:pPr>
      <w:r>
        <w:rPr/>
        <w:t>Следовательно суд первой инстанции правильно отказал в удовлетворении требований АОЗТ «Тизар»  и его решение следует оставить в силу.</w:t>
      </w:r>
    </w:p>
    <w:p>
      <w:pPr>
        <w:pStyle w:val="TextBody"/>
        <w:ind w:right="282" w:firstLine="709"/>
        <w:rPr/>
      </w:pPr>
      <w:r>
        <w:rPr/>
        <w:t>Руководствуясь 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</w:t>
      </w:r>
    </w:p>
    <w:p>
      <w:pPr>
        <w:pStyle w:val="TextBody"/>
        <w:ind w:right="28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2" w:firstLine="709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ind w:right="282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2" w:firstLine="709"/>
        <w:rPr/>
      </w:pPr>
      <w:r>
        <w:rPr/>
        <w:t>Кассационную жалобу АОЗТ «Тизар» оставить без удовлетворения, а решение суда от 11 ноября 2013 года по делу №533/13-06 без изменения.</w:t>
      </w:r>
    </w:p>
    <w:p>
      <w:pPr>
        <w:pStyle w:val="TextBody"/>
        <w:ind w:right="282" w:firstLine="709"/>
        <w:rPr/>
      </w:pPr>
      <w:r>
        <w:rPr/>
        <w:t xml:space="preserve">Постановление  вступает в законную силу со дня его принятия. </w:t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2" w:firstLine="709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TextBody"/>
        <w:ind w:right="282" w:firstLine="709"/>
        <w:rPr>
          <w:b/>
          <w:b/>
          <w:bCs/>
        </w:rPr>
      </w:pPr>
      <w:r>
        <w:rPr>
          <w:b/>
          <w:bCs/>
        </w:rPr>
        <w:t xml:space="preserve">Арбитражного суда                                      В.В. Рассказов         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ind w:right="28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lang w:eastAsia="zh-CN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9:00Z</dcterms:created>
  <dc:creator>aza</dc:creator>
  <dc:description/>
  <dc:language>en-US</dc:language>
  <cp:lastModifiedBy>Денис А. Абрамович</cp:lastModifiedBy>
  <cp:lastPrinted>2012-10-10T15:25:00Z</cp:lastPrinted>
  <dcterms:modified xsi:type="dcterms:W3CDTF">2013-12-18T08:09:00Z</dcterms:modified>
  <cp:revision>2</cp:revision>
  <dc:subject/>
  <dc:title/>
</cp:coreProperties>
</file>