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озвращении искового заявления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>
          <w:sz w:val="16"/>
        </w:rPr>
      </w:pPr>
      <w:r>
        <w:rPr>
          <w:sz w:val="16"/>
        </w:rPr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</w:rPr>
        <w:t xml:space="preserve">05              августа             13   </w:t>
        <w:tab/>
        <w:tab/>
        <w:tab/>
        <w:tab/>
        <w:t xml:space="preserve">                      </w:t>
        <w:tab/>
        <w:t xml:space="preserve">        532/13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удья Арбитражного суда Приднестровской Молдавской Республики </w:t>
        <w:br/>
        <w:t xml:space="preserve">Мальский Э.А., рассмотрев исковое заявление Министерства внутренних дел ПМР /г.Тирасполь, ул.Манойлова, д.68/ в лице ОГСВО г.Рыбница УГСВО МВД ПМР /г.Тирасполь, ул. Р.Люксембург, д.66/ к Прокуратуре ПМР /г.Тирасполь, пер. 8 Марта, д.3/, о взыскании задолженности и приложенные документы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8"/>
        <w:jc w:val="both"/>
        <w:rPr/>
      </w:pPr>
      <w:r>
        <w:rPr/>
        <w:t xml:space="preserve">Министерство внутренних дел ПМР в лице ОГСВО г.Рыбница УГСВО МВД ПМР обратилось в Арбитражный суд ПМР с исковым заявлением к Прокуратуре ПМР </w:t>
        <w:br/>
        <w:t xml:space="preserve">о взыскании с ответчика долга по договору № 00271 от 22.04.2011г. «об охране объектов подразделениями вневедомственной охраны МВД ПМР» с дополнительными соглашениями к нему в сумме 3234,21 рублей. </w:t>
      </w:r>
    </w:p>
    <w:p>
      <w:pPr>
        <w:pStyle w:val="TextBodyIndent"/>
        <w:rPr/>
      </w:pPr>
      <w:r>
        <w:rPr>
          <w:sz w:val="24"/>
          <w:szCs w:val="24"/>
        </w:rPr>
        <w:t xml:space="preserve">До разрешения судьей вопроса о принятии искового заявления к производству арбитражного суда от истца, </w:t>
      </w:r>
      <w:r>
        <w:rPr>
          <w:bCs/>
          <w:sz w:val="24"/>
          <w:szCs w:val="24"/>
        </w:rPr>
        <w:t>Министерства внутренних дел ПМР,</w:t>
      </w:r>
      <w:r>
        <w:rPr>
          <w:sz w:val="24"/>
          <w:szCs w:val="24"/>
        </w:rPr>
        <w:t xml:space="preserve"> поступило заявление от 02.08.2013г. исх. № 22/4561 /вход. № 801 от 05.08.2013г./ об отзыве искового заявления, что в силу п.п. в) п.1 ст.97 АПК ПМР является основанием к возвращению судьей истцу искового заявления и приложенных к нему документов.</w:t>
      </w:r>
    </w:p>
    <w:p>
      <w:pPr>
        <w:pStyle w:val="TextBodyIndent"/>
        <w:rPr/>
      </w:pPr>
      <w:r>
        <w:rPr>
          <w:sz w:val="24"/>
          <w:szCs w:val="24"/>
        </w:rPr>
        <w:t>Принимая во внимание изложенное, руководствуясь п.п. в) пункта 1, пунктами 2–4 статьи 97 Арбитражного процессуального кодекса ПМР, судья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Исковое заявление Министерства внутренних дел ПМР </w:t>
      </w:r>
      <w:r>
        <w:rPr>
          <w:bCs/>
          <w:sz w:val="24"/>
          <w:szCs w:val="24"/>
        </w:rPr>
        <w:t xml:space="preserve"> к Прокуратуре ПМР о взыскании задолженности </w:t>
      </w:r>
      <w:r>
        <w:rPr>
          <w:sz w:val="24"/>
          <w:szCs w:val="24"/>
        </w:rPr>
        <w:t>возвратить заявителю.</w:t>
      </w:r>
    </w:p>
    <w:p>
      <w:pPr>
        <w:pStyle w:val="Normal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озвращение искового заявления не препятствует вторичному обращению с ним </w:t>
        <w:br/>
        <w:t>в арбитражный суд.</w:t>
      </w:r>
    </w:p>
    <w:p>
      <w:pPr>
        <w:pStyle w:val="Normal"/>
        <w:ind w:left="567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может быть обжаловано.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3"/>
          <w:szCs w:val="23"/>
        </w:rPr>
        <w:t xml:space="preserve">Приложение: исковое заявление </w:t>
      </w:r>
      <w:r>
        <w:rPr>
          <w:bCs/>
        </w:rPr>
        <w:t>Министерства внутренних дел ПМР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на 2-х листах и приложенные документы: на 16-ти листах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Судья Арбитражного Суда ПМР                                                                        Э.А. Мальский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02:00Z</dcterms:created>
  <dc:creator>Александр С. Смирнов</dc:creator>
  <dc:description/>
  <cp:keywords/>
  <dc:language>en-US</dc:language>
  <cp:lastModifiedBy>Mea</cp:lastModifiedBy>
  <cp:lastPrinted>2013-08-05T15:01:00Z</cp:lastPrinted>
  <dcterms:modified xsi:type="dcterms:W3CDTF">2013-08-05T12:02:00Z</dcterms:modified>
  <cp:revision>2</cp:revision>
  <dc:subject/>
  <dc:title/>
</cp:coreProperties>
</file>