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9                октября            13                                                                  530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 xml:space="preserve">Налоговой инспекции по г. Бендеры, г. Бендеры, ул. Ленина, д. 17 к ЗАО НПП «Биотехнология», г. Бендеры, ул. Суворова, д. 215 о взыскании недоимки путем обращения взыскания на имущество должника,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 xml:space="preserve">истец: Шевченко И.В. – доверенность от 19.02.2013 г.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/>
        <w:t>Налоговая инспекция по г. Бендеры обратилась в Арбитражный суд с иском к ЗАО НПП «Биотехнология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17.09.2013 г. (с учетом поданного заявления об увеличении суммы исковых требований) задолженность ответчика перед бюджетом и государственными внебюджетными фондами составила 2592177,26 руб. (основной долг – 1934108,63 руб., пеня – 658068,63 руб.)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516 от 17.09.2013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17.09.2013 г. возникла задолженность перед бюджетом и государственными внебюджетными фондами в размере 2592177,26 руб. (основной долг – 1934108,63 руб., пеня – 658068,63 руб.), что подтверждается расчетами взыскиваемой суммы и справкой истца о состоянии платежей в бюджеты различных уровней от 17.09.2013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ЗАО «Приднестровский Сбербанк» от 7.05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15.11.2012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1.03.2013 г., копией перечня дебиторов ответчика, приложенной к материалам дела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от 11.06.2013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2592177,26 руб. (основной долг – 1934108,63 руб., пеня – 658068,63 руб.)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ЗАО НПП «Биотехнология» задолженность перед бюджетом и внебюджетными фондами в сумме 2592177,26 руб. (основной долг – 1934108,63 руб., пеня – 658068,63 руб.), а также государственную пошлину в размере 32521 руб. 77 коп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aza</dc:creator>
  <dc:description/>
  <cp:keywords/>
  <dc:language>en-US</dc:language>
  <cp:lastModifiedBy>Kea</cp:lastModifiedBy>
  <cp:lastPrinted>2012-10-10T16:03:00Z</cp:lastPrinted>
  <dcterms:modified xsi:type="dcterms:W3CDTF">2013-10-14T11:49:00Z</dcterms:modified>
  <cp:revision>13</cp:revision>
  <dc:subject/>
  <dc:title/>
</cp:coreProperties>
</file>