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заявления без рассмотр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0            августа </w:t>
        <w:tab/>
        <w:t xml:space="preserve">     13   </w:t>
        <w:tab/>
        <w:tab/>
        <w:tab/>
        <w:tab/>
        <w:tab/>
        <w:tab/>
        <w:t>529/13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ООО «Джайв» (г.Рыбница, ул.Гвардейская, 29/4) об установлении факта, имеющего юридическое значение,</w:t>
      </w:r>
    </w:p>
    <w:p>
      <w:pPr>
        <w:pStyle w:val="Normal"/>
        <w:ind w:firstLine="708"/>
        <w:jc w:val="both"/>
        <w:rPr/>
      </w:pPr>
      <w:r>
        <w:rPr/>
        <w:t>с участием в деле заинтересованных лиц - ГУП «ТУиТИОН» (г.Тирасполь, ул.25 Октября, д.114) и ООО «Крипс» (г.Рыница, ул.Мичурина, д.54)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заявителя – Бака В.Н. по доверенности; ГУП ТУиТИОН» - Диордиева Н.А. по доверенности; ООО «Крипс» - Паскарь А.М., Луговцова Е.Н. по доверен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Джайв» обратилось в арбитражный суд с заявлением об установлении факта принадлежности на праве собственности автостоянки, расположенной по адресу: г.Рыбница, ул.Гвардейская, 29 с 07 апреля 1998 года – даты утверждения акта приемки ее в эксплуатацию, в составе: в составе проходная, лит.А, крыльцо, лит.а1, замощение, лит.I, лит.II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о, что в производстве арбитражного суда находятся:</w:t>
      </w:r>
    </w:p>
    <w:p>
      <w:pPr>
        <w:pStyle w:val="Normal"/>
        <w:ind w:firstLine="720"/>
        <w:jc w:val="both"/>
        <w:rPr/>
      </w:pPr>
      <w:r>
        <w:rPr/>
        <w:t>(1)дело №528/13-03 по иску ООО «Крипс» к ООО «Джайв» о признании ООО «Джайв» не приобретшим право собственности на объект: автостоянка в составе проходная лит.А – 11,6 м.кв., 11,6 м.кв., по адресу г.Рыбница, ул. Гвардейская, 29.</w:t>
      </w:r>
    </w:p>
    <w:p>
      <w:pPr>
        <w:pStyle w:val="Normal"/>
        <w:ind w:firstLine="720"/>
        <w:jc w:val="both"/>
        <w:rPr/>
      </w:pPr>
      <w:r>
        <w:rPr/>
        <w:t>(2)дело №577/13-06 по иску ООО «Джайв» к ООО «Крипс» о признании отсутствующим права собственности ООО» «Крипс» на автостоянку, расположенную по адресу: г.Рыбница, ул.Гвардейская, д.27/6. Как доводов, указанных ООО «Джайв» в иске, автостоянки, расположенные по адресам: г.Рыбница, ул.Гвардейская, д.27/6 и г.Рыбница, ул.Гвардейская, д.29, являются одним объектом недвижимости, который расположен в одном и том же месте.</w:t>
      </w:r>
    </w:p>
    <w:p>
      <w:pPr>
        <w:pStyle w:val="Normal"/>
        <w:ind w:firstLine="720"/>
        <w:jc w:val="both"/>
        <w:rPr/>
      </w:pPr>
      <w:r>
        <w:rPr/>
        <w:t>Наличие в производстве арбитражного суда дел, предметом которых является право на объект недвижимости, относительно которого заявитель по настоящему делу просит установить факт принадлежности на праве собственности, свидетельствует о наличие спора между ООО «Джайв» и ООО «Крипс» по поводу прав на объект недвижимости. Наличие спора на данный объект недвижимости подтвердили и представители ООО «Крипс». Таким образом, в ходе рассмотрения заявления ООО «Джайв» об установлении факта, имеющего юридическое значение, выяснилось, что имеется спор о праве.</w:t>
      </w:r>
    </w:p>
    <w:p>
      <w:pPr>
        <w:pStyle w:val="Normal"/>
        <w:ind w:firstLine="720"/>
        <w:jc w:val="both"/>
        <w:rPr/>
      </w:pPr>
      <w:r>
        <w:rPr/>
        <w:t>В силу п. 8) ст.76 АПК ПМР если при рассмотрении заявления об установлении фактов, имеющих юридическое значение, выясняется, что возник спор о праве, арбитражный суд оставляет заявление без рассмотрения.</w:t>
      </w:r>
    </w:p>
    <w:p>
      <w:pPr>
        <w:pStyle w:val="Normal"/>
        <w:ind w:firstLine="720"/>
        <w:jc w:val="both"/>
        <w:rPr/>
      </w:pPr>
      <w:r>
        <w:rPr/>
        <w:t>В силу п.п. 3) п.4 ст.6 Закона ПМР «О государственной пошлине» госпошлина подлежит возврату, но поскольку ООО «Джайв» была предоставлена отсрочка в ее уплате, таковая не взыскивается и не возвращается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п. 8) ст.76, ст.128 АПК ПМР су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Заявление ООО «Джайв» об установлении факта принадлежности на праве собственности автостоянки, расположенной по адресу: г.Рыбница, ул.Гвардейская, 29 с 07 апреля 1998 года – даты утверждения акта приемки ее в эксплуатацию, в составе: в составе проходная, лит.А, крыльцо, лит.а1, замощение, лит.I, лит.II оставить без рассмотрения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0:00Z</dcterms:created>
  <dc:creator>Александр</dc:creator>
  <dc:description/>
  <cp:keywords/>
  <dc:language>en-US</dc:language>
  <cp:lastModifiedBy>Rap</cp:lastModifiedBy>
  <cp:lastPrinted>2013-08-26T08:29:00Z</cp:lastPrinted>
  <dcterms:modified xsi:type="dcterms:W3CDTF">2013-08-26T09:57:00Z</dcterms:modified>
  <cp:revision>6</cp:revision>
  <dc:subject/>
  <dc:title/>
</cp:coreProperties>
</file>