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4            августа         </w:t>
        <w:tab/>
        <w:t xml:space="preserve">    13</w:t>
        <w:tab/>
        <w:tab/>
        <w:tab/>
        <w:tab/>
        <w:tab/>
        <w:tab/>
        <w:t xml:space="preserve"> </w:t>
        <w:tab/>
        <w:t>525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ГУП «Единые распределительные сети» </w:t>
      </w:r>
      <w:r>
        <w:rPr>
          <w:b/>
        </w:rPr>
        <w:t>/</w:t>
      </w:r>
      <w:r>
        <w:rPr/>
        <w:t>г.Тирасполь, ул.Мира, д.2/ к ОАО «Бендерытекс»</w:t>
      </w:r>
      <w:r>
        <w:rPr>
          <w:b/>
        </w:rPr>
        <w:t xml:space="preserve"> /</w:t>
      </w:r>
      <w:r>
        <w:rPr/>
        <w:t>г.Бендеры, ул.Индустриальная, д.14</w:t>
      </w:r>
      <w:r>
        <w:rPr>
          <w:b/>
        </w:rPr>
        <w:t>/</w:t>
      </w:r>
      <w:r>
        <w:rPr/>
        <w:t xml:space="preserve"> о взыскании пени по договору электроснабжения, при участии в судебном заседании:</w:t>
      </w:r>
    </w:p>
    <w:p>
      <w:pPr>
        <w:pStyle w:val="Normal"/>
        <w:jc w:val="both"/>
        <w:rPr/>
      </w:pPr>
      <w:r>
        <w:rPr>
          <w:sz w:val="22"/>
        </w:rPr>
        <w:t xml:space="preserve">от истца: Осадчук А.Д. – по доверенности № 17-10/03 от 14.02.2013г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иротенко И.В. – по доверенности № 17-10/25 от 13.08.2013г</w:t>
      </w:r>
    </w:p>
    <w:p>
      <w:pPr>
        <w:pStyle w:val="Normal"/>
        <w:jc w:val="both"/>
        <w:rPr/>
      </w:pPr>
      <w:r>
        <w:rPr>
          <w:sz w:val="22"/>
        </w:rPr>
        <w:t xml:space="preserve">от ответчика: в судебное заседание представителей не направил при надлежащем уведомлении </w:t>
        <w:br/>
        <w:t xml:space="preserve">            о времени и месте разбирательства дела /почтовое уведомление № 438 от 31.07.2013г./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Государственное унитарное предприятие «Единые распределительные электрические сети» /далее – ГУП «ЕРЭС»/ обратилось в Арбитражный суд ПМР </w:t>
        <w:br/>
        <w:t xml:space="preserve">с исковым заявлением к открытому акционерному обществу /далее – ОАО/ «Бендерытекс» о взыскании с ответчика пени в сумме 20402,52 рубля по договору №51/18 от 16.01.2003г. на поставку электрической энерг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29.07.2013г. иск принят к производству арбитражного суда, дело назначено к судебному разбирательству на 14.08.2013г. Дело рассмотрено и спор разрешен по существу 14.08.2013г. Ответчик представителей в судебное заседание не направил при надлежащем уведомлении о времени и месте разбирательства дела /ст.ст. 100, 102-1, 102-2, п.1 ст.102-3,п.2 ст. 108 Арбитражного процессуального кодекса ПМР/. Факт надлежащего уведомления ответчика о времени и месте разбирательства дела от 14.08.2013г. подтверждается квитанцией органа почтовой связи №438 о получении ответчиком 31.07.2013г. копии определения Арбитражного суда ПМР от 29.07.2013г. по делу №525/13-06, направленного по последнему известному суду адресу ответчика, подтвержденному Выпиской из ГРЮЛ в отношении ОАО «Бендерытекс» по состоянию на 26.07.2013г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</w:t>
      </w:r>
      <w:r>
        <w:rPr/>
        <w:t>Арбитражного процессуального кодекса</w:t>
      </w:r>
      <w:r>
        <w:rPr>
          <w:szCs w:val="23"/>
        </w:rPr>
        <w:t xml:space="preserve"> ПМР/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2 ст. 104 Арбитражного процессуального кодекса ПМР /далее – АПК ПМР/ истцу разъяснены процессуальные права и обязанности, предусмотренные </w:t>
        <w:br/>
        <w:t xml:space="preserve">ст. 25 АПК ПМР; истец отказался от предоставления переводчика в порядке ст. 38 АПК ПМР; отводов составу суда истцом не заявлено. </w:t>
      </w:r>
    </w:p>
    <w:p>
      <w:pPr>
        <w:pStyle w:val="Normal"/>
        <w:ind w:firstLine="709"/>
        <w:jc w:val="both"/>
        <w:rPr/>
      </w:pPr>
      <w:r>
        <w:rPr/>
        <w:t>Ответчик в порядке ст.98 АПК ПМР представил в суд отзыв на исковое заявление /вход. № 797 от 02.08.2013г./,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12"/>
        <w:rPr/>
      </w:pPr>
      <w:r>
        <w:rPr/>
        <w:t xml:space="preserve">На основании договора № 51/18 от 16.01.2003г. и дополнительного соглашения от 21.06.2010 г. на поставку электрической энергии, истец поставлял ответчику </w:t>
      </w:r>
      <w:r>
        <w:rPr>
          <w:rFonts w:cs="Times New Roman"/>
        </w:rPr>
        <w:t>э</w:t>
      </w:r>
      <w:r>
        <w:rPr/>
        <w:t>лектроэнергиию и мощность в следующем порядке</w:t>
      </w:r>
      <w:r>
        <w:rPr>
          <w:rFonts w:cs="Times New Roman"/>
        </w:rPr>
        <w:t>:</w:t>
      </w:r>
    </w:p>
    <w:p>
      <w:pPr>
        <w:pStyle w:val="12"/>
        <w:rPr/>
      </w:pPr>
      <w:r>
        <w:rPr/>
        <w:t>1) не менее 25% от заявленого объема потребления – в течение 15 дней текущего месяца поставки от расчетной даты, оговоренной в Приложении № 4 к договору;</w:t>
      </w:r>
    </w:p>
    <w:p>
      <w:pPr>
        <w:pStyle w:val="12"/>
        <w:rPr>
          <w:rFonts w:cs="Times New Roman"/>
        </w:rPr>
      </w:pPr>
      <w:r>
        <w:rPr/>
        <w:t xml:space="preserve">2) окончательный расчет оставшегося фактического потребления за прошедший месяц поставки – в течение 7 дней от расчетной даты, оговоренной в Приложении № 4 к договору.  </w:t>
      </w:r>
    </w:p>
    <w:p>
      <w:pPr>
        <w:pStyle w:val="Normal"/>
        <w:ind w:firstLine="567"/>
        <w:jc w:val="both"/>
        <w:rPr/>
      </w:pPr>
      <w:r>
        <w:rPr/>
        <w:t>Истец свои обязательства по поставке электрической энергии выполняет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еме</w:t>
      </w:r>
      <w:r>
        <w:rPr/>
        <w:t>. Ответчик оплату потребленной электроэнергии на основании выставленных истцом платежных требований-поручений производит несвоевременно, чем нарушил положения  ст. 560 Гражданского кодекса ПМР /далее – ГК ПМР/ и п. «е» ст. 20 Закона ПМР «Об электроэнергетике».</w:t>
      </w:r>
    </w:p>
    <w:p>
      <w:pPr>
        <w:pStyle w:val="12"/>
        <w:rPr/>
      </w:pPr>
      <w:r>
        <w:rPr/>
        <w:t>В силу ненадлежащего исполнения ответчиком договорных обязательств у истца в силу ст. 347 ГК ПМР возникло право требвоания о взыскании с ответчика неустойки (пени), которая в соответствии с п. 5.3 договора № 51/18 от 16.01.2003г. составляет</w:t>
      </w:r>
      <w:r>
        <w:rPr>
          <w:rFonts w:cs="Times New Roman"/>
        </w:rPr>
        <w:t xml:space="preserve"> 0,1%  от суммы задолженности за каждый день просрочки платежа, начиная с первого дня просрочки оплаты до даты произведения платежа. Общий размер пени составил </w:t>
      </w:r>
      <w:r>
        <w:rPr/>
        <w:t xml:space="preserve">20402,52  рубля </w:t>
      </w:r>
      <w:r>
        <w:rPr>
          <w:rFonts w:cs="Times New Roman"/>
        </w:rPr>
        <w:t xml:space="preserve">за период, начиная с  </w:t>
      </w:r>
      <w:r>
        <w:rPr/>
        <w:t>10.11. 2011 г. по 03.06.2013 г.</w:t>
      </w:r>
    </w:p>
    <w:p>
      <w:pPr>
        <w:pStyle w:val="12"/>
        <w:rPr>
          <w:rFonts w:cs="Times New Roman"/>
        </w:rPr>
      </w:pPr>
      <w:r>
        <w:rPr/>
        <w:t>Претензию № 01-13/880 от 16.05.2013 г. об уплате пени в сумме 20402,52 за просрочку сроков оплаты потребленной электроэнергии ответчик оставил без ответа.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С учетом изложенного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представил в адрес суда отзыв на иск, в котором исковые требования признал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firstLine="709"/>
        <w:jc w:val="both"/>
        <w:rPr/>
      </w:pPr>
      <w:r>
        <w:rPr/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Наличие обязательственных отношений между истцом, </w:t>
      </w:r>
      <w:r>
        <w:rPr>
          <w:color w:val="000000"/>
        </w:rPr>
        <w:t xml:space="preserve">ГУП «ЕРЭС» как правопреемником ГУП «ЮВЭС» (выписка из государственного реестра юридических лиц по состоянию на 26.07.2013г.), и ответчиком </w:t>
      </w:r>
      <w:r>
        <w:rPr/>
        <w:t>ОАО «Бендерытекс</w:t>
      </w:r>
      <w:r>
        <w:rPr>
          <w:rStyle w:val="FontStyle12"/>
          <w:sz w:val="24"/>
          <w:szCs w:val="24"/>
        </w:rPr>
        <w:t>»</w:t>
      </w:r>
      <w:r>
        <w:rPr/>
        <w:t xml:space="preserve"> подтверждается договором </w:t>
      </w:r>
      <w:r>
        <w:rPr>
          <w:rStyle w:val="FontStyle12"/>
          <w:sz w:val="24"/>
          <w:szCs w:val="24"/>
        </w:rPr>
        <w:t xml:space="preserve">на поставку электрической энергии </w:t>
      </w:r>
      <w:r>
        <w:rPr/>
        <w:t>№ 51-18 от 16.01.2003г. с дополнительным соглашением к нему от 21.06.2010г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едметом названного договора является поставка электрической энергии и его положения соответствуют ст.ст.555-557, 560 ГК ПМР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>Как установлено в судебном заседании во исполнение условий названного выше договора истец производил отпуск ответчику электроэнергии, ответчик же в нарушение договорных условий, обязательства по оплате потребляемой электроэнергии выполнял ненадлежащим образом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силу ст. 327 ГК ПМР односторонний отказ от исполнения обязательств не допускается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Факт ненадлежащего исполнения ответчиком обязательств по оплате потребленной электроэнергии подтверждается: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>- расчетом пени по задолженности за потребленную электрическую энергию по ОАО «Бендерытекс</w:t>
      </w:r>
      <w:r>
        <w:rPr>
          <w:rStyle w:val="FontStyle12"/>
          <w:sz w:val="24"/>
          <w:szCs w:val="24"/>
        </w:rPr>
        <w:t>»</w:t>
      </w:r>
      <w:r>
        <w:rPr/>
        <w:t xml:space="preserve">, отражающим в разрезе договора сальдо взаиморасчетов на 03.06.2013г. и помесячно количество, тариф и стоимость отпущенной и оплаченной ответчиком электроэнергии, за период: ноябрь 2011-май 2013г.г.,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действиями ответчика по частичной оплате долга,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rStyle w:val="FontStyle12"/>
          <w:sz w:val="24"/>
          <w:szCs w:val="24"/>
        </w:rPr>
      </w:pPr>
      <w:r>
        <w:rPr/>
        <w:t xml:space="preserve">- </w:t>
      </w:r>
      <w:r>
        <w:rPr>
          <w:rStyle w:val="FontStyle12"/>
          <w:sz w:val="24"/>
          <w:szCs w:val="24"/>
        </w:rPr>
        <w:t xml:space="preserve">отзывом ответчика на иск /вход. № 797 от 02.08.2013г./ в лице своего представителя И.Ф.Барладян, действующего на основании доверенности от 15.01.2013г. б/н /оригинал доверенности имеется в материалах дела/, в соответствии с которой Барладян И.Ф. наделен представительскими полномочиями ОАО «Бендерытекс» в т.ч. правом подписания отзывов на иск и  признания от имени ответчика иска. Согласно указанному отзыву </w:t>
      </w:r>
      <w:r>
        <w:rPr/>
        <w:t>ОАО «Бендерытекс» признает иск ГУП «ЕРЭС» в полном объеме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/>
        <w:t>Исходя из положений договора, истцом принимались меры для урегулирования спора путем переговоров, о чем в частности свидетельствует направленная в адрес ответчика претензия от  16.05.2013г. исх.№ 01-13/880; получено ответчиком 21.05.2013г. согласно почтовому уведомлению № 139)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/>
        <w:t xml:space="preserve">Предпринятые истцом меры к погашению долга не привели. Ответчик обязанность по оплате потребленной электроэнергии в полном объеме не выполнил. </w:t>
      </w:r>
    </w:p>
    <w:p>
      <w:pPr>
        <w:pStyle w:val="Normal"/>
        <w:ind w:firstLine="709"/>
        <w:jc w:val="both"/>
        <w:rPr/>
      </w:pPr>
      <w:r>
        <w:rPr/>
        <w:t>В силу неисполнения ответчиком договорных обязательств, у истца в силу ст.ст.346, 347, п. 1 ст. 412 ГК; п. 5.3 договора № 51/18 от 16.01.2003г. возникло право требования неустойки за период с ноября 2011г. по 03.06.2013г. в сумме 20402,52 рубля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 </w:t>
      </w:r>
      <w:r>
        <w:rPr/>
        <w:t xml:space="preserve">Расчет суммы пени произведен в соответствии со ст. 347 ГК ПМР и в порядке п. 5.3 договора № 51/18 от 16.01.2003г. и его обоснованность ответчиком не оспаривается.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/>
        <w:t>Исходя из изложенного, приведенных выше норм права суд находит доводы иска обоснованными, а обстоятельства, положенные в его основу, доказанны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firstLine="709"/>
        <w:jc w:val="both"/>
        <w:rPr/>
      </w:pPr>
      <w:r>
        <w:rPr/>
        <w:t>Следовательно, взысканию с ответчика в пользу истца подлежит пеня, начисленная на  долг ответчика  за потребленную электроэнергию, образовавшаяся за период с ноября 2011 г. по 03.06.2013г. включительно,  в сумме 20402,52 рубля.</w:t>
      </w:r>
    </w:p>
    <w:p>
      <w:pPr>
        <w:pStyle w:val="Normal"/>
        <w:ind w:right="-1" w:firstLine="708"/>
        <w:jc w:val="both"/>
        <w:rPr/>
      </w:pPr>
      <w:r>
        <w:rPr/>
        <w:t>Суд проверил и принимает расчет цены иска, представленный истцом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 учетом изложенного, требования истца о взыскании с ответчика пени по договору </w:t>
      </w:r>
      <w:r>
        <w:rPr/>
        <w:t xml:space="preserve">№ 51/18 от 16.01.2003г. в сумме 20402,52 рублей </w:t>
      </w:r>
      <w:r>
        <w:rPr>
          <w:rStyle w:val="FontStyle11"/>
          <w:sz w:val="24"/>
          <w:szCs w:val="24"/>
        </w:rPr>
        <w:t xml:space="preserve">подлежат удовлетворению полностью. </w:t>
      </w:r>
    </w:p>
    <w:p>
      <w:pPr>
        <w:pStyle w:val="Normal"/>
        <w:ind w:firstLine="709"/>
        <w:jc w:val="both"/>
        <w:rPr/>
      </w:pPr>
      <w:r>
        <w:rPr/>
        <w:t>Суд в силу условий договора № 51/18 от 16.01.2003г.  и положений ст.ст. 347, 412 ГК ПМР, а также в силу непредставления ответчиком соответствующих доказательств, свидетельствующих об имущественном положении ответчика, отклонил ходатайство ответчика об уменьшении размера подлежащей взысканию пени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В силу ст. 84 АПК ПМР расходы по оплате государственной пошлины относятся на лиц, участвующих в деле, пропорционально размеру удовлетворенных исковых требований. Истцу при принятии иска к производству Арбитражного суда ПМР определением от 29.07.2013г. по делу № 525/13-06 предоставлена отсрочка по оплате государственной пошлины. Учитывая, что иск подлежит удовлетворению в полном объеме, судебные расходы по оплате государственной пошлины в сумме 916,10 рублей подлежат взысканию с ответчика в пользу истца /ч.2 п.п. 1) п. 2 ст. 4 Закона ПМР «О государственной пошлине»/. </w:t>
      </w:r>
      <w:r>
        <w:rPr/>
        <w:t>Суд в силу п. 4 ст. 80 вследствие непредставления ответчиком соответствующих доказательств, свидетельствующих об имущественном положении ответчика, отклонил ходатайство ответчика об уменьшении размера подлежащей взысканию государственной пошли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рбитражный суд ПМР, руководствуясь ст.ст. 84, 113-117,122 Арбитражного процессуального кодекса ПМР,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ГУП «ЕРЭС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ытекс» в пользу ГУП «ЕРЭС» пеню в сумме 20402 /двадцать тысяч четыреста два/ рубля 52 копе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АО «Бендерытекс» в доход республиканского бюджета через НИ по г.Бендеры государственную пошлину в сумме 916 /девятьсот шестнадцать/ рублей 10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12">
    <w:name w:val="Тема + 12 пт"/>
    <w:basedOn w:val="Normal"/>
    <w:qFormat/>
    <w:pPr>
      <w:widowControl w:val="false"/>
      <w:autoSpaceDE w:val="false"/>
      <w:ind w:right="28" w:firstLine="567"/>
      <w:jc w:val="both"/>
    </w:pPr>
    <w:rPr>
      <w:rFonts w:cs="Arial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0:00Z</dcterms:created>
  <dc:creator>aza</dc:creator>
  <dc:description/>
  <cp:keywords/>
  <dc:language>en-US</dc:language>
  <cp:lastModifiedBy>Mea</cp:lastModifiedBy>
  <cp:lastPrinted>2013-08-20T07:57:00Z</cp:lastPrinted>
  <dcterms:modified xsi:type="dcterms:W3CDTF">2013-08-20T05:30:00Z</dcterms:modified>
  <cp:revision>2</cp:revision>
  <dc:subject/>
  <dc:title/>
</cp:coreProperties>
</file>