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15</w:t>
        <w:tab/>
        <w:t>ноября</w:t>
        <w:tab/>
        <w:t>13</w:t>
        <w:tab/>
        <w:t>524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 Муниципального предприятия «Тиркомц» (г.Тирасполь, ул. 25 Октября, д.114) о признании его несостоятельным (банкротом) без возбуждения конкурсного производства, при участии в судебном заседании представителей по доверенностям: ликвидатора – Киркелан Ю.И.; кредитора – Гниленко Т.Д.,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Ликвидируемый должник – МП «Тиркомц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54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ие судебных расходов, в т.ч. расходов на выплату вознаграждения конкурсному управляющему.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17 сентября 2009 года Арбитражным судом принято решение о ликвидации МП «Тиркомц» и назначении ликвидатора в лице ликвидационной комиссии при Государственной администрации г.Тирасполь и г. Днестровск. </w:t>
      </w:r>
    </w:p>
    <w:p>
      <w:pPr>
        <w:pStyle w:val="Normal"/>
        <w:ind w:firstLine="540"/>
        <w:jc w:val="both"/>
        <w:rPr/>
      </w:pPr>
      <w:r>
        <w:rPr/>
        <w:t xml:space="preserve">Как следует из справки НИ г.Тирасполя о состоянии платежей в бюджет задолженность по предприятию МП «Тиркомц» перед бюджетом отсутствует. </w:t>
      </w:r>
    </w:p>
    <w:p>
      <w:pPr>
        <w:pStyle w:val="Normal"/>
        <w:ind w:firstLine="540"/>
        <w:jc w:val="both"/>
        <w:rPr/>
      </w:pPr>
      <w:r>
        <w:rPr/>
        <w:t>Должник имеет задолженность перед ГУ «Центр занятости населения г.Тирасполь» в размере 206253 рублей, что подтверждается решением арбитражного суда от 05.07.2004 г. по делу №630/04-06, промежуточным ликвидационным балансом и приложением к нему. 11 июля 2013 года, во исполнение указанного судебного акта, должник перечислил 5445,48 рублей платежным поручением №911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РЭО ГАИ МВД ПМР у должника движимого и недвижимого имуществ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</w:t>
      </w:r>
      <w:r>
        <w:rPr>
          <w:i/>
        </w:rPr>
        <w:t xml:space="preserve"> </w:t>
      </w:r>
      <w:r>
        <w:rPr/>
        <w:t>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  <w:r>
        <w:rPr>
          <w:i/>
        </w:rPr>
        <w:t xml:space="preserve"> </w:t>
      </w:r>
      <w:r>
        <w:rPr/>
        <w:t xml:space="preserve">Таким образом, ликвидатор обоснованно обратился в Арбитражный суд о признании МП «Тиркомц» несостоятельным (банкротом) без возбуждения конкурсного производства. </w:t>
      </w:r>
    </w:p>
    <w:p>
      <w:pPr>
        <w:pStyle w:val="TextBody"/>
        <w:ind w:firstLine="54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нформация о принятии к производству заявления о признании МП «Тиркомц» несостоятельным (банкротом) без возбуждения конкурсного производства опубликована в газете «Приднестровье» № 155(4753) от 26.07.13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540"/>
        <w:jc w:val="both"/>
        <w:rPr/>
      </w:pPr>
      <w:r>
        <w:rPr/>
        <w:t>Учитывая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МП «Тиркомц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>На основании изложенного и руководствуясь ст.49, 221, 222 Закона ПМР «О несостоятельности (банкротстве)», ст.113, 114, 116, 122, 131 АПК ПМР, Арбитражный суд ПМР</w:t>
      </w:r>
    </w:p>
    <w:p>
      <w:pPr>
        <w:pStyle w:val="Normal"/>
        <w:spacing w:before="0" w:after="80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Признать ликвидируемого должника – МП «Тиркомц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ются погашенными.</w:t>
      </w:r>
    </w:p>
    <w:p>
      <w:pPr>
        <w:pStyle w:val="Normal"/>
        <w:ind w:firstLine="540"/>
        <w:jc w:val="both"/>
        <w:rPr/>
      </w:pPr>
      <w:r>
        <w:rPr/>
        <w:t xml:space="preserve">Обязать заявителя – ликвидационную комиссию (ликвидатора) МП «Тиркомц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4:00Z</dcterms:created>
  <dc:creator>Oam</dc:creator>
  <dc:description/>
  <cp:keywords/>
  <dc:language>en-US</dc:language>
  <cp:lastModifiedBy>Rap</cp:lastModifiedBy>
  <cp:lastPrinted>2013-11-20T11:21:00Z</cp:lastPrinted>
  <dcterms:modified xsi:type="dcterms:W3CDTF">2013-11-20T09:21:00Z</dcterms:modified>
  <cp:revision>17</cp:revision>
  <dc:subject/>
  <dc:title/>
</cp:coreProperties>
</file>