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</w:t>
      </w:r>
      <w:r>
        <w:rPr>
          <w:b/>
          <w:sz w:val="6"/>
          <w:szCs w:val="6"/>
        </w:rPr>
        <w:t xml:space="preserve">   </w:t>
      </w:r>
    </w:p>
    <w:p>
      <w:pPr>
        <w:pStyle w:val="Normal"/>
        <w:rPr>
          <w:b/>
          <w:b/>
          <w:sz w:val="16"/>
          <w:szCs w:val="6"/>
          <w:lang w:val="en-US"/>
        </w:rPr>
      </w:pPr>
      <w:r>
        <w:rPr>
          <w:b/>
          <w:sz w:val="16"/>
          <w:szCs w:val="6"/>
          <w:lang w:val="en-US"/>
        </w:rPr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</w:rPr>
        <w:t xml:space="preserve">         </w:t>
      </w:r>
      <w:r>
        <w:rPr>
          <w:b/>
        </w:rPr>
        <w:t xml:space="preserve">13           сентября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</w:t>
        <w:tab/>
        <w:t>523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Международного информационного фонда искусства и культуры «Интеллект» /г.Тирасполь, ул.Юности, д.58/1, к.55/ в лице ликвидационной комиссии при Государственной администрации г.Тирасполь и г.Днестровск /г.Тирасполь, ул. 25 Октября, д.101/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ыркелан Ю.И.– дов-ть № 01-20/1651 от 12.08.2013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1249 от 12.02.2013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МИФИиК «Интеллект»/ - не явился при надлежащем уведомлении о времени и месте разбирательства дела /квитанция органа почтовой связи №</w:t>
      </w:r>
      <w:r>
        <w:rPr>
          <w:sz w:val="21"/>
          <w:szCs w:val="21"/>
        </w:rPr>
        <w:t>136 от 05.09.2013г</w:t>
      </w:r>
      <w:r>
        <w:rPr>
          <w:sz w:val="22"/>
          <w:szCs w:val="22"/>
        </w:rPr>
        <w:t>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Международный информационный фонд искусства и культуры «Интеллект» /далее – МИФИиК «Интеллект»/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МИФИиК «Интеллек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Тираспольского городского суда от 13.10.2011г. по делу № 2-4629/11 МИФИиК «Интеллект» ликвидировано, ликвидатором назначена ликвидационная комиссия при ГА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МИФИиК «Интеллект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е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12.03.2013г., составляет 6287,98 рублей, а активы у предприятия отсутствуют. В соответствии со справками НИ по г.Тирасполь по состоянию на 04.07.2013г. и на 13.09.2013г. сумма задолженности должника по платежам в бюджеты и внебюджетные фонды составила, соответственно, 6371,07 рублей ПМР и 6409,22 рублей ПМР. </w:t>
      </w:r>
    </w:p>
    <w:p>
      <w:pPr>
        <w:pStyle w:val="Normal"/>
        <w:ind w:firstLine="720"/>
        <w:jc w:val="both"/>
        <w:rPr/>
      </w:pPr>
      <w:r>
        <w:rPr/>
        <w:t xml:space="preserve">Данные обстоятельства, в том числе отсутствие имущества у должника, подтверждаются справками НИ по г.Тирасполь о состоянии платежей в бюджеты и внебюджетные фонды МИФИиК «Интеллект» по состоянию на 04.07.2013г. и на 13.09.2013г., промежуточным ликвидационным балансом МИФИиК «Интеллект» по состоянию на 12.03.2013г., перечнем кредиторов, включенных в показатели промежуточного ликвидационного баланса МИФИиК «Интеллект», письмом НИ по г.Тирасполь /исх. №03-4235 от 26.04.2013г./, письмом /исх. № 5-09/1449-1 от 16.05.2012г./ ГС Регистрации и нотариата Министерства юстиции ПМР об отсутствии регистрации за МИФИиК «Интеллект» объектов недвижимости на праве собственности, письмом ЗАО «Приднестровский сберегательный банк» № 01-03/981 от 12.03.2013г., письмом МУП «Тираспольское МБТИ» /исх. № 01-8/246 от 12.04.2013г./  о том, что по данным МУП «Тираспольского МБТИ» за МИФИиК «Интеллект» объектов недвижимости не числится;  сведениями МРЭО г.Тирасполь /исх. № 23/1-393 от 17.04.2012г./ об отсутствии регистрации за МИФИиК «Интеллект» автотранспортных средств, решением Тираспольского городского суда от 13.10.2011г. по делу № 2-4629/11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МИФИиК «Интеллект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МИФИиК «Интеллект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8.07.2013г. заявление принято к производству Арбитражного суда ПМР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МИФИиК «Интеллект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52 (4750) от 23.07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МИФИиК «Интеллект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Международный информационный фонд искусства и культуры «Интеллект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МИФИиК «Интеллект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5:00Z</dcterms:created>
  <dc:creator>Романенко</dc:creator>
  <dc:description/>
  <cp:keywords/>
  <dc:language>en-US</dc:language>
  <cp:lastModifiedBy>Mea</cp:lastModifiedBy>
  <cp:lastPrinted>2013-09-13T11:17:00Z</cp:lastPrinted>
  <dcterms:modified xsi:type="dcterms:W3CDTF">2013-09-13T08:19:00Z</dcterms:modified>
  <cp:revision>3</cp:revision>
  <dc:subject/>
  <dc:title>АРБИТРАЖНЫЙ СУД </dc:title>
</cp:coreProperties>
</file>