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/>
        <w:t>22         октября                 13                                                                   522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 в открытом судебном заседании дело по заявлению  председателя ликвидационной комиссии при Госадминистрации г. Тирасполь (г. Тирасполь, ул. 25 Октября, д. 101) ликвидируемого должника – ГП «Центр традиционной медицины ПМР» (г. Тирасполь, ул. Пушкина, д. 18)  о признании его несостоятельным (банкротом) без возбуждения конкурсного производства, </w:t>
      </w:r>
    </w:p>
    <w:p>
      <w:pPr>
        <w:pStyle w:val="Style17"/>
        <w:ind w:left="0" w:right="73" w:firstLine="708"/>
        <w:rPr/>
      </w:pPr>
      <w:r>
        <w:rPr/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</w:rPr>
        <w:t>заявителя: Кыркелан Ю. И. – доверенность от 12.08.2013 г.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НИ по г. Тирасполь – не явился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ООО «Аудиторская фирма «Ленс» - не явился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73" w:firstLine="708"/>
        <w:rPr/>
      </w:pPr>
      <w:r>
        <w:rPr/>
        <w:t>ГП «Центр традиционной медицины ПМР» (далее – ГП), в лице Ликвидационной комиссии при Государственной администрации г. Тирасполь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  заявителя  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 Представитель НИ по г. Тирасполь подтвердила, что не возражает против удовлетворения требований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суд считает заявление о признании ликвидируемого должника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06.12.2011 г. по делу № 1446/11-06, вынес решение о ликвидации ГП и назначил ликвидатора в лице ликвидационной комиссии при Государственной администрации г. Тирасполь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ГП перед бюджетами и внебюджетными фондами ПМР, а так 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>Сумма кредиторской задолженности (по платежам в бюджеты и внебюджетные фонды ПМР), согласно справки НИ по г. Тирасполь  на 30.09.2013 г. составляет 681,25 руб., а активы у предприятия отсутствуют. Данные обстоятельства подтверждаются промежуточным ликвидационным бухгалтерским балансом  ГП, утвержденным ЛК при Государственной администрации г. Тирасполь 21.03.2013 г.</w:t>
      </w:r>
    </w:p>
    <w:p>
      <w:pPr>
        <w:pStyle w:val="Normal"/>
        <w:ind w:firstLine="720"/>
        <w:jc w:val="both"/>
        <w:rPr/>
      </w:pPr>
      <w:r>
        <w:rPr/>
        <w:t>Изложенное, в том числе отсутствие имущества, помимо промежуточного ликвидационного бухгалтерского баланса, подтверждается справкой о состоянии платежей в бюджет ГП по состоянию на 30.09.2013 г., письмом ГУП «ТМБТИ» об отсутствии недвижимого имущества у ГП от 12.04.2012 г.,  сведениями МРЭО ГАИ об отсутствии автотранспортных средств у ГП от 17.04.2012 г., решением Арбитражного суда ПМР от 6.12.2011 г.,  по делу № 1446/11-06, письмом ГСРиН МЮ ПМР об отсутствии записи о праве собственности на какие-либо объекты недвижимого имущества ООО в Едином государственном реестре прав на недвижимое имущество и сделок с ним от 16.05.2013 г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  Признать ликвидируемого должника - ГП «Центр традиционной медицины ПМР» -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 Обязать заявителя – ликвидационную комиссию (ликвидатора) ГП «Центр традиционной медицины ПМР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</w:t>
        <w:tab/>
        <w:tab/>
        <w:tab/>
        <w:t xml:space="preserve">                                                          Е.А. Костяновск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3:00Z</dcterms:created>
  <dc:creator>aza</dc:creator>
  <dc:description/>
  <cp:keywords/>
  <dc:language>en-US</dc:language>
  <cp:lastModifiedBy>Kea</cp:lastModifiedBy>
  <cp:lastPrinted>2012-10-10T16:03:00Z</cp:lastPrinted>
  <dcterms:modified xsi:type="dcterms:W3CDTF">2013-10-28T12:20:00Z</dcterms:modified>
  <cp:revision>8</cp:revision>
  <dc:subject/>
  <dc:title/>
</cp:coreProperties>
</file>