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О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1            сентября           13   </w:t>
        <w:tab/>
        <w:tab/>
        <w:tab/>
        <w:tab/>
        <w:tab/>
        <w:tab/>
        <w:t xml:space="preserve">   520/13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закрытом судебном дело по заявлению ООО «Златогор» (Слободзейский район, с.Суклея, ул.Чапаева, 88) о признании действий Службы безопасности Президента ПМР (г.Тирасполь, ул.Федько, 7), МВД ПМР (г.Тирасполь, ул.Манойлова, 68) незаконным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ООО «Златогор» - Паскарь А.М., Луговцова Е.Н.; Службы безопасности Президента ПМР – Шишкин А.В., Нэйман В.В.; МВД ПМР – Мержук А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Златогор» обратилось в арбитражный суд с заявлением о признании действий Службы безопасности Президента ПМР и МВД ПМР незаконным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, в виду представления ответчиком (ХХХХХХХХ) документов, подпадающих под определение, содержащееся в п.4 ст.4 Закона ПМР «О государственной тайне, на основании ст.9 АПК ПМР суд вынес определение о разбирательстве дела в закрытом судебном заседании.</w:t>
      </w:r>
    </w:p>
    <w:p>
      <w:pPr>
        <w:pStyle w:val="Normal"/>
        <w:ind w:firstLine="720"/>
        <w:jc w:val="both"/>
        <w:rPr/>
      </w:pPr>
      <w:r>
        <w:rPr/>
        <w:t>Рассмотрев представленные СБ Президента ПМР документы, заслушав доводы лиц, участвующих в деле, суд приходит к выводу о наличии предусмотренных п.1) ст.74 АПК ПМР оснований для прекращения производства по делу ввиду не подведомственности спора арбитражному суду.</w:t>
      </w:r>
    </w:p>
    <w:p>
      <w:pPr>
        <w:pStyle w:val="Normal"/>
        <w:ind w:firstLine="720"/>
        <w:jc w:val="both"/>
        <w:rPr/>
      </w:pPr>
      <w:r>
        <w:rPr/>
        <w:t>Так, ООО «Златогор» просит признать незаконными действия ответчиков, выразившихся в не предоставлении решения о проведении мероприятия по контролю, в проведении осмотров и поисковых мероприятий в служебных и складских помещениях, их опечатывании, а также изъятии вещей, предметов, документов, произведенных 17 июня 2013 года.</w:t>
      </w:r>
    </w:p>
    <w:p>
      <w:pPr>
        <w:pStyle w:val="Normal"/>
        <w:ind w:firstLine="720"/>
        <w:jc w:val="both"/>
        <w:rPr/>
      </w:pPr>
      <w:r>
        <w:rPr/>
        <w:t>Факт совершения оспариваемых действий ответчиками не опровергается, напротив, подтвержден в отзыве и устных объяснениях суду.</w:t>
      </w:r>
    </w:p>
    <w:p>
      <w:pPr>
        <w:pStyle w:val="Normal"/>
        <w:ind w:firstLine="720"/>
        <w:jc w:val="both"/>
        <w:rPr/>
      </w:pPr>
      <w:r>
        <w:rPr/>
        <w:t>Возражая по доводам заявления, ответчики указали на то, что обжалуемые ООО «Златогор» действия производились в рамках оперативно-розыскных мероприятий и их осуществление регулируется нормами Закона ПМР «О государственной охране», Закона ПМР «Об оперативно-розыскной деятельности». Соответственно на осуществление оперативно-розыскных мероприятий не распространяются нормы Закона ПМР «О порядке осуществления государственного контроля (надзора)» о чем прямо указано в п.п. г) п.3 ст.1 данного закона. В качестве доказательства, подтверждающих факт осуществления оспариваемых действий в рамках оперативно-розыскных мероприятий ответчиком (СБ Президента ПМР) представлен том Х дела оперативной проверки №ХХХХХХХХХ, начатого ХХ ХХХХ ХХХХ года.</w:t>
      </w:r>
    </w:p>
    <w:p>
      <w:pPr>
        <w:pStyle w:val="Normal"/>
        <w:ind w:firstLine="720"/>
        <w:jc w:val="both"/>
        <w:rPr/>
      </w:pPr>
      <w:r>
        <w:rPr/>
        <w:t>Рассмотрев материалы дела оперативной проверки №ХХХХХХХХХ, и ознакомившись с находящимся в нем Постановлением №ХХХ/ХХХх «О ХХХХХХХХХХ ХХХХХХХХ ХХХХХХХХХХ ХХХХХХ», утвержденное ХХХХХХХХ ХХ ХХХХ ХХХХ года, суд приходит к выводу об обоснованности доводов ответчиков о проведении оспариваемых ООО «Златогор» действий в рамках оперативно-розыскных мероприятий.</w:t>
      </w:r>
    </w:p>
    <w:p>
      <w:pPr>
        <w:pStyle w:val="Normal"/>
        <w:ind w:firstLine="720"/>
        <w:jc w:val="both"/>
        <w:rPr/>
      </w:pPr>
      <w:r>
        <w:rPr/>
        <w:t>Согласно ст.21-2 АПК ПМР в порядке административного судопроизводства арбитражный суд рассматривает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.ч. споры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20"/>
        <w:jc w:val="both"/>
        <w:rPr/>
      </w:pPr>
      <w:r>
        <w:rPr/>
        <w:t>В соответствии с п.1 ст.130-10 АПК ПМР организации вправе обратиться в арбитражный суд с заявлением о признании незаконными действий (бездействия) органов государственной власти, органов местного самоуправления, иных органов и должностных лиц, если полагают, что оспариваемое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ак указано выше, судом установлено, что оспариваемые заявителем действия ответчиков совершены в ходе оперативно-розыскных мероприятий. Правоотношения ответчиков с заявителем по настоящему спору не связаны с осуществлением предпринимательской или иной экономической деятельности, не являются ни гражданскими, ни административными, никаких экономических правоотношений в результате произведенных действий между сторонами не возникло. Сам спор возник в связи с деятельностью ответчиков по реализации права на проведение оперативно-розыскной деятельности, регламентированной Законом ПМР «Об оперативно-розыскной деятельности», Законом ПМР «О государственной охране», УПК ПМР. При таких обстоятельствах суд приходит к выводу о не подведомственности спора арбитражному суду, что, в силу п.1) ст.74 АПК ПМР является основанием для прекращения производства по делу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шлина, уплаченная заявителем в размере 339 рублей, на основании п.п.3) п.4 ст.6 Закона ПМР «О государственной пошлине» подлежит возврату из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1) ст. 74, ст.ст.84, 128 АПК ПМР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Возвратить ООО «Златогор» из Республиканского бюджета государственную пошлину в сумме 339 рублей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                подпись                  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6:00Z</dcterms:created>
  <dc:creator>Александр С. Смирнов</dc:creator>
  <dc:description/>
  <cp:keywords/>
  <dc:language>en-US</dc:language>
  <cp:lastModifiedBy>Rap</cp:lastModifiedBy>
  <cp:lastPrinted>2013-09-17T10:06:00Z</cp:lastPrinted>
  <dcterms:modified xsi:type="dcterms:W3CDTF">2013-09-17T07:11:00Z</dcterms:modified>
  <cp:revision>5</cp:revision>
  <dc:subject/>
  <dc:title/>
</cp:coreProperties>
</file>