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июля               13   </w:t>
        <w:tab/>
        <w:tab/>
        <w:tab/>
        <w:tab/>
        <w:tab/>
        <w:t xml:space="preserve">                51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Мастер плюс Днестр», г. Тирасполь, ул. Одесская, д. 80/6 к Тираспольскому отделу ГССИ Министерства юстиции ПМР, г. Тирасполь, ул. 8-го Марта, д.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ОО «Мастер плюс Днестр» обратилось в Арбитражный суд ПМР с заявлением о признании незаконным отказа ГССИ МЮ ПМР о прекращении исполнительного производства, о вынесении решения о прекращении исполнительного производства и о прекращении постановления ГССИ МЮ ПМР о взыскании исполнительного сбора. В заявлении соединены требования, не связанные между собой, часть требований не относится к подведомственности Арбитражного суда ПМР, определенной АПК ПМ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«б» пункта 1 статьи 97 АПК ПМР, если в одном исковом заявлении соединены несколько требований к одному или нескольким ответчикам, когда эти требования не связаны между собой, иск подлежит возврат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ководствуясь пп. «б» п. 1 ст. 97, ст. 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звратить заявление ООО «Мастер плюс Днестр» и приложенные к нему документы.</w:t>
      </w:r>
    </w:p>
    <w:p>
      <w:pPr>
        <w:pStyle w:val="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</w:t>
        <w:tab/>
        <w:t>Возвращение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 на 1м листе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6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07-19T08:22:00Z</dcterms:modified>
  <cp:revision>4</cp:revision>
  <dc:subject/>
  <dc:title/>
</cp:coreProperties>
</file>