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сентября         13   </w:t>
        <w:tab/>
        <w:tab/>
        <w:tab/>
        <w:tab/>
        <w:tab/>
        <w:tab/>
        <w:t xml:space="preserve">          516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Тиан», г. Тирасполь, ул. 25 Октября, д. 19 к ЗАО «Приднестровский Сбербанк», г. Тирасполь, ул. 25 Октября, д. 100 и ООО «Фирма «Компромтур»,</w:t>
      </w:r>
      <w:r>
        <w:rPr>
          <w:b/>
        </w:rPr>
        <w:t xml:space="preserve"> </w:t>
      </w:r>
      <w:r>
        <w:rPr>
          <w:bCs/>
        </w:rPr>
        <w:t>г</w:t>
      </w:r>
      <w:r>
        <w:rPr/>
        <w:t xml:space="preserve">. Тирасполь, ул. К. Маркса, д. 16 о применении последствий недействительности ничтожной сделки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>истец: не явилс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Небучин А.В. – доверенность от 23.01.2013 г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(ООО «Фирма «Компромтур»): - не явил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ООО «Тиан» обратилось в Арбитражный суд с иском к ЗАО «Приднестровский Сбербанк» и ООО «Фирма «Компромтур» о применении последствий недействительности ничтожной сделк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направив до судебного разбирательства ходатайство об отложении рассмотрения дела ввиду невозможности явки в судебное заседание представителя истца. Ответчик оставил рассмотрение ходатайства на усмотрение суда. Изучив доводы заявленного ходатайства, суд считает их не обоснованными, рассмотрение дела не подлежащим отложению, а ходатайство - не подлежащим удовлетворению. Суд констатирует, что истец является юридическим лицом, и имел достаточно времени для обеспечения участия в суде руководителя либо иного представителя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"/>
        <w:ind w:firstLine="709"/>
        <w:jc w:val="both"/>
        <w:rPr/>
      </w:pPr>
      <w:r>
        <w:rPr/>
        <w:t>Кроме того, истцом не были выполнены требования Определения суда от 5.09.2013 г. о предоставлении надлежащей копии договора. Не предоставление без уважительных причин, истребованных судом материалов, согласно пункта 9 статьи 76 АПК ПМР, также является основанием для оставления иска без рассмотрения.</w:t>
      </w:r>
    </w:p>
    <w:p>
      <w:pPr>
        <w:pStyle w:val="TextBodyInden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, п. 9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ООО «Тиан» по делу № 516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1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9-23T12:25:00Z</dcterms:modified>
  <cp:revision>14</cp:revision>
  <dc:subject/>
  <dc:title/>
</cp:coreProperties>
</file>