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 xml:space="preserve">19 </w:t>
        <w:tab/>
        <w:t>августа</w:t>
        <w:tab/>
        <w:t>13</w:t>
        <w:tab/>
        <w:t>514/13-04</w:t>
      </w:r>
    </w:p>
    <w:p>
      <w:pPr>
        <w:pStyle w:val="Normal"/>
        <w:jc w:val="right"/>
        <w:rPr/>
      </w:pPr>
      <w:r>
        <w:rPr/>
      </w:r>
    </w:p>
    <w:p>
      <w:pPr>
        <w:pStyle w:val="Normal"/>
        <w:jc w:val="right"/>
        <w:rPr/>
      </w:pPr>
      <w:r>
        <w:rPr/>
      </w:r>
    </w:p>
    <w:p>
      <w:pPr>
        <w:pStyle w:val="Normal"/>
        <w:ind w:firstLine="720"/>
        <w:jc w:val="both"/>
        <w:rPr/>
      </w:pPr>
      <w:r>
        <w:rPr/>
      </w:r>
    </w:p>
    <w:p>
      <w:pPr>
        <w:pStyle w:val="Normal"/>
        <w:ind w:firstLine="720"/>
        <w:jc w:val="both"/>
        <w:rPr>
          <w:lang w:val="en-US"/>
        </w:rPr>
      </w:pPr>
      <w:r>
        <w:rPr/>
        <w:t xml:space="preserve">Арбитражный суд Приднестровской Молдавской Республики в составе судьи Романенко А.П., рассмотрев в открытом судебном заседании дело по иску ЗАО «Приднестровский Сберегательный банк» (г.Тирасполь, ул.25 Октября, 100) к Кононенко А.П. (г.Тирасполь, ул.Краснодонская, д.36/19, кв.4) </w:t>
      </w:r>
    </w:p>
    <w:p>
      <w:pPr>
        <w:pStyle w:val="Normal"/>
        <w:ind w:firstLine="720"/>
        <w:jc w:val="both"/>
        <w:rPr/>
      </w:pPr>
      <w:r>
        <w:rPr/>
        <w:t>о признании права собственности и истребовании акций,</w:t>
      </w:r>
    </w:p>
    <w:p>
      <w:pPr>
        <w:pStyle w:val="Normal"/>
        <w:ind w:firstLine="720"/>
        <w:jc w:val="both"/>
        <w:rPr/>
      </w:pPr>
      <w:r>
        <w:rPr/>
        <w:t>с участием в деле третьего лица, не заявляющего самостоятельных требований на предмет спора на стороне ответчика - ООО «Регистратор» (г.Тирасполь, ул.Ленина, 48, к.407).</w:t>
      </w:r>
    </w:p>
    <w:p>
      <w:pPr>
        <w:pStyle w:val="Normal"/>
        <w:ind w:firstLine="720"/>
        <w:jc w:val="both"/>
        <w:rPr/>
      </w:pPr>
      <w:r>
        <w:rPr/>
        <w:t>при участии в судебном заседании представителей: истца – Оржеховского Е.В. по доверенности; третьего лица – Дели М.Г. по доверенности,</w:t>
      </w:r>
    </w:p>
    <w:p>
      <w:pPr>
        <w:pStyle w:val="Normal"/>
        <w:ind w:firstLine="720"/>
        <w:jc w:val="both"/>
        <w:rPr/>
      </w:pPr>
      <w:r>
        <w:rPr/>
      </w:r>
    </w:p>
    <w:p>
      <w:pPr>
        <w:pStyle w:val="Normal"/>
        <w:autoSpaceDE w:val="false"/>
        <w:jc w:val="center"/>
        <w:rPr/>
      </w:pPr>
      <w:r>
        <w:rPr/>
        <w:t>установил:</w:t>
      </w:r>
    </w:p>
    <w:p>
      <w:pPr>
        <w:pStyle w:val="Normal"/>
        <w:autoSpaceDE w:val="false"/>
        <w:ind w:firstLine="540"/>
        <w:jc w:val="both"/>
        <w:rPr/>
      </w:pPr>
      <w:r>
        <w:rPr/>
        <w:t xml:space="preserve">: ЗАО «Приднестровский Сберегательный банк» (далее – ЗАО «ПСБ», Банк) к Кононенко А.П. о признании права собственности и истребовании 209 обыкновенных именных бездокументарных акций ЗАО «СБ-Универсальные системы страхования». </w:t>
      </w:r>
    </w:p>
    <w:p>
      <w:pPr>
        <w:pStyle w:val="Normal"/>
        <w:autoSpaceDE w:val="false"/>
        <w:ind w:firstLine="540"/>
        <w:jc w:val="both"/>
        <w:rPr/>
      </w:pPr>
      <w:r>
        <w:rPr/>
        <w:t xml:space="preserve">Дело принято к производству Арбитражного суда ПМР и спор рассмотрен по существу на основании положений п. б) ст.137-1 АПК ПМР согласно которому арбитражному суду подведомственны дела по спорам, связанным с принадлежностью акций, долей в уставном (складочном капитале) хозяйственных обществ и товариществ. </w:t>
      </w:r>
    </w:p>
    <w:p>
      <w:pPr>
        <w:pStyle w:val="Normal"/>
        <w:autoSpaceDE w:val="false"/>
        <w:ind w:firstLine="540"/>
        <w:jc w:val="both"/>
        <w:rPr/>
      </w:pPr>
      <w:r>
        <w:rPr/>
        <w:t xml:space="preserve">Требования истца, с учетом уточнения от 19.08.13г, основаны на следующих обстоятельствах. 11 марта 2009 года было создано дочернее общество ЗАО «СБ-УНИВЕРСАЛЬНЫЕ системы страхования» (далее – Страховая компания). Все акции Страховой компании принадлежали Банку. 29 июня 2010 года вопреки интересам Банка по сговору с будущими владельцами акций Председатель Правления Банка Шинкарюк С.В. принял решение о продаже акций Страховой компании третьим лицам. 06 июля 2010 года Кононенко Александр Петрович приобрел 369 акций (9,98%). 12 апреля 2011 года Общим собранием акционеров Страховой компании принято решение об увеличении уставного капитала за счет не выплачиваемых дивидендов на 2 096 000 рублей ПМР, то есть 2 096 акций. Акции регистрационный номер №1 04 1239 К были распределены среди акционеров Страховой компании пропорционально количеству принадлежащих им акций. В результате дополнительной эмиссии Кононенко А.П. получил Кононенко Александр Петрович 209 акций. </w:t>
      </w:r>
    </w:p>
    <w:p>
      <w:pPr>
        <w:pStyle w:val="Normal"/>
        <w:autoSpaceDE w:val="false"/>
        <w:ind w:firstLine="540"/>
        <w:jc w:val="both"/>
        <w:rPr/>
      </w:pPr>
      <w:r>
        <w:rPr/>
        <w:t>13 декабря 2012 года вступило в законную силу решение арбитражного суда по делу №408/12-07 которым признаны недействительным договор купли-продажи акций Страховой компании, заключенный 06 июля 2010 года между Банком и Кононенко А.П., Банку возвращены акции Страховой компании, в т.ч. 369 акций, приобретенных ответчиком. Пункт 1 статьи 183 ГК ПМР предусматривает, что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То есть, договор купли-продажи заключенный между Банком и Кононенко А.П. признанный судом недействительным не влечет юридических последствий, в т.ч. не влечет и возникновение у ответчика прав, которыми обладают акционеры Страховой компании в силу статьи 31 Закона ПМР «Об акционерных обществах». Кононенко А.П. не являясь законным акционером незаконно получил в собственность от Страховой компании 209 акций, которые должны были принадлежать Банку. На основании вышеуказанных норм Закона ПМР «Об акционерных обществах» указанные акции не могут принадлежать Кононенко А.П., однако в настоящее время ответчик является владельцем указанных акций, что подтверждается Реестром владельцев лицевых счетов по состоянию на 06.06.2013г. и Списком владельцев именных ценных бумаг по состоянию на 30.01.2013г. Таким образом, в настоящее время нарушены права и законные интересы Банка. Статья 12 ГК ПМР определяет, что одним из способов защиты гражданских прав является признание права. Банк должен быть признан законным собственником акций Страховой компании полученных Кононенко А.П. в результате дополнительной эмиссии на основании решения общего собрания акционеров Страховой компании от 12 апреля 2011 года.</w:t>
      </w:r>
    </w:p>
    <w:p>
      <w:pPr>
        <w:pStyle w:val="Normal"/>
        <w:autoSpaceDE w:val="false"/>
        <w:ind w:firstLine="540"/>
        <w:jc w:val="both"/>
        <w:rPr/>
      </w:pPr>
      <w:r>
        <w:rPr/>
        <w:t xml:space="preserve">Согласно ст.318 ГК ПМР собственник вправе истребовать свое имущество из чужого незаконного владения. Законным собственником вышеуказанных акций является Банк. Однако, реестр владельцев акций Страховой компании содержит указание на то, что спорные акции принадлежат Кононенко А.П. </w:t>
      </w:r>
    </w:p>
    <w:p>
      <w:pPr>
        <w:pStyle w:val="Normal"/>
        <w:autoSpaceDE w:val="false"/>
        <w:ind w:firstLine="540"/>
        <w:jc w:val="both"/>
        <w:rPr/>
      </w:pPr>
      <w:r>
        <w:rPr/>
        <w:t xml:space="preserve">На основании изложенного просит удовлетворить требования, признать право собственности Банка на 209 обыкновенных именных бездокументарных акций </w:t>
      </w:r>
      <w:r>
        <w:rPr>
          <w:lang w:val="en-US" w:eastAsia="en-US"/>
        </w:rPr>
        <w:t>ЗАО «СБ-УНИВЕРСАЛЬНЫЕ системы страхования» и истребовать их у Кононенко А.П.</w:t>
      </w:r>
    </w:p>
    <w:p>
      <w:pPr>
        <w:pStyle w:val="Normal"/>
        <w:autoSpaceDE w:val="false"/>
        <w:ind w:firstLine="540"/>
        <w:jc w:val="both"/>
        <w:rPr/>
      </w:pPr>
      <w:r>
        <w:rPr/>
        <w:t>Ответчик, при надлежащем уведомлении (п.п. в) п.2 ст.102-3), в судебное заседание не явился, отзыв на иск не представил.</w:t>
      </w:r>
    </w:p>
    <w:p>
      <w:pPr>
        <w:pStyle w:val="Normal"/>
        <w:autoSpaceDE w:val="false"/>
        <w:ind w:firstLine="540"/>
        <w:jc w:val="both"/>
        <w:rPr/>
      </w:pPr>
      <w:r>
        <w:rPr/>
        <w:t xml:space="preserve">Третье лицо, не заявляющее самостоятельных требований на предмет спора на стороне ответчика, отзыв не представило, возражений на иск не заявило. </w:t>
      </w:r>
    </w:p>
    <w:p>
      <w:pPr>
        <w:pStyle w:val="Normal"/>
        <w:autoSpaceDE w:val="false"/>
        <w:ind w:firstLine="540"/>
        <w:jc w:val="both"/>
        <w:rPr/>
      </w:pPr>
      <w:r>
        <w:rPr/>
        <w:t>Суд, рассмотрев материалы дела, исследовав представленные сторонами доказательства, находит требования истца законными, обоснованными и подлежащими удовлетворению по следующим основаниям.</w:t>
      </w:r>
    </w:p>
    <w:p>
      <w:pPr>
        <w:pStyle w:val="Normal"/>
        <w:autoSpaceDE w:val="false"/>
        <w:ind w:firstLine="540"/>
        <w:jc w:val="both"/>
        <w:rPr/>
      </w:pPr>
      <w:r>
        <w:rPr/>
        <w:t>Как установлено в судебном заседании, 12 апреля 2011 года состоялось годовое общее собрание акционеров ЗАО «СБ-Универсальные системы страхования» на котором принято решение о направлении подлежащих выплате дивидендов на увеличение уставного капитала, объявлении дополнительной эмиссии обыкновенных именных акций номинальной стоимостью 1000 рублей и распределения их среди акционеров общества пропорционально количеству принадлежащих им акций. При этом ответчику подлежали распределению 209 обыкновенных именных акций Страховой компании (стр.3 протокола №3 годового общего собрания акционеров ЗАО «СБ-Универсальные системы страхования» от 12.04.11г).</w:t>
      </w:r>
    </w:p>
    <w:p>
      <w:pPr>
        <w:pStyle w:val="Normal"/>
        <w:autoSpaceDE w:val="false"/>
        <w:ind w:firstLine="540"/>
        <w:jc w:val="both"/>
        <w:rPr/>
      </w:pPr>
      <w:r>
        <w:rPr/>
        <w:t>Как следует из п.8 перечня информации, включаемой в решение о дополнительном выпуске ценных бумаг, способ размещения акций – закрытая подписка, размещение среди акционеров общества; порядок оплаты акций – имуществом общества.</w:t>
      </w:r>
    </w:p>
    <w:p>
      <w:pPr>
        <w:pStyle w:val="Normal"/>
        <w:autoSpaceDE w:val="false"/>
        <w:ind w:firstLine="540"/>
        <w:jc w:val="both"/>
        <w:rPr/>
      </w:pPr>
      <w:r>
        <w:rPr/>
        <w:t>Выпуску ценных бумаг (обыкновенных именных акций Страховой компании) Министерством экономики ПМР присвоен государственный регистрационный номер 1 04 1239К (письмо Министерства экономики ПМР от 10.05.2011г исх.№01-19/09-861).</w:t>
      </w:r>
    </w:p>
    <w:p>
      <w:pPr>
        <w:pStyle w:val="Normal"/>
        <w:autoSpaceDE w:val="false"/>
        <w:ind w:firstLine="540"/>
        <w:jc w:val="both"/>
        <w:rPr/>
      </w:pPr>
      <w:r>
        <w:rPr/>
        <w:t>Дополнительная эмиссия, как следует из отчета об итогах выпуска ценных бумаг, протокола общего собрания акционеров Страховой компании №4 от 12.05.2011г, завершена, а ценные бумаги полностью размещены 12 мая 2011 года. 25 мая 2011 года Министерство экономики ПМР выдало регистрационной свидетельство №000459, подтверждающее регистрацию выпуска ценных бумаг: обыкновенных именных акций ЗАО «СБ-Универсальные системы страхования» в количестве 2096 штук номинальной стоимостью 1000 рублей каждая, государственный регистрационный номер 1 04 1239 К.</w:t>
      </w:r>
    </w:p>
    <w:p>
      <w:pPr>
        <w:pStyle w:val="Normal"/>
        <w:autoSpaceDE w:val="false"/>
        <w:ind w:firstLine="540"/>
        <w:jc w:val="both"/>
        <w:rPr/>
      </w:pPr>
      <w:r>
        <w:rPr/>
        <w:t xml:space="preserve">На основании указанных документов ООО «Регистратор», являющееся реестродержателем Страховой компании и анкеты зарегистрированного лица, представленной ответчиком, Кононенко А.П. в реестр акционеров ЗАО «СБ-Универсальные системы страхования» внесена запись о принадлежности ответчику 209 шт. именных обыкновенных акций Страховой компании номинальной стоимостью 1000 рублей каждая, государственный регистрационный номер 1 04 1239 К. </w:t>
      </w:r>
    </w:p>
    <w:p>
      <w:pPr>
        <w:pStyle w:val="Normal"/>
        <w:autoSpaceDE w:val="false"/>
        <w:ind w:firstLine="540"/>
        <w:jc w:val="both"/>
        <w:rPr/>
      </w:pPr>
      <w:r>
        <w:rPr/>
        <w:t>Судом установлено, что решением Арбитражного суда ПМР от 29 октября 2012 года по делу №408/12-07 договор купли-продажи акций Страховой компании, заключенный 06 июля 2010 года между ЗАО «ПСБ» и Кононенко Александром Петровичем, в количестве 369 штук, номинальной стоимостью 1000 рублей за акцию, признан недействительным, а акции возвращены ЗАО «ПСБ».</w:t>
      </w:r>
    </w:p>
    <w:p>
      <w:pPr>
        <w:pStyle w:val="Normal"/>
        <w:autoSpaceDE w:val="false"/>
        <w:ind w:firstLine="540"/>
        <w:jc w:val="both"/>
        <w:rPr/>
      </w:pPr>
      <w:r>
        <w:rPr/>
        <w:t>Решением Арбитражного суда ПМР от 29 октября 2012 года по делу №408/12-07 установлено также, что 11.03.2009г., на основании Решения Правления ЗАО «Приднестровский Сберегательный банк» от 19.12.2008г., было создано ЗАО «СБ – Универсальные системы страхования»,  с уставным капиталом 3200000 рублей, разделенным на 3200 простых именных акций, номинальной стоимостью 1000 рублей каждая. При этом учредителю - ЗАО «Приднестровский Сберегательный банк» принадлежала доля в уставном капитале в размере 100%, в виде 3200 простых именных акций. 06 июля 2010 года ЗАО «Приднестровский Сберегательный банк», заключил договора купли-продажи акций ЗАО «СБ – УНИВЕРСАЛЬНЫЕ системы страхования» с Шинкарюк С. В.,  Туголуковой Л. А.,  Рудневой Е. Н.,  Лунгул Л. А.,  Кононенко А. П., по поводу 369 акций общей номинальной стоимостью 369000 рублей по цене 369100 рублей с каждым из покупателей соответственно</w:t>
      </w:r>
    </w:p>
    <w:p>
      <w:pPr>
        <w:pStyle w:val="Normal"/>
        <w:autoSpaceDE w:val="false"/>
        <w:ind w:firstLine="540"/>
        <w:jc w:val="both"/>
        <w:rPr/>
      </w:pPr>
      <w:r>
        <w:rPr/>
        <w:t>Поскольку в настоящем деле и деле №408/12-07 участвовали одни и те же лица, данные обстоятельства, в силу п.2 ст.50 АПК ПМР, не подлежат доказыванию вновь.</w:t>
      </w:r>
    </w:p>
    <w:p>
      <w:pPr>
        <w:pStyle w:val="Normal"/>
        <w:autoSpaceDE w:val="false"/>
        <w:ind w:firstLine="540"/>
        <w:jc w:val="both"/>
        <w:rPr/>
      </w:pPr>
      <w:r>
        <w:rPr/>
        <w:t>В соответствии с п.3 ст.7 Закона ПМР «Об акционерных обществах» общество, акции которого распределяются только среди его учредителей или иного заранее определенного круга лиц, признается закрыт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autoSpaceDE w:val="false"/>
        <w:ind w:firstLine="540"/>
        <w:jc w:val="both"/>
        <w:rPr/>
      </w:pPr>
      <w:r>
        <w:rPr/>
        <w:t>Согласно абз3 п.5 ст.28 Закона ПМР «Об акционерных обществах»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w:t>
      </w:r>
    </w:p>
    <w:p>
      <w:pPr>
        <w:pStyle w:val="Normal"/>
        <w:autoSpaceDE w:val="false"/>
        <w:ind w:firstLine="540"/>
        <w:jc w:val="both"/>
        <w:rPr/>
      </w:pPr>
      <w:r>
        <w:rPr/>
        <w:t>В силу абз.2 п.2 ст.40 Закона ПМР «Об акционерных обществах» закрытое общество не вправе проводить размещение акций общества посредством открытой подписки или иным образом предлагать их для приобретения неограниченному кругу лиц.</w:t>
      </w:r>
    </w:p>
    <w:p>
      <w:pPr>
        <w:pStyle w:val="Normal"/>
        <w:autoSpaceDE w:val="false"/>
        <w:ind w:firstLine="540"/>
        <w:jc w:val="both"/>
        <w:rPr/>
      </w:pPr>
      <w:r>
        <w:rPr/>
        <w:t xml:space="preserve">Приведенные выше положения Закона ПМР «Об акционерных обществах» позволяют сделать вывод о том, что правом приобретения дополнительно размещаемых акций обладают исключительно акционеры закрытого акционерного общества. </w:t>
      </w:r>
    </w:p>
    <w:p>
      <w:pPr>
        <w:pStyle w:val="Normal"/>
        <w:autoSpaceDE w:val="false"/>
        <w:ind w:firstLine="540"/>
        <w:jc w:val="both"/>
        <w:rPr>
          <w:lang w:val="en-US" w:eastAsia="en-US"/>
        </w:rPr>
      </w:pPr>
      <w:r>
        <w:rPr/>
        <w:t xml:space="preserve">Поскольку решением Арбитражного суда ПМР от 29 октября 2012 года по делу №408/12-07 договор купли-продажи акций Страховой компании, заключенный 06 июля 2010 года между ЗАО «ПСБ» и Кононенко Александром Петровичем был признан недействительным, а в силу п.1 ст.183 ГК ПМР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то суд приходит к выводу о том, что ответчик на момент размещения дополнительной эмиссии акций Страховой компании не приобрел статуса и прав акционера и, соответственно,  не обладал правом на получение дивидендов и приобретения за их счет дополнительно эмитированных акций. Напротив, ЗАО «ПСБ» свой статус и права акционера Страховой компании не утратило. Следовательно, все дополнительно эмитированные Страховой компанией акции принадлежат Банку. В этой связи, суд находит требования истца правомерными и обоснованными и признает право собственности ЗАО «Приднестровский Сбербанк» на 209 обыкновенных именных бездокументарных акций </w:t>
      </w:r>
      <w:r>
        <w:rPr>
          <w:lang w:val="en-US" w:eastAsia="en-US"/>
        </w:rPr>
        <w:t xml:space="preserve">ЗАО «СБ-Универсальные системы страхования» государственный регистрационный номер №1 04 1239 К номинальной стоимостью 1000 рублей каждая. </w:t>
      </w:r>
    </w:p>
    <w:p>
      <w:pPr>
        <w:pStyle w:val="Normal"/>
        <w:autoSpaceDE w:val="false"/>
        <w:spacing w:before="60" w:after="60"/>
        <w:ind w:firstLine="540"/>
        <w:jc w:val="both"/>
        <w:rPr/>
      </w:pPr>
      <w:r>
        <w:rPr/>
        <w:t xml:space="preserve">Поскольку судом удовлетворены требования о признании права собственности, то на основании ст.318 ГК ПМР подлежат удовлетворению и требования истца об истребовании у ответчика 209 обыкновенных именных бездокументарных акций </w:t>
      </w:r>
      <w:r>
        <w:rPr>
          <w:lang w:val="en-US" w:eastAsia="en-US"/>
        </w:rPr>
        <w:t>ЗАО «СБ-Универсальные системы страхования» государственный регистрационный номер №1 04 1239 К номинальной стоимостью 1000 рублей каждая.</w:t>
      </w:r>
    </w:p>
    <w:p>
      <w:pPr>
        <w:pStyle w:val="Normal"/>
        <w:autoSpaceDE w:val="false"/>
        <w:ind w:firstLine="540"/>
        <w:jc w:val="both"/>
        <w:rPr/>
      </w:pPr>
      <w:r>
        <w:rPr/>
        <w:t>На основании изложенного суд удовлетворяет требования истца в полном объеме.</w:t>
      </w:r>
    </w:p>
    <w:p>
      <w:pPr>
        <w:pStyle w:val="Normal"/>
        <w:autoSpaceDE w:val="false"/>
        <w:ind w:firstLine="540"/>
        <w:jc w:val="both"/>
        <w:rPr/>
      </w:pPr>
      <w:r>
        <w:rPr/>
        <w:t>По правилам ст.84 АПК ПМР расходы по оплате госпошлины подлежат отнесению на ответчика.</w:t>
      </w:r>
    </w:p>
    <w:p>
      <w:pPr>
        <w:pStyle w:val="Normal"/>
        <w:autoSpaceDE w:val="false"/>
        <w:ind w:firstLine="540"/>
        <w:jc w:val="both"/>
        <w:rPr/>
      </w:pPr>
      <w:r>
        <w:rPr/>
        <w:t>Руководствуясь ст.ст.84, 113-116 Арбитражного процессуального кодекса Приднестровской Молдавской Республики, арбитражный суд</w:t>
      </w:r>
    </w:p>
    <w:p>
      <w:pPr>
        <w:pStyle w:val="Normal"/>
        <w:autoSpaceDE w:val="false"/>
        <w:rPr/>
      </w:pPr>
      <w:r>
        <w:rPr/>
      </w:r>
    </w:p>
    <w:p>
      <w:pPr>
        <w:pStyle w:val="Normal"/>
        <w:autoSpaceDE w:val="false"/>
        <w:jc w:val="center"/>
        <w:rPr/>
      </w:pPr>
      <w:r>
        <w:rPr/>
        <w:t>решил:</w:t>
      </w:r>
    </w:p>
    <w:p>
      <w:pPr>
        <w:pStyle w:val="Normal"/>
        <w:autoSpaceDE w:val="false"/>
        <w:spacing w:before="60" w:after="60"/>
        <w:ind w:firstLine="540"/>
        <w:jc w:val="both"/>
        <w:rPr/>
      </w:pPr>
      <w:r>
        <w:rPr/>
        <w:t>Исковые требования ЗАО «Приднестровский Сбербанк» удовлетворить.</w:t>
      </w:r>
    </w:p>
    <w:p>
      <w:pPr>
        <w:pStyle w:val="Normal"/>
        <w:autoSpaceDE w:val="false"/>
        <w:spacing w:before="60" w:after="60"/>
        <w:ind w:firstLine="540"/>
        <w:jc w:val="both"/>
        <w:rPr/>
      </w:pPr>
      <w:r>
        <w:rPr/>
        <w:t xml:space="preserve">Признать право собственности ЗАО «Приднестровский Сбербанк» на 209 обыкновенных именных бездокументарных акций </w:t>
      </w:r>
      <w:r>
        <w:rPr>
          <w:lang w:val="en-US" w:eastAsia="en-US"/>
        </w:rPr>
        <w:t>ЗАО «СБ-УНИВЕРСАЛЬНЫЕ системы страхования» государственный регистрационный номер №1 04 1239 К номинальной стоимостью 1000 рублей каждая.</w:t>
      </w:r>
    </w:p>
    <w:p>
      <w:pPr>
        <w:pStyle w:val="Normal"/>
        <w:autoSpaceDE w:val="false"/>
        <w:spacing w:before="60" w:after="60"/>
        <w:ind w:firstLine="540"/>
        <w:jc w:val="both"/>
        <w:rPr/>
      </w:pPr>
      <w:r>
        <w:rPr>
          <w:lang w:val="en-US" w:eastAsia="en-US"/>
        </w:rPr>
        <w:t xml:space="preserve">Истребовать у Кононенко Александра Петровича в пользу ЗАО «Приднестровский Сбербанк» </w:t>
      </w:r>
      <w:r>
        <w:rPr/>
        <w:t xml:space="preserve">209 обыкновенных именных бездокументарных акций </w:t>
      </w:r>
      <w:r>
        <w:rPr>
          <w:lang w:val="en-US" w:eastAsia="en-US"/>
        </w:rPr>
        <w:t>ЗАО «СБ-УНИВЕРСАЛЬНЫЕ системы страхования» государственный регистрационный номер №1 04 1239 К номинальной стоимостью 1000 рублей каждая.</w:t>
      </w:r>
    </w:p>
    <w:p>
      <w:pPr>
        <w:pStyle w:val="Normal"/>
        <w:autoSpaceDE w:val="false"/>
        <w:spacing w:before="60" w:after="60"/>
        <w:ind w:firstLine="540"/>
        <w:jc w:val="both"/>
        <w:rPr>
          <w:lang w:val="en-US" w:eastAsia="en-US"/>
        </w:rPr>
      </w:pPr>
      <w:r>
        <w:rPr>
          <w:lang w:val="en-US" w:eastAsia="en-US"/>
        </w:rPr>
        <w:t>Взыскать с Кононенко Александра Петровича в пользу ЗАО «Приднестровский Сбербанк» расходы по оплате госпошлины в размере 6119 рублей</w:t>
      </w:r>
    </w:p>
    <w:p>
      <w:pPr>
        <w:pStyle w:val="Normal"/>
        <w:autoSpaceDE w:val="false"/>
        <w:spacing w:before="60" w:after="60"/>
        <w:ind w:firstLine="540"/>
        <w:jc w:val="both"/>
        <w:rPr>
          <w:lang w:val="en-US" w:eastAsia="en-US"/>
        </w:rPr>
      </w:pPr>
      <w:r>
        <w:rPr>
          <w:lang w:val="en-US" w:eastAsia="en-US"/>
        </w:rPr>
      </w:r>
    </w:p>
    <w:p>
      <w:pPr>
        <w:pStyle w:val="Normal"/>
        <w:autoSpaceDE w:val="false"/>
        <w:jc w:val="both"/>
        <w:rPr/>
      </w:pPr>
      <w:r>
        <w:rPr/>
      </w:r>
    </w:p>
    <w:p>
      <w:pPr>
        <w:pStyle w:val="Normal"/>
        <w:autoSpaceDE w:val="false"/>
        <w:jc w:val="both"/>
        <w:rPr/>
      </w:pPr>
      <w:r>
        <w:rPr/>
        <w:t>Судья Арбитражного суда</w:t>
      </w:r>
    </w:p>
    <w:p>
      <w:pPr>
        <w:pStyle w:val="Normal"/>
        <w:autoSpaceDE w:val="false"/>
        <w:jc w:val="both"/>
        <w:rPr/>
      </w:pPr>
      <w:r>
        <w:rPr/>
        <w:t xml:space="preserve">Приднестровской Молдавской Республики </w:t>
        <w:tab/>
        <w:tab/>
        <w:tab/>
        <w:tab/>
        <w:t xml:space="preserve">   А.П. Романенко</w:t>
      </w:r>
    </w:p>
    <w:p>
      <w:pPr>
        <w:pStyle w:val="Normal"/>
        <w:autoSpaceDE w:val="false"/>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28:00Z</dcterms:created>
  <dc:creator>Александр</dc:creator>
  <dc:description/>
  <cp:keywords/>
  <dc:language>en-US</dc:language>
  <cp:lastModifiedBy>Rap</cp:lastModifiedBy>
  <cp:lastPrinted>2013-02-26T14:02:00Z</cp:lastPrinted>
  <dcterms:modified xsi:type="dcterms:W3CDTF">2013-08-27T14:11:00Z</dcterms:modified>
  <cp:revision>29</cp:revision>
  <dc:subject/>
  <dc:title/>
</cp:coreProperties>
</file>