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9</w:t>
        <w:tab/>
        <w:t>августа</w:t>
        <w:tab/>
        <w:t>13</w:t>
        <w:tab/>
        <w:t>512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Рыбница и Рыбницкому району (г.Рыбница, ул.Кирова, 134/1) о взыскании с ЗАО «Молдстромремонт» (г.Рыбница, ул.Индустриальная, 4) обязательных платежей и санкций, при участии в судебном заседании представителя заявителя – Герб С.Ю. (по доверенности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л: Налоговая инспекция по г.Рыбница и Рыбницкому району (далее – НИ г.Рыбница, налоговый орган) обратилась  в арбитражный суд с заявлением о взыскании с ЗАО «Молдстромремонт» (далее – ЗАО «МСР», общество) обязательных платежей и санкций. Требования налогового органа, с учетом увеличения размера исковых требований, мотивированы тем, что по состоянию на 06.08.13г за обществом числится задолженность по обязательным платежам в размере 55579,13 рублей и санкциям в размере 2072,55 рублей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другое. Однако, предпринятые меры не привели к погашению задолженности общества. Учитывая, что в соответствии со ст. 37 Конституции Приднестровской Молдавской Республики никто не может быть лишен своего имущества, иначе как по решению суда, инспекция просит взыскать задолженность по обязательным платежам и санкциям, обратив взыскание на имущество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, при надлежащем уведомлении в судебное заседание представителей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6.08.2013г за ЗАО «МСР» образовалась задолженность по единому социальному, земельному налогам, налогу на владельцев транспортных средств и платежам за загрязнение окружающей среды в размере 55579 рублей 13 копеек, а также по начисленной пене в сумме 2072 рублей 55 копеек. Наличие задолженности подтверждается расчетами подлежащих уплате налогов и платежей, произведенных ЗАО «МСР», справкой о состоянии платежей в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ъявлены к счетам должника в обслуживающем банке инкассовые распоряжения, однако денежные средства на счете ответчика отсутствуют, о чем свидетельствует информация обслуживающего ответчика ЗАО «Агропромбанк» от 30.05.2013г и от 23.08.2013г о наличии неисполненных инкассовых поручений, находящихся в картотеке №2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 исполнение п.п. а) и п.п. в) п.3 ст. 10 Закона ПМР «Об основах налоговой системы в Приднестровской Молдавской Республике» должностными лицами инспекции предприняты все возможные меры по установлению имущества, принадлежащего ответчику, в т.ч. денежных средств в сейфе кассы и торговой сети, а также выявлению наличия дебиторской задолженности. Однако, обратить взыскание на наличные денежные средства ответчика не предоставляется возможным, в виду их отсутствия, что подтверждается актами от 25.05.2013г и от 12.08.2013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тить взыскание на дебиторскую задолженность ответчика не возможно, в связи с ее отсутствием (перечень дебиторов и кредиторов по состоянию на 30.06.2013г). </w:t>
      </w:r>
    </w:p>
    <w:p>
      <w:pPr>
        <w:pStyle w:val="Normal"/>
        <w:autoSpaceDE w:val="false"/>
        <w:ind w:firstLine="540"/>
        <w:jc w:val="both"/>
        <w:rPr/>
      </w:pPr>
      <w:r>
        <w:rPr/>
        <w:t>-.налоговой инспекцией  Постановлением № 2 от 31.05.2013 г. и б/н от 15.08.2013г вынесено решение о наложении ареста на имущество ЗАО «МСР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: налоговым органом доказан факт неисполнения ЗАО «МСР»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55579,13 рублей подтверждена представленными налоговым органом расчетами подлежащих уплате налогов, сборов и иных обязательных платежей, представленных налогоплательщиком; сведениями о состоянии платежей в бюджеты различных уровней; сведениями обслуживающего предприятие банка о наличии картотеки платежных документов, предъявленных к текущему счету предприятия; балансовым отчетом о финансовом состоянии ответчика. Расчет пени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ЗАО «МСР» задолженности по обязательным платежам и санкциям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.Рыбница и Рыбниц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 с Закрытого акционерного общества «Молдстромремонт» (город Рыбница, ул.Индустриальная, д.4, регистрационный номер 06-022-1802) 57651 рубль 68 копеек обязательных платежей и санкций, из которых 55579 рублей 13 копеек задолженность по налогам и иным обязательным платежам, 2072 рубля 55 копеек – пени, обратив взыскание на принадлежащее Обществу с ограниченной ответственностью «Лунка трандафирилор»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Закрытого акционерного общества «Молдстромремонт» государственную пошлину в размере 2329 рублей 55 копе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8:00Z</dcterms:created>
  <dc:creator>Александр</dc:creator>
  <dc:description/>
  <cp:keywords/>
  <dc:language>en-US</dc:language>
  <cp:lastModifiedBy>Rap</cp:lastModifiedBy>
  <cp:lastPrinted>2013-04-23T15:38:00Z</cp:lastPrinted>
  <dcterms:modified xsi:type="dcterms:W3CDTF">2013-09-04T04:30:00Z</dcterms:modified>
  <cp:revision>5</cp:revision>
  <dc:subject/>
  <dc:title/>
</cp:coreProperties>
</file>