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29</w:t>
        <w:tab/>
        <w:t>августа</w:t>
        <w:tab/>
        <w:t>13</w:t>
        <w:tab/>
        <w:t>511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ООО «Лендер Агроприм» (г.Дубоссары, ул.Дзержинского, д.4) об установлении факта, имеющего юридическое значение, </w:t>
      </w:r>
    </w:p>
    <w:p>
      <w:pPr>
        <w:pStyle w:val="Normal"/>
        <w:ind w:firstLine="708"/>
        <w:jc w:val="both"/>
        <w:rPr/>
      </w:pPr>
      <w:r>
        <w:rPr/>
        <w:t>с участием в деле заинтересованных лиц – ПК «Коржево» (г.Дубоссары, ул.Рыбницкая, д.50), Государственную администрацию Дубоссарского района и г.Дубоссары (г.Дубоссары, ул.Дзержинского, 6).</w:t>
      </w:r>
    </w:p>
    <w:p>
      <w:pPr>
        <w:pStyle w:val="Normal"/>
        <w:ind w:firstLine="708"/>
        <w:jc w:val="both"/>
        <w:rPr/>
      </w:pPr>
      <w:r>
        <w:rPr/>
        <w:t>при участи  в судебном заседании представителей: заявителя – Иванова Ю.А. по доверенности от 19.12.2012г №5, Губенко Н.В. по доверенности №3 от 27.08.2013г; ПК «Коржево» - Сивова Н.Д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 заявитель обратился в суд с заявлением об установлении юридического факта принадлежности на праве собственности объектов недвижимости –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782"/>
        <w:gridCol w:w="3960"/>
        <w:gridCol w:w="900"/>
        <w:gridCol w:w="1440"/>
        <w:gridCol w:w="1620"/>
      </w:tblGrid>
      <w:tr>
        <w:trPr>
          <w:trHeight w:val="722" w:hRule="exact"/>
        </w:trPr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180" w:before="0" w:after="6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180" w:before="6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18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Литер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18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226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Г од ввода в эксплуатацию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180" w:before="0" w:after="6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TextBody"/>
              <w:spacing w:lineRule="exact" w:line="180" w:before="60" w:after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деревьев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180" w:before="0" w:after="6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TextBody"/>
              <w:spacing w:lineRule="exact" w:line="180" w:before="60" w:after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кв.м.</w:t>
            </w:r>
          </w:p>
        </w:tc>
      </w:tr>
      <w:tr>
        <w:trPr>
          <w:trHeight w:val="475" w:hRule="exact"/>
        </w:trPr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18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80"/>
              <w:ind w:left="120" w:hanging="0"/>
              <w:jc w:val="left"/>
              <w:rPr>
                <w:rStyle w:val="9pt1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exact" w:line="18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1"/>
                <w:color w:val="000000"/>
                <w:sz w:val="22"/>
                <w:szCs w:val="22"/>
              </w:rPr>
              <w:t>I-XI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23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Сад яблоневый, Расположен - 3 км северо- восточнее г. Дубоссары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80"/>
              <w:ind w:left="140" w:hanging="0"/>
              <w:jc w:val="left"/>
              <w:rPr>
                <w:rStyle w:val="9p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18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80"/>
              <w:ind w:left="120" w:hanging="0"/>
              <w:jc w:val="left"/>
              <w:rPr>
                <w:rStyle w:val="9p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18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7623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80"/>
              <w:ind w:left="120" w:hanging="0"/>
              <w:jc w:val="left"/>
              <w:rPr>
                <w:rStyle w:val="9p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18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1500000</w:t>
            </w:r>
          </w:p>
        </w:tc>
      </w:tr>
      <w:tr>
        <w:trPr>
          <w:trHeight w:val="475" w:hRule="exact"/>
        </w:trPr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18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2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80"/>
              <w:ind w:left="120" w:hanging="0"/>
              <w:jc w:val="left"/>
              <w:rPr>
                <w:rStyle w:val="9p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18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235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Сад сливовый, Расположен - 4,3 км северо- восточнее г. Дубоссары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80"/>
              <w:ind w:left="140" w:hanging="0"/>
              <w:jc w:val="left"/>
              <w:rPr>
                <w:rStyle w:val="9p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18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80"/>
              <w:ind w:left="120" w:hanging="0"/>
              <w:jc w:val="left"/>
              <w:rPr>
                <w:rStyle w:val="9p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18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629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18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200000</w:t>
            </w:r>
          </w:p>
        </w:tc>
      </w:tr>
      <w:tr>
        <w:trPr>
          <w:trHeight w:val="494" w:hRule="exact"/>
        </w:trPr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18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3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80"/>
              <w:ind w:left="120" w:hanging="0"/>
              <w:jc w:val="left"/>
              <w:rPr>
                <w:rStyle w:val="9p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18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235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Сад черешневый, Расположен - 4 км северо- восточнее г. Дубоссары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80"/>
              <w:ind w:left="140" w:hanging="0"/>
              <w:jc w:val="left"/>
              <w:rPr>
                <w:rStyle w:val="9p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18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80"/>
              <w:ind w:left="120" w:hanging="0"/>
              <w:jc w:val="left"/>
              <w:rPr>
                <w:rStyle w:val="9p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18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316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80"/>
              <w:ind w:left="120" w:hanging="0"/>
              <w:jc w:val="left"/>
              <w:rPr>
                <w:rStyle w:val="9p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18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110000</w:t>
            </w:r>
          </w:p>
        </w:tc>
      </w:tr>
    </w:tbl>
    <w:p>
      <w:pPr>
        <w:pStyle w:val="Normal"/>
        <w:jc w:val="both"/>
        <w:rPr/>
      </w:pPr>
      <w:r>
        <w:rPr/>
        <w:t>Требования заявитель обосновал следующим. Основные средства в виде (многолетних насаждений) садов, расположенных на земельном участке общей площадью 181 га приобретены заявителем у ПК «Коржево» (договор купли-продажи № 04-01/13). Оплата за объекты была произведена в полном объеме в соответствии с условиями обязательства. Объекты недвижимости переданы заявителю по акту приема-передачи от 05.02.2013г. Указанные объекты недвижимости были посажены правопредшественником ПК «Коржево» - колхозом «Путь Коммунизма». Посадка осуществлялось хозяйственным способом. Первичные документы, а именно акты приема передачи, акты ввода в эксплуатацию на объекты отсутствовали. Отсутствие у ПК «Коржево» правоустанавливающих документов, необходимых для регистрации в органе регистрации и нотариата МЮ ПМР, лишило возможности зарегистрировать переход права собственности. Установление данного факта необходимо в целях осуществления государственной регистрации права собственности на объекты недвижимости в соответствии со статьей 142 ГК ПМР и Законом Приднестровской Молдавской Республики «О государственной регистрации прав на недвижимое имущество и сделок с ним». Установление факта принадлежности объектов недвижимости на праве собственности не связано с каким-либо спором о праве и на него никто не претендует.</w:t>
      </w:r>
    </w:p>
    <w:p>
      <w:pPr>
        <w:pStyle w:val="Normal"/>
        <w:ind w:firstLine="708"/>
        <w:jc w:val="both"/>
        <w:rPr/>
      </w:pPr>
      <w:r>
        <w:rPr/>
        <w:t xml:space="preserve">Заинтересованное лицо – ГА Дубоссарского района и г.Дубоссары ходатайствовало о рассмотрении дело в отсутствие представителей, указав, что возражений по заявлению не имеет. </w:t>
      </w:r>
    </w:p>
    <w:p>
      <w:pPr>
        <w:pStyle w:val="Normal"/>
        <w:ind w:firstLine="708"/>
        <w:jc w:val="both"/>
        <w:rPr/>
      </w:pPr>
      <w:r>
        <w:rPr/>
        <w:t>Заинтересованное лицо – ПК «Коржево», в судебном заседании приведенные заявителем факты подтвердила, пояснив, что данное имущество являлось конкурсной массой и реализовано заявителю в ходе конкурсного производства. Установить факт принадлежности данного имущества ПК «Коржево» не представлялось возможным, поскольку у последнего были изъяты земельные участки, на которых расположены сады. В целом доводы заявителя поддержала и просила удовлетворить заявление.</w:t>
      </w:r>
    </w:p>
    <w:p>
      <w:pPr>
        <w:pStyle w:val="Normal"/>
        <w:ind w:firstLine="708"/>
        <w:jc w:val="both"/>
        <w:rPr/>
      </w:pPr>
      <w:r>
        <w:rPr/>
        <w:t>Рассмотрев заявление, выслушав доводы заявителя и представленные документы, суд находит заявление  подлежащим ввиду следующего.</w:t>
      </w:r>
    </w:p>
    <w:p>
      <w:pPr>
        <w:pStyle w:val="Normal"/>
        <w:ind w:firstLine="708"/>
        <w:jc w:val="both"/>
        <w:rPr/>
      </w:pPr>
      <w:r>
        <w:rPr/>
        <w:t>В соответствии со статьей 21-3 АПК ПМР к подведомственности арбитражного суда отнесены и иные дела рассматриваемые в порядке особого производства об установлении фактов, имеющих значение для возникновения, изменения ил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>Согласно ст. 134 АПК ПМР арбитражный суд принимает к производству заявление об установлении факта, имеющего юридическое значение, при наличии в совокупности следующих условий: (1)если факт, который 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 (2)если установление факта, имеющего юридическое значение, не связано с разрешением спора о праве; (3)если законодательством не предусмотрен иной порядок установления факта, имеющего юридическое значение; (4)если заявитель не имеет другой возможности получить либо восстановить документы, удостоверяющие факт, имеющий юридическое значение.</w:t>
      </w:r>
    </w:p>
    <w:p>
      <w:pPr>
        <w:pStyle w:val="Normal"/>
        <w:ind w:firstLine="708"/>
        <w:jc w:val="both"/>
        <w:rPr/>
      </w:pPr>
      <w:r>
        <w:rPr/>
        <w:t>Представленные заявителем  документы: договор купли-продажи № 04-01/13, заключенный между ПК «Коржево» и ООО «Лендер Агроприм», дополнительное соглашение к нему от 12.06.2013г, акт приема-передачи от 12.06.2013г, Распоряжение Президента 356 от 23.04.2007г., об изъятии земель у ПК «Коржево», договор на право долгосрочного пользования земельным участком от 01.08.2007г, свидетельство о государственной регистрации права от 05.10.2007г долгосрочного пользования, свидетельствуют об осуществлении заявителем права собственности в отношении объектов недвижимости – сада яблоневого, сада сливового, сада черешневого и подтверждают факт принадлежности ООО «Лендер Агроприм» на праве собственности указанных объектов недвижимости.</w:t>
      </w:r>
    </w:p>
    <w:p>
      <w:pPr>
        <w:pStyle w:val="Normal"/>
        <w:ind w:firstLine="708"/>
        <w:jc w:val="both"/>
        <w:rPr/>
      </w:pPr>
      <w:r>
        <w:rPr/>
        <w:t>В связи с  тем, что  создание указанных выше объектов недвижимости, в отношении которых заявитель просит установить факт принадлежности на праве собственности, было произведено хозяйственным способом, документы,  подтверждающие принадлежность строений заявителю отсутствуют, получить или восстановить их в ином порядке, в настоящее время не представляется возможным, что подтверждается справкой государственного архива от 03.03.2011г №144.</w:t>
      </w:r>
    </w:p>
    <w:p>
      <w:pPr>
        <w:pStyle w:val="Normal"/>
        <w:ind w:firstLine="708"/>
        <w:jc w:val="both"/>
        <w:rPr/>
      </w:pPr>
      <w:r>
        <w:rPr/>
        <w:t xml:space="preserve">Факт принадлежности объекта недвижимости, устанавливается с целью реализации своих прав  при осуществлении экономической деятельности в отношении имущества и не связано с разрешением спора  о праве, о чем свидетельствует заявление конкурсного управляющего ПК «Коржево» от 28.08.2013г, письмо ГА Дубоссарского района и г.Дубоссары от 23.07.2013г №1560/2509-13. </w:t>
      </w:r>
    </w:p>
    <w:p>
      <w:pPr>
        <w:pStyle w:val="Normal"/>
        <w:ind w:firstLine="708"/>
        <w:jc w:val="both"/>
        <w:rPr/>
      </w:pPr>
      <w:r>
        <w:rPr/>
        <w:t>На основании изложенного суд удовлетворяет заявление ООО «Лендер Агроприм»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ями 113-116,122,136, 137 Арбитражного процессуального кодекса Приднестровской Молдавской Республики, суд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Заявление ООО «Лендер Агроприм» об установлении  факта,  принадлежности  объекта недвижимости на праве собственности,   удовлетворить.</w:t>
      </w:r>
    </w:p>
    <w:p>
      <w:pPr>
        <w:pStyle w:val="Normal"/>
        <w:ind w:firstLine="708"/>
        <w:jc w:val="both"/>
        <w:rPr/>
      </w:pPr>
      <w:r>
        <w:rPr/>
        <w:t xml:space="preserve">Установить факт принадлежности на праве собственности ООО «Лендер Агроприм» объектов недвижимости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782"/>
        <w:gridCol w:w="3960"/>
        <w:gridCol w:w="900"/>
        <w:gridCol w:w="1440"/>
        <w:gridCol w:w="1620"/>
      </w:tblGrid>
      <w:tr>
        <w:trPr>
          <w:trHeight w:val="722" w:hRule="exact"/>
        </w:trPr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180" w:before="0" w:after="6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180" w:before="6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18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Литер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18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226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Г од ввода в эксплуатацию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180" w:before="0" w:after="6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TextBody"/>
              <w:spacing w:lineRule="exact" w:line="180" w:before="60" w:after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деревьев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180" w:before="0" w:after="6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TextBody"/>
              <w:spacing w:lineRule="exact" w:line="180" w:before="60" w:after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кв.м.</w:t>
            </w:r>
          </w:p>
        </w:tc>
      </w:tr>
      <w:tr>
        <w:trPr>
          <w:trHeight w:val="475" w:hRule="exact"/>
        </w:trPr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18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80"/>
              <w:ind w:left="120" w:hanging="0"/>
              <w:jc w:val="left"/>
              <w:rPr>
                <w:rStyle w:val="9pt1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exact" w:line="18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1"/>
                <w:color w:val="000000"/>
                <w:sz w:val="22"/>
                <w:szCs w:val="22"/>
              </w:rPr>
              <w:t>I-XI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23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Сад яблоневый, Расположен - 3 км северо- восточнее г. Дубоссары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80"/>
              <w:ind w:left="140" w:hanging="0"/>
              <w:jc w:val="left"/>
              <w:rPr>
                <w:rStyle w:val="9p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18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80"/>
              <w:ind w:left="120" w:hanging="0"/>
              <w:jc w:val="left"/>
              <w:rPr>
                <w:rStyle w:val="9p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18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7623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80"/>
              <w:ind w:left="120" w:hanging="0"/>
              <w:jc w:val="left"/>
              <w:rPr>
                <w:rStyle w:val="9p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18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1500000</w:t>
            </w:r>
          </w:p>
        </w:tc>
      </w:tr>
      <w:tr>
        <w:trPr>
          <w:trHeight w:val="475" w:hRule="exact"/>
        </w:trPr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18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2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80"/>
              <w:ind w:left="120" w:hanging="0"/>
              <w:jc w:val="left"/>
              <w:rPr>
                <w:rStyle w:val="9p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18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235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Сад сливовый, Расположен - 4,3 км северо- восточнее г. Дубоссары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80"/>
              <w:ind w:left="140" w:hanging="0"/>
              <w:jc w:val="left"/>
              <w:rPr>
                <w:rStyle w:val="9p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18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80"/>
              <w:ind w:left="120" w:hanging="0"/>
              <w:jc w:val="left"/>
              <w:rPr>
                <w:rStyle w:val="9p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18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629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18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200000</w:t>
            </w:r>
          </w:p>
        </w:tc>
      </w:tr>
      <w:tr>
        <w:trPr>
          <w:trHeight w:val="494" w:hRule="exact"/>
        </w:trPr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18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3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80"/>
              <w:ind w:left="120" w:hanging="0"/>
              <w:jc w:val="left"/>
              <w:rPr>
                <w:rStyle w:val="9p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18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235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Сад черешневый, Расположен - 4 км северо- восточнее г. Дубоссары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80"/>
              <w:ind w:left="140" w:hanging="0"/>
              <w:jc w:val="left"/>
              <w:rPr>
                <w:rStyle w:val="9p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18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80"/>
              <w:ind w:left="120" w:hanging="0"/>
              <w:jc w:val="left"/>
              <w:rPr>
                <w:rStyle w:val="9p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18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316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80"/>
              <w:ind w:left="120" w:hanging="0"/>
              <w:jc w:val="left"/>
              <w:rPr>
                <w:rStyle w:val="9p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18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1100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ешение может быт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        </w:t>
        <w:tab/>
        <w:tab/>
        <w:tab/>
        <w:tab/>
        <w:t xml:space="preserve"> 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9pt">
    <w:name w:val="Основной текст + 9 p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9pt1">
    <w:name w:val="Основной текст + 9 pt1"/>
    <w:basedOn w:val="Style14"/>
    <w:qFormat/>
    <w:rPr>
      <w:rFonts w:ascii="Times New Roman" w:hAnsi="Times New Roman" w:cs="Times New Roman"/>
      <w:spacing w:val="40"/>
      <w:sz w:val="18"/>
      <w:szCs w:val="18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30:00Z</dcterms:created>
  <dc:creator>Александр</dc:creator>
  <dc:description/>
  <cp:keywords/>
  <dc:language>en-US</dc:language>
  <cp:lastModifiedBy>Rap</cp:lastModifiedBy>
  <cp:lastPrinted>2013-04-22T16:54:00Z</cp:lastPrinted>
  <dcterms:modified xsi:type="dcterms:W3CDTF">2013-09-04T04:50:00Z</dcterms:modified>
  <cp:revision>13</cp:revision>
  <dc:subject/>
  <dc:title/>
</cp:coreProperties>
</file>