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>
          <w:b/>
        </w:rPr>
        <w:t>26       декабря                  13                                                                      111/13-01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Председателя Арбитражного суда ПМР Мельник М.Б.,  продолжив рассмотрение  кассационной жалобы ООО «Прод Гарант» (г.Рыбница, ул.Кирова, д.171) на решение Арбитражного суда ПМР от 15 августа 2013 года по делу №510/13-06, возбужденному по заявлению ООО «Прод Гарант» к Налоговой инспекции по г.Рыбница и Рыбницкому району (г.Рыбница, ул. Кирова, д. 134/1) об оспаривании решения налогового органа о наложении штрафных санкций – решения  №35 от 4 июля 2013 года,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Normal"/>
        <w:ind w:firstLine="540"/>
        <w:jc w:val="both"/>
        <w:rPr/>
      </w:pPr>
      <w:r>
        <w:rPr/>
        <w:t>заявителя – Щербатый В.С. по доверенности б/н от 15 ноября 2013 года;</w:t>
      </w:r>
    </w:p>
    <w:p>
      <w:pPr>
        <w:pStyle w:val="Normal"/>
        <w:ind w:firstLine="540"/>
        <w:jc w:val="both"/>
        <w:rPr/>
      </w:pPr>
      <w:r>
        <w:rPr/>
        <w:t>Налоговой инспекции – Герб С.Ю. по доверенности №1 от 8 января 2013 года;</w:t>
      </w:r>
    </w:p>
    <w:p>
      <w:pPr>
        <w:pStyle w:val="Normal"/>
        <w:ind w:firstLine="540"/>
        <w:jc w:val="both"/>
        <w:rPr/>
      </w:pPr>
      <w:r>
        <w:rPr/>
        <w:t xml:space="preserve"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 при отсутствии заявлений и ходатайств, в том числе отводов составу суда, </w:t>
      </w:r>
    </w:p>
    <w:p>
      <w:pPr>
        <w:pStyle w:val="TextBody"/>
        <w:spacing w:lineRule="atLeast" w:line="20" w:before="0" w:after="0"/>
        <w:ind w:right="-3" w:firstLine="708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риднестровской Молдавской Республики от 15 августа 2013 года ООО «Прод Гарант» отказано в удовлетворении заявления о признании незаконным решения НИ по г.Рыбница и Рыбницкому району №35 от 04.07.2013г. о наложении на ООО «Прод Гарант» штрафных санкций в сумме 127197,53 рублей. 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указанным решением, ООО «Прод гарант» подало кассационную жалобу, которая определением от 27 августа 2013 года принята к производству кассационной инстанции Арбитражного суда ПМР. 11 сентября 2013 года производство по делу приостановлено до рассмотрения дела №495/13-06, взаимосвязанному с данным делом, по существу. 6 декабря 2013 года в связи с устранением обстоятельств, повлекших приостановление производства по делу, производство по делу возобновлено и назначено к рассмотрению на 12 декабря 2013 года. В связи с нахождением судьи в командировке, рассмотрение дела перенесено на 13 декабря 2013 года. Затем рассмотрение дело отложено на 26 декабря 2013 года в связи с необходимостью предоставления сторонам возможности подготовки дополнительных  письменных пояснений по существу доводов кассационной жалобы. </w:t>
      </w:r>
    </w:p>
    <w:p>
      <w:pPr>
        <w:pStyle w:val="Normal"/>
        <w:ind w:firstLine="540"/>
        <w:jc w:val="both"/>
        <w:rPr/>
      </w:pPr>
      <w:r>
        <w:rPr/>
        <w:t xml:space="preserve">26 декабря 2013 года стороны представители суду текст мирового соглашения, подписанное уполномоченными представителями сторон по настоящему делу 26 декабря 2013 года, содержащее ходатайство о его утверждении Арбитражным судом  и о прекращении производства по делу №510/13-06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110 Арбитражного процессуального кодекса Приднестровской Молдавской Республики мировое соглашение может быть заключено сторонами на любой стадии арбитражного процесса и при исполнении судебного акта. Таким образом, утверждение мирового соглашения на стадии кассационного производства допускается Арбитражным процессуальным кодексом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, пункта 3 статьи 110 Арбитражного процессуального кодекса Приднестровской Молдавской Республики, суд, утверждая мировое соглашение, заключенное между ООО «Прод гарант» и Налоговой инспекцией г.Рыбница и Рыбницкому району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делу №510/13-06.</w:t>
      </w:r>
    </w:p>
    <w:p>
      <w:pPr>
        <w:pStyle w:val="Normal"/>
        <w:ind w:firstLine="540"/>
        <w:jc w:val="both"/>
        <w:rPr/>
      </w:pPr>
      <w:r>
        <w:rPr/>
        <w:t xml:space="preserve">Мировое соглашение, представленное на утверждение судом, изложено ясно и определенно, в нем содержатся сведения об условиях,  размере и сроках исполнения обязательств сторонами друг перед другом. Полномочия лиц, подписавших мировое соглашение, судом проверены и признаны достаточными. </w:t>
      </w:r>
    </w:p>
    <w:p>
      <w:pPr>
        <w:pStyle w:val="Normal"/>
        <w:ind w:firstLine="540"/>
        <w:jc w:val="both"/>
        <w:rPr/>
      </w:pPr>
      <w:r>
        <w:rPr/>
        <w:t>С учетом изложенного суд не усматривает оснований для отказа в утверждении заключенного сторонами мирового соглашения и утверждает его.</w:t>
      </w:r>
    </w:p>
    <w:p>
      <w:pPr>
        <w:pStyle w:val="Normal"/>
        <w:ind w:firstLine="540"/>
        <w:jc w:val="both"/>
        <w:rPr/>
      </w:pPr>
      <w:r>
        <w:rPr/>
        <w:t>В силу  пункта 8) статьи 74 Арбитражного процессуального кодекса Приднестровской Молдавской Республики заключение мирового соглашения между сторонами и его утверждение арбитражным судом является основанием для прекращения производства по делу, в связи с чем решение Арбитражного суда по делу от 15 августа 2013 года №510/13-06 подлежит отмене, а производство по делу  -  прекращ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г) пункта 7 статьи 110-2 Арбитражного процессуального кодекса Приднестровской Молдавской Республики в определении суда об утверждении мирового соглашения указывается на распределение судебных расходов. Поскольку ООО «Прод гарант» в силу положений пункта 4 статьи 130-19 Арбитражного процессуального кодекса Приднестровской Молдавской Республики освобождено от уплаты государственной пошлины, таковая взысканию и распределению при утверждении мирового соглашения не подлежит.  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кассационная инстанция Арбитражного суда Приднестровской Молдавской Республики, руководствуясь подпунктом 8) статьи 74, статьями 75, 84, 110, 110-1, 110-2, 139, подпунктом 5) статьи 151, 153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center"/>
        <w:rPr/>
      </w:pPr>
      <w:r>
        <w:rPr>
          <w:b/>
        </w:rPr>
        <w:t>П О С Т А Н О В И Л А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обществом с ограниченной ответственностью «Прод гарант» и Налоговой инспекцией г.Рыбница и Рыбницкому району 26 декабря 2013 года по делу №510/13-06,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Налоговая инспекция по г.Рыбница и Рыбницкому району, далее по тексту именуемая «</w:t>
      </w:r>
      <w:r>
        <w:rPr>
          <w:b/>
        </w:rPr>
        <w:t>Административный орган</w:t>
      </w:r>
      <w:r>
        <w:rPr/>
        <w:t>», в лице представителя Герб Светланы Юрьевны, действующей по доверенности №1 от 08 января 2013 года,  и  Общество с ограниченной ответственностью «Прод Гарант», далее по тексту именуемое «</w:t>
      </w:r>
      <w:r>
        <w:rPr>
          <w:b/>
        </w:rPr>
        <w:t>Заявитель</w:t>
      </w:r>
      <w:r>
        <w:rPr/>
        <w:t>», в лице представителя Щербатого Владимира Семеновича, действующего на основании доверенности без номера от 15 ноября 2013года, при совместном упоминании именуемые «</w:t>
      </w:r>
      <w:r>
        <w:rPr>
          <w:b/>
        </w:rPr>
        <w:t>Стороны</w:t>
      </w:r>
      <w:r>
        <w:rPr/>
        <w:t>», заключили настоящее Мировое соглашение, далее по тексту именуемое «Мировое соглашение»,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1. Административный орган обязуется внести изменения в решение №35 от 04.07.2013г. по акту проверки №100 от 28.06.2013г. ООО «Прод Гарант» в части применения штрафной санкции путем ее уменьшения на сумму 54 605,30 руб. в течении 30 дней со дня утверждения мирового соглашения.</w:t>
      </w:r>
    </w:p>
    <w:p>
      <w:pPr>
        <w:pStyle w:val="Normal"/>
        <w:ind w:firstLine="540"/>
        <w:jc w:val="both"/>
        <w:rPr/>
      </w:pPr>
      <w:r>
        <w:rPr/>
        <w:t>1.2. На основании пункта 1.1. Административный орган обязуется внести изменения в акт проверки №100 от 28.06.2013г. ООО «Прод Гарант» в части взыскания всей суммы стоимости неоприходованных по бухгалтерскому учету товарно-материальных ценностей путем ее уменьшения на сумму 54 605,30 руб. в течение 30 дней со дня утверждения мирово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ь признает штрафную санкцию Административного органа согласно решения №35 от 04.07.2013г. по акту проверки от 28.06.2013г. ООО «Прод Гарант» в размере 72 592 (семьдесят две тысячи пятьсот девяносто два) рубля 23 (двадцать три) копейки согласно Сводной ведомости по состоянию на 21 июня 2013г. «Остатка неоприходованного товар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ь обязуется перечислить денежные средства, указанные в пункте 2 Мирового соглашения, в следующем поряд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86"/>
        <w:gridCol w:w="2306"/>
        <w:gridCol w:w="229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реквизиты сч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латеж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плат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еспубликанский бюджет:</w:t>
            </w:r>
          </w:p>
          <w:p>
            <w:pPr>
              <w:pStyle w:val="Normal"/>
              <w:jc w:val="both"/>
              <w:rPr/>
            </w:pPr>
            <w:r>
              <w:rPr/>
              <w:t>Счет №2181002716306205</w:t>
            </w:r>
          </w:p>
          <w:p>
            <w:pPr>
              <w:pStyle w:val="Normal"/>
              <w:jc w:val="both"/>
              <w:rPr/>
            </w:pPr>
            <w:r>
              <w:rPr/>
              <w:t>Код 2070500 п.06 сим.2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0% штрафной сан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6 296,12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со дня утверждения мирового соглашен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/>
              <w:t>Счет №2191420400306205</w:t>
            </w:r>
          </w:p>
          <w:p>
            <w:pPr>
              <w:pStyle w:val="Normal"/>
              <w:jc w:val="both"/>
              <w:rPr/>
            </w:pPr>
            <w:r>
              <w:rPr/>
              <w:t>Код 2070500 п.06 сим.2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0% штрафной сан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6 296,11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со дня утверждения мирового соглашен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2 592,23 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Заявитель отказывается в полном объеме от требований по делу №510/13-06, изложенных в заявлении от 11.07.2013г.  об оспаривании решения Налогового органа о наложении штрафных санкц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Решение Арбитражного суда Приднестровской Молдавской Республики от 15 августа 2013 года по делу №510/13-06 отменить, производство по делу №510/13-06 прекрати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>Судья,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>Председатель Арбитражного суда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Приднестровской Молдавской Республики </w:t>
        <w:tab/>
        <w:t>М.Б. Мельник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eastAsia="zh-CN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36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35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9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2"/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9:00Z</dcterms:created>
  <dc:creator>Gip</dc:creator>
  <dc:description/>
  <cp:keywords/>
  <dc:language>en-US</dc:language>
  <cp:lastModifiedBy>Mmb</cp:lastModifiedBy>
  <cp:lastPrinted>2013-12-26T18:16:00Z</cp:lastPrinted>
  <dcterms:modified xsi:type="dcterms:W3CDTF">2013-12-26T16:17:00Z</dcterms:modified>
  <cp:revision>4</cp:revision>
  <dc:subject/>
  <dc:title> </dc:title>
</cp:coreProperties>
</file>