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4          </w:t>
        <w:tab/>
        <w:t xml:space="preserve">июля  </w:t>
        <w:tab/>
        <w:tab/>
        <w:t xml:space="preserve">     13  </w:t>
        <w:tab/>
        <w:tab/>
        <w:tab/>
        <w:tab/>
        <w:tab/>
        <w:tab/>
        <w:t xml:space="preserve">       508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Григориополь и Григориопольскому району, </w:t>
      </w:r>
      <w:r>
        <w:rPr/>
        <w:t>/</w:t>
      </w:r>
      <w:r>
        <w:rPr>
          <w:bCs/>
        </w:rPr>
        <w:t>г.Григориополь, ул.К.Маркса, 146/,</w:t>
      </w:r>
      <w:r>
        <w:rPr/>
        <w:t xml:space="preserve"> к обществу с ограниченной ответственностью «ВИКА-аванте» /Григориопольский район, с.Бычок, ул.Ленина, д.34/ о ликвидации организации,</w:t>
      </w:r>
      <w:r>
        <w:rPr>
          <w:bCs/>
        </w:rPr>
        <w:t xml:space="preserve"> </w:t>
        <w:br/>
      </w:r>
      <w:r>
        <w:rPr/>
        <w:t xml:space="preserve">при участии: 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Истец: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519 от 12.07.2013г.),</w:t>
      </w:r>
    </w:p>
    <w:p>
      <w:pPr>
        <w:pStyle w:val="TextBody"/>
        <w:rPr>
          <w:spacing w:val="-12"/>
          <w:sz w:val="22"/>
        </w:rPr>
      </w:pPr>
      <w:r>
        <w:rPr>
          <w:sz w:val="22"/>
        </w:rPr>
        <w:t>Ответчик: Балануца В.И. -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</w:t>
      </w:r>
      <w:r>
        <w:rPr>
          <w:bCs/>
        </w:rPr>
        <w:t xml:space="preserve">Григориополь и Григориопольскому району </w:t>
      </w:r>
      <w:r>
        <w:rPr/>
        <w:t>обратилась в Арбитражный  суд ПМР с заявлением, в котором просит ликвидировать общество с ограниченной ответственностью (далее – ООО) «ВИКА-аванте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11.07.2013г. иск принят к производству арбитражного суда, дело назначено к судебному разбирательству на 24.07.2013г. Дело рассмотрено и спор разрешен по существу 24.07.2013г. Истец представителей в судебное заседание не направил при надлежащем его уведомлении о времени и месте разбирательства дела /ст.100; п.1,п.2, п.5 ст.102-2; п.1 ст.102-3, п.3 ст.108 АПК ПМР/. Факт надлежащего уведомления истца о времени и месте разбирательства дела от 24.07.2013г. подтверждается квитанцией органа почтовой связи о получении истцом 12.07.2013г. /уведомление органа почтовой связи № 519/ копии определения Арбитражного суда ПМР от 11.07.2013г. по делу № 508/13-06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 даты судебного разбирательства истец в порядке п. 3 ст. 108 АПК ПМР направил в адрес суда ходатайство /исх. № 01-2/4562 от 17.07.2013г./ о рассмотрении дела в его отсутствие, в котором поддержал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Суд учитывая факт надлежащего уведомления истца о времени и месте разбирательства дела, факт наличия ходатайства истца в порядке п. 3 ст. 108 АПК ПМР, </w:t>
        <w:br/>
        <w:t>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истца, уведомленного надлежащим образом</w:t>
      </w:r>
      <w:r>
        <w:rPr>
          <w:szCs w:val="23"/>
        </w:rPr>
        <w:t xml:space="preserve"> о времени и месте разбирательства дела / п. 3 ст. 108 АПК ПМР/.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ответчику разъяснены процессуальные права и обязанности, предусмотренные ст. 25 АПК ПМР; ответчик отказался от предоставления переводчика в порядке ст. 38 АПК ПМР; отводов составу суда ответчик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3"/>
        </w:rPr>
      </w:pPr>
      <w:r>
        <w:rPr>
          <w:b/>
          <w:szCs w:val="23"/>
        </w:rPr>
        <w:t xml:space="preserve">Ответчик </w:t>
      </w:r>
      <w:r>
        <w:rPr>
          <w:szCs w:val="23"/>
        </w:rPr>
        <w:t xml:space="preserve"> в судебном заседании письменно в протоколе судебного заседания от 24.07.2013г. по делу № 508/13-06 признал исковые требования в полном объеме и полагает возможным их удовлетворить по основаниям, изложенным </w:t>
      </w:r>
      <w:r>
        <w:rPr/>
        <w:t>НИ по г.</w:t>
      </w:r>
      <w:r>
        <w:rPr>
          <w:bCs/>
        </w:rPr>
        <w:t>Григориополь и Григориопольскому району в исковом заявлении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ВИКА-аванте» с 01.01.2012г. – финансовую отчетность и с 01.01.2013г. = налоговую отчетность, т.е. более шести месяцев - в налоговый орган не представляет, что подтверждается справкой НИ по г.</w:t>
      </w:r>
      <w:r>
        <w:rPr>
          <w:bCs/>
          <w:sz w:val="24"/>
        </w:rPr>
        <w:t xml:space="preserve"> Григориополь и Григориопольскому району </w:t>
        <w:br/>
      </w:r>
      <w:r>
        <w:rPr>
          <w:sz w:val="24"/>
          <w:szCs w:val="24"/>
        </w:rPr>
        <w:t>№01-2/4692 от 30.05.2013г., последним сданным ответчиком в налоговый орган бухгалтерским балансом по состоянию на 31.12.2011г. Предписанием от 21.03.2012г. №16 НИ по г.</w:t>
      </w:r>
      <w:r>
        <w:rPr>
          <w:bCs/>
          <w:sz w:val="24"/>
        </w:rPr>
        <w:t xml:space="preserve">Григориополь и Григориопольскому району </w:t>
      </w:r>
      <w:r>
        <w:rPr>
          <w:sz w:val="24"/>
        </w:rPr>
        <w:t xml:space="preserve">уведомила ответчика о данных нарушениях налогового законодательства ПМР и предписала в срок до 28.03.2012г. устранить нарушения налогового законодательства ПМР. Однако ответчик указанные нарушения не устрани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</w:t>
      </w:r>
      <w:r>
        <w:rPr>
          <w:bCs/>
        </w:rPr>
        <w:t xml:space="preserve"> Григориополь и Григориопольскому району</w:t>
      </w:r>
      <w:r>
        <w:rPr/>
        <w:t xml:space="preserve"> с иском о ликвидации, носят устранимый характер, суд в определении от 11.07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5.05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Иск предъявлен НИ по г.</w:t>
      </w:r>
      <w:r>
        <w:rPr>
          <w:bCs/>
        </w:rPr>
        <w:t xml:space="preserve">Григориополь и Григориопольскому району </w:t>
      </w:r>
      <w:r>
        <w:rPr/>
        <w:t>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</w:t>
      </w:r>
      <w:r>
        <w:rPr>
          <w:bCs/>
        </w:rPr>
        <w:t xml:space="preserve"> Григориополь и Григориопольскому району </w:t>
      </w:r>
      <w:r>
        <w:rPr/>
        <w:t xml:space="preserve">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 xml:space="preserve">Исковые требования НИ по г. </w:t>
      </w:r>
      <w:r>
        <w:rPr>
          <w:bCs/>
          <w:sz w:val="24"/>
        </w:rPr>
        <w:t xml:space="preserve">Григориополь и Григориопольскому району </w:t>
      </w:r>
      <w:r>
        <w:rPr>
          <w:sz w:val="24"/>
          <w:szCs w:val="24"/>
        </w:rPr>
        <w:t>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ВИКА-аванте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5.09.2008г. (регистрационный номер 04-023-3237, номер и серия свидетельства о регистрации: 0008492 АА); местонахождение: </w:t>
      </w:r>
      <w:r>
        <w:rPr>
          <w:sz w:val="24"/>
        </w:rPr>
        <w:t>Григориопольский район, с.Бычок, ул.Ленина, д.3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ВИКА-аванте» на ликвидатора в лице ликвидационной комиссии, образованной при Государственной администрации Григориопольского района и г.Григориополь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ВИКА-аванте» через НИ по г.</w:t>
      </w:r>
      <w:r>
        <w:rPr>
          <w:bCs/>
          <w:sz w:val="24"/>
        </w:rPr>
        <w:t xml:space="preserve">Григориополь и Григориопольскому району </w:t>
      </w:r>
      <w:r>
        <w:rPr>
          <w:sz w:val="24"/>
          <w:szCs w:val="24"/>
        </w:rPr>
        <w:t>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0:00Z</dcterms:created>
  <dc:creator>aza</dc:creator>
  <dc:description/>
  <cp:keywords/>
  <dc:language>en-US</dc:language>
  <cp:lastModifiedBy>Edd</cp:lastModifiedBy>
  <cp:lastPrinted>2013-05-28T10:15:00Z</cp:lastPrinted>
  <dcterms:modified xsi:type="dcterms:W3CDTF">2013-07-25T20:16:00Z</dcterms:modified>
  <cp:revision>3</cp:revision>
  <dc:subject/>
  <dc:title/>
</cp:coreProperties>
</file>