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17</w:t>
        <w:tab/>
        <w:t>сентября</w:t>
        <w:tab/>
        <w:t>13</w:t>
        <w:tab/>
        <w:t>506/13-04</w:t>
      </w:r>
    </w:p>
    <w:p>
      <w:pPr>
        <w:pStyle w:val="Normal"/>
        <w:jc w:val="right"/>
        <w:rPr/>
      </w:pPr>
      <w:r>
        <w:rPr/>
      </w:r>
    </w:p>
    <w:p>
      <w:pPr>
        <w:pStyle w:val="Normal"/>
        <w:rPr/>
      </w:pPr>
      <w:r>
        <w:rPr/>
      </w:r>
    </w:p>
    <w:p>
      <w:pPr>
        <w:pStyle w:val="TextBody"/>
        <w:ind w:firstLine="709"/>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л в судебном заседании дело по заявлению Налоговой инспекции по г.Григориополь и Григориопольскому району (г.Григориополь, ул.К.Маркса, 146) о взыскании с МУП «Григориопольская МСО» (г.Григориополь, ул.Промышленная, д.8) обязательных платежей и санкций </w:t>
      </w:r>
    </w:p>
    <w:p>
      <w:pPr>
        <w:pStyle w:val="Normal"/>
        <w:ind w:firstLine="720"/>
        <w:jc w:val="both"/>
        <w:rPr/>
      </w:pPr>
      <w:r>
        <w:rPr/>
        <w:t>при участии в судебном заседании представителей: заявителя – Солоненко М.А. (по доверенности); ответчика – Зайчук В.С. (руководитель)</w:t>
      </w:r>
    </w:p>
    <w:p>
      <w:pPr>
        <w:pStyle w:val="Normal"/>
        <w:ind w:firstLine="720"/>
        <w:rPr/>
      </w:pPr>
      <w:r>
        <w:rPr/>
      </w:r>
    </w:p>
    <w:p>
      <w:pPr>
        <w:pStyle w:val="Normal"/>
        <w:ind w:firstLine="708"/>
        <w:jc w:val="both"/>
        <w:rPr/>
      </w:pPr>
      <w:r>
        <w:rPr/>
        <w:t>Налоговая инспекция по г.Григориополь и Григориопольскому району (далее налоговый орган, инспекция) обратилась в арбитражный суд с заявлением о взыскании с МУП «Григориопольская МСО» (далее – МУП «МСО», предприятие) обязательных платежей и санкций  путем обращения взыскания на имущество.</w:t>
      </w:r>
    </w:p>
    <w:p>
      <w:pPr>
        <w:pStyle w:val="Normal"/>
        <w:autoSpaceDE w:val="false"/>
        <w:spacing w:before="60" w:after="60"/>
        <w:ind w:firstLine="540"/>
        <w:jc w:val="both"/>
        <w:rPr/>
      </w:pPr>
      <w:r>
        <w:rPr/>
        <w:t>Требования налогового органа, с учетом ходатайства об уменьшении размера исковых требований от 16.09.2013г, мотивировано тем, что в результате неуплаты налогов и других обязательных платежей у предприятия по состоянию на 01.04.2013г. образовалась задолженность перед бюджетами различных уровней в сумме 917680,56 рублей ( в т.ч. основной платеж – 705007,74 руб.; пеня – 212672,82 руб.). Установленная п.3 ст.10 Закона ПМР «Об основах налоговой системы в Приднестровской Молдавской Республике» процедура взыскания с должника задолженности не привела к погашению задолженности общества. В частности, налоговым органом в соответствии и в определенном указанной нормой порядке произведены такие действия, как: обращение к счету за бесспорным (безакцептным) получением задолженности; обращение взыскания на наличные денежные средства, находящиеся в сейфе кассы; обращение взыскания на дебиторскую задолженность; арест имущества. Однако предпринятые меры не привели к погашению задолженности общества, в связи с чем инспекция, учитывая положение статьи 37 Конституции Приднестровской Молдавской Республики, просит взыскать задолженность по обязательным платежам и санкциям путем обращения взыскания на имущество ответчика.</w:t>
      </w:r>
    </w:p>
    <w:p>
      <w:pPr>
        <w:pStyle w:val="Normal"/>
        <w:autoSpaceDE w:val="false"/>
        <w:spacing w:before="60" w:after="60"/>
        <w:ind w:firstLine="540"/>
        <w:jc w:val="both"/>
        <w:rPr/>
      </w:pPr>
      <w:r>
        <w:rPr/>
        <w:t>Ответчик отзыв на иск не представил, в судебном заседании, с учетом уменьшения инспекцией цены иска, требования инспекции признал. Ходатайствовал об уменьшении размера государственной пошлины.</w:t>
      </w:r>
    </w:p>
    <w:p>
      <w:pPr>
        <w:pStyle w:val="Normal"/>
        <w:autoSpaceDE w:val="false"/>
        <w:spacing w:before="60" w:after="60"/>
        <w:ind w:firstLine="540"/>
        <w:jc w:val="both"/>
        <w:rPr/>
      </w:pPr>
      <w:r>
        <w:rPr/>
        <w:t xml:space="preserve">Рассмотрев материалы дела, заслушав представителя истца, арбитражный суд </w:t>
      </w:r>
    </w:p>
    <w:p>
      <w:pPr>
        <w:pStyle w:val="Normal"/>
        <w:autoSpaceDE w:val="false"/>
        <w:spacing w:before="120" w:after="120"/>
        <w:jc w:val="center"/>
        <w:rPr/>
      </w:pPr>
      <w:r>
        <w:rPr/>
        <w:t>установил:</w:t>
      </w:r>
    </w:p>
    <w:p>
      <w:pPr>
        <w:pStyle w:val="Normal"/>
        <w:autoSpaceDE w:val="false"/>
        <w:spacing w:before="60" w:after="60"/>
        <w:ind w:firstLine="540"/>
        <w:jc w:val="both"/>
        <w:rPr/>
      </w:pPr>
      <w:r>
        <w:rPr/>
        <w:t xml:space="preserve">По состоянию на 01 апреля 2013 года у МУП «МСО» имеется задолженность по платежам в бюджеты и внебюджетные фонды по налогу на доходы организации, подоходному налогу, земельному налогу, платежам за выбросы в атмосферу загрязняющих веществ, единому социальному налогу, налогу с владельйцев транспортных средств в сумме 705007,74 рублей. Кроме того, общество имеет долг по начисленной за несвоевременную уплату перечисленных выше налогов, сборов и иных обязательных платежей пени в сумме 212672,82 рублей. Всего задолженность 917680,56 рублей. </w:t>
      </w:r>
    </w:p>
    <w:p>
      <w:pPr>
        <w:pStyle w:val="Normal"/>
        <w:autoSpaceDE w:val="false"/>
        <w:spacing w:before="60" w:after="60"/>
        <w:ind w:firstLine="540"/>
        <w:jc w:val="both"/>
        <w:rPr/>
      </w:pPr>
      <w:r>
        <w:rPr/>
        <w:t>Данные обстоятельства подтверждаются представленными инспекцией расчетами налогов, представленных в инспекцию предприятием, расчетами исковых требований, справками о состоянии платежей в бюджет, актом сверки сторон по платежам в бюджет, представленным ответчиком расчетом платежей в бюджет и внебюджетные фонды и пояснительной запиской к нему, подписанными руководителем и гл.бухгалтером ответчика, ведомостью регистрации инкассовых поручений на бесспорное взыскание задолженности.</w:t>
      </w:r>
    </w:p>
    <w:p>
      <w:pPr>
        <w:pStyle w:val="Normal"/>
        <w:autoSpaceDE w:val="false"/>
        <w:spacing w:before="60" w:after="60"/>
        <w:ind w:firstLine="540"/>
        <w:jc w:val="both"/>
        <w:rPr/>
      </w:pPr>
      <w:r>
        <w:rPr/>
        <w:t>Налоговым органом произведены действия, предусмотренные п.3 ст.10 Закона ПМР «Об основах налоговой системы в Приднестровской Молдавской Республике», направленные на внесудебное получение с общества задолженности, которые не привели к ее погашению.</w:t>
      </w:r>
    </w:p>
    <w:p>
      <w:pPr>
        <w:pStyle w:val="Normal"/>
        <w:autoSpaceDE w:val="false"/>
        <w:spacing w:before="60" w:after="60"/>
        <w:ind w:firstLine="540"/>
        <w:jc w:val="both"/>
        <w:rPr/>
      </w:pPr>
      <w:r>
        <w:rPr/>
        <w:t>В частности, инспекцией предприняты следующие меры по получению задолженности:</w:t>
      </w:r>
    </w:p>
    <w:p>
      <w:pPr>
        <w:pStyle w:val="Normal"/>
        <w:autoSpaceDE w:val="false"/>
        <w:spacing w:before="60" w:after="60"/>
        <w:ind w:firstLine="540"/>
        <w:jc w:val="both"/>
        <w:rPr/>
      </w:pPr>
      <w:r>
        <w:rPr/>
        <w:t>- предъявлены к счетам должника в обслуживающем банке инкассовые распоряжения, о чем свидетельствуют ведомость регистрации инкассовых поручений;</w:t>
      </w:r>
    </w:p>
    <w:p>
      <w:pPr>
        <w:pStyle w:val="Normal"/>
        <w:autoSpaceDE w:val="false"/>
        <w:spacing w:before="60" w:after="60"/>
        <w:ind w:firstLine="540"/>
        <w:jc w:val="both"/>
        <w:rPr/>
      </w:pPr>
      <w:r>
        <w:rPr/>
        <w:t>- должностными лицами инспекции предприняты меры по получению задолженности путем обращения взыскания на наличные денежные средства, находящиеся в сейфе кассы предприятия. Но как свидетельствует акт обследования кассы, денежных средств в кассе предприятия от 30.04.2013г денежные средства отсутствуют;</w:t>
      </w:r>
    </w:p>
    <w:p>
      <w:pPr>
        <w:pStyle w:val="Normal"/>
        <w:ind w:firstLine="720"/>
        <w:jc w:val="both"/>
        <w:rPr/>
      </w:pPr>
      <w:r>
        <w:rPr/>
        <w:t xml:space="preserve">- получение задолженности путем обращения взыскания на дебиторскую задолженность невозможно ввиду того, что: МУ «Главное управление просвещения Григориопольского района и г. Григориополь» - является бюджетной организацией и, согласно п. 3 ст. 10 Закона ПМР «Об основах налоговой системы» взыскание дебиторской задолженности не производится; СПК «им. Дзержинского» Григориопольского района имеет собственную задолженность в бюджеты и внебюджетные фонды; ОАО «Тираспольский кирпичный завод» и ГУП «ЕРЕС» - имеют не просроченную дебиторскую задолженность в виде предоплаты. </w:t>
      </w:r>
    </w:p>
    <w:p>
      <w:pPr>
        <w:pStyle w:val="Normal"/>
        <w:autoSpaceDE w:val="false"/>
        <w:spacing w:before="60" w:after="60"/>
        <w:ind w:firstLine="540"/>
        <w:jc w:val="both"/>
        <w:rPr/>
      </w:pPr>
      <w:r>
        <w:rPr/>
        <w:t>- наложен арест на имущество МУП «МСО», о чем составлен акт № 2 от 24.05.2013 г. Арестовано имущества на сумму 56 924,69 рубля.</w:t>
      </w:r>
    </w:p>
    <w:p>
      <w:pPr>
        <w:pStyle w:val="Normal"/>
        <w:autoSpaceDE w:val="false"/>
        <w:spacing w:before="60" w:after="60"/>
        <w:ind w:firstLine="540"/>
        <w:jc w:val="both"/>
        <w:rPr/>
      </w:pPr>
      <w:r>
        <w:rPr/>
        <w:t>Рассмотрев спор, суд находит заявленные требования налогового органа законными, обоснованными и подлежащими удовлетворению.</w:t>
      </w:r>
    </w:p>
    <w:p>
      <w:pPr>
        <w:pStyle w:val="Normal"/>
        <w:autoSpaceDE w:val="false"/>
        <w:spacing w:before="60" w:after="60"/>
        <w:ind w:firstLine="540"/>
        <w:jc w:val="both"/>
        <w:rPr/>
      </w:pPr>
      <w:r>
        <w:rPr/>
        <w:t>Статьями 1, 7, 8 Закона ПМР «О государственной налоговой службе Приднестровской Молдавской Республики» полномочия по контролю за правильностью, полнотой исчисления и уплатой налогов и иных обязательных платежей, а также по принудительному взысканию доначисленных сумм налогов, финансовых и штрафных санкций отнесены к компетенции налоговых органов. Следовательно, обращение инспекции с заявлением по настоящему делу является правомерным.</w:t>
      </w:r>
    </w:p>
    <w:p>
      <w:pPr>
        <w:pStyle w:val="Normal"/>
        <w:autoSpaceDE w:val="false"/>
        <w:spacing w:before="60" w:after="60"/>
        <w:ind w:firstLine="540"/>
        <w:jc w:val="both"/>
        <w:rPr/>
      </w:pPr>
      <w:r>
        <w:rPr/>
        <w:t xml:space="preserve">Оценив в совокупности представленные налоговым органом доказательства, суд находит доказанными инспекцией как правовых, так и фактических обстоятельств, положенных в основание заявления. А именно, налоговым органом доказан факт неисполнения МУП «МСО» установленной действующим законодательством обязанности по своевременной и полной уплате налогов, сборов и иных обязательных платежей. Обязанность общества своевременно и в полном размере платить установленные законом налоги вытекает из положений ст.52 Конституции Приднестровской Молдавской Республики и ст.9 Закона Приднестровской Молдавской Республики «Об основах налоговой системы в Приднестровской Молдавской Республики». </w:t>
      </w:r>
    </w:p>
    <w:p>
      <w:pPr>
        <w:pStyle w:val="Normal"/>
        <w:autoSpaceDE w:val="false"/>
        <w:spacing w:before="60" w:after="60"/>
        <w:ind w:firstLine="540"/>
        <w:jc w:val="both"/>
        <w:rPr/>
      </w:pPr>
      <w:r>
        <w:rPr/>
        <w:t>Обоснованность размера неуплаченных обществом налогов, сборов и иных обязательных платежей в сумме 917680,56 рублей подтверждена представленными налоговым органом расчетами налогов, произведенных предприятием, расчетами исковых требований, справками о состоянии платежей в бюджет, актом сверки сторон по платежам в бюджет, представленным ответчиком расчетом платежей в бюджет и внебюджетные фонды и пояснительной запиской к нему, подписанными руководителем и гл.бухгалтером ответчика, ведомостью регистрации инкассовых поручений на бесспорное взыскание задолженности.</w:t>
      </w:r>
    </w:p>
    <w:p>
      <w:pPr>
        <w:pStyle w:val="Normal"/>
        <w:autoSpaceDE w:val="false"/>
        <w:spacing w:before="60" w:after="60"/>
        <w:ind w:firstLine="540"/>
        <w:jc w:val="both"/>
        <w:rPr/>
      </w:pPr>
      <w:r>
        <w:rPr/>
        <w:t xml:space="preserve">Пункт 3 статьи 10 Закона ПМР «Об основах налоговой системы в Приднестровской Молдавской Республике» устанавливает порядок и очередность совершения действий по получению с налогоплательщиков при отсутствии денежных средств на банковских счетах, в размере необходимом для уплаты налогов, сборов и иных обязательных платежей. Инспекцией доказано соблюдение досудебного порядка получения с предприятия задолженности. </w:t>
      </w:r>
    </w:p>
    <w:p>
      <w:pPr>
        <w:pStyle w:val="Normal"/>
        <w:autoSpaceDE w:val="false"/>
        <w:spacing w:before="60" w:after="60"/>
        <w:ind w:firstLine="540"/>
        <w:jc w:val="both"/>
        <w:rPr/>
      </w:pPr>
      <w:r>
        <w:rPr/>
        <w:t>На основании изложенного выше суд приходит к выводу о том, что требования налогового органа о взыскании с МУП «МСО» задолженности в размере 917680,56 рублей путем обращения на имущество, принадлежащее ответчику, законны, обоснованны и подлежат удовлетворению.</w:t>
      </w:r>
    </w:p>
    <w:p>
      <w:pPr>
        <w:pStyle w:val="Normal"/>
        <w:autoSpaceDE w:val="false"/>
        <w:spacing w:before="60" w:after="60"/>
        <w:ind w:firstLine="540"/>
        <w:jc w:val="both"/>
        <w:rPr/>
      </w:pPr>
      <w:r>
        <w:rPr/>
        <w:t>Учитывая, что исковые требования подлежат удовлетворению, государственная пошлина, по правилам ст. 84 АПК ПМР, относится на ответчика. При этом, суд находит обоснованным ходатайство ответчика об уменьшении размера подлежащей взысканию госпошлины ввиду доказанности им тяжелого имущественного положения. В этой связи суд удовлетворяет ходатайство и снижает размер подлежащей уплате госпошлины до 1570 рублей.</w:t>
      </w:r>
    </w:p>
    <w:p>
      <w:pPr>
        <w:pStyle w:val="Normal"/>
        <w:autoSpaceDE w:val="false"/>
        <w:spacing w:before="60" w:after="60"/>
        <w:ind w:firstLine="540"/>
        <w:jc w:val="both"/>
        <w:rPr/>
      </w:pPr>
      <w:r>
        <w:rPr/>
        <w:t>На основании изложенного, и руководствуясь ст.ст.84, 113-116, 130-27 АПК ПМР, арбитражный суд</w:t>
      </w:r>
    </w:p>
    <w:p>
      <w:pPr>
        <w:pStyle w:val="Normal"/>
        <w:autoSpaceDE w:val="false"/>
        <w:spacing w:before="120" w:after="120"/>
        <w:jc w:val="center"/>
        <w:rPr/>
      </w:pPr>
      <w:r>
        <w:rPr/>
        <w:t>решил:</w:t>
      </w:r>
    </w:p>
    <w:p>
      <w:pPr>
        <w:pStyle w:val="Normal"/>
        <w:autoSpaceDE w:val="false"/>
        <w:spacing w:before="60" w:after="60"/>
        <w:ind w:firstLine="540"/>
        <w:jc w:val="both"/>
        <w:rPr/>
      </w:pPr>
      <w:r>
        <w:rPr/>
        <w:t>Исковые требования Налоговой инспекции по г.Григориополь и Григориопольскому району удовлетворить.</w:t>
      </w:r>
    </w:p>
    <w:p>
      <w:pPr>
        <w:pStyle w:val="Normal"/>
        <w:autoSpaceDE w:val="false"/>
        <w:spacing w:before="60" w:after="60"/>
        <w:ind w:firstLine="540"/>
        <w:jc w:val="both"/>
        <w:rPr/>
      </w:pPr>
      <w:r>
        <w:rPr/>
        <w:t>Взыскать  с МУП «Григориопольская МСО» (г.Григориополь, ул.Промышленная, д.8, регистрационный номер 04-042-1508) 917680 рублей 56 копеек, из которых: 705007 рублей 74 копейки – задолженность по налогам, сборам и иным обязательным платежам, 212672 рубля 82 копейки – пеня, обратив взыскание на принадлежащее МУП «Григориопольская МСО» имущество.</w:t>
      </w:r>
    </w:p>
    <w:p>
      <w:pPr>
        <w:pStyle w:val="Normal"/>
        <w:autoSpaceDE w:val="false"/>
        <w:spacing w:before="60" w:after="60"/>
        <w:ind w:firstLine="540"/>
        <w:jc w:val="both"/>
        <w:rPr/>
      </w:pPr>
      <w:r>
        <w:rPr/>
        <w:t>Взыскать МУП «Григориопольская МСО» в доход Республиканского бюджета государственную пошлину в размере 1570 рублей.</w:t>
      </w:r>
    </w:p>
    <w:p>
      <w:pPr>
        <w:pStyle w:val="Normal"/>
        <w:autoSpaceDE w:val="false"/>
        <w:spacing w:before="60" w:after="60"/>
        <w:ind w:firstLine="540"/>
        <w:jc w:val="both"/>
        <w:rPr/>
      </w:pPr>
      <w:r>
        <w:rPr/>
        <w:t>Решение может быть обжаловано в течение 20 дней после принятия.</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01:00Z</dcterms:created>
  <dc:creator>Александр</dc:creator>
  <dc:description/>
  <cp:keywords/>
  <dc:language>en-US</dc:language>
  <cp:lastModifiedBy>Rap</cp:lastModifiedBy>
  <cp:lastPrinted>2012-10-10T16:03:00Z</cp:lastPrinted>
  <dcterms:modified xsi:type="dcterms:W3CDTF">2013-09-24T05:42:00Z</dcterms:modified>
  <cp:revision>10</cp:revision>
  <dc:subject/>
  <dc:title/>
</cp:coreProperties>
</file>