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    августа              13                                                                   505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Григориополь и Григориопольскому району,  г. Григориополь, ул. К.Маркса, д. 146, к ООО «Лендер Агро», г. Григориополь, ул. Энгельса, д. 2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 явился, извещен (почтовое уведомление № 555 от 12.07.2013 года)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554 от 12.07.2013 года, №772 от 17.07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исковым заявлением, в котором просит ликвидировать ООО «Лендер Агро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июля 2013 года исковое заявление Налоговой инспекции по г. Григориополь и Григориопольскому району к ООО «Лендер Агро» принято к производству Арбитражного суда ПМР и назначено к судебному разбирательству на 26 августа 2013 года.</w:t>
      </w:r>
    </w:p>
    <w:p>
      <w:pPr>
        <w:pStyle w:val="Normal"/>
        <w:ind w:firstLine="540"/>
        <w:jc w:val="both"/>
        <w:rPr/>
      </w:pPr>
      <w:r>
        <w:rPr/>
        <w:t>Определение суда направлено по юридическому адресу ответчика, указанному в Выписке из государственного реестра юридических лиц по состоянию на 10 июля 2013 года (г. Григориополь, ул. Энгельса, д. 27), а также по месту прописки руководителя (участника) организации (г. Тирасполь, ул. Юности, 60/3 кв.56)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54 от 12.07.2013 года), в силу п.п. «б» и «в» п. 2 ст. 102-3 АПК ПМР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е заседание не явился, направил ходатайство (исх.№ 01-2/4613) о рассмотрении дела в отсутствие представителя, исковые требования поддерживает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6 августа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Григориополь и Григориопольскому району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 01.07.2012 года организация не представляет в Налоговую инспекцию </w:t>
      </w:r>
      <w:r>
        <w:rPr>
          <w:rFonts w:cs="Times New Roman" w:ascii="Times New Roman" w:hAnsi="Times New Roman"/>
          <w:sz w:val="24"/>
          <w:szCs w:val="24"/>
        </w:rPr>
        <w:t>по г. Григориополь и Григориопольскому району отчеты о финансово-хозяйств</w:t>
      </w:r>
      <w:r>
        <w:rPr>
          <w:rFonts w:cs="Times New Roman" w:ascii="Times New Roman" w:hAnsi="Times New Roman"/>
          <w:sz w:val="24"/>
        </w:rPr>
        <w:t>ен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 xml:space="preserve">«Широкий спектр» </w:t>
      </w:r>
      <w:r>
        <w:rPr>
          <w:rFonts w:cs="Times New Roman" w:ascii="Times New Roman" w:hAnsi="Times New Roman"/>
          <w:sz w:val="24"/>
        </w:rPr>
        <w:t>в течение 1 года и 1 месяца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Лендер Агро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Лендер Агро» с 01.07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5 мая 2013 года, приложенная истцом к иску, а также по состоянию на дату судебного заседания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Григориополь и Григориопольскому району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Лендер Агро», зарегистрированное в Государственном реестре юридических лиц 12 июня 2006 года, регистрационный номер 04-023-3155, местонахождение: г. Григориополь, ул. Энгельса, д. 2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Лендер Агро» ликвидационную комиссию при Государственной администрации Григориопольского района и г. Григориополь. </w:t>
      </w:r>
    </w:p>
    <w:p>
      <w:pPr>
        <w:pStyle w:val="Normal"/>
        <w:ind w:firstLine="540"/>
        <w:jc w:val="both"/>
        <w:rPr/>
      </w:pPr>
      <w:r>
        <w:rPr/>
        <w:t>4. Взыскать с ООО «Лендер Агро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8:00Z</dcterms:created>
  <dc:creator>aza</dc:creator>
  <dc:description/>
  <cp:keywords/>
  <dc:language>en-US</dc:language>
  <cp:lastModifiedBy>ARB103</cp:lastModifiedBy>
  <cp:lastPrinted>2013-08-28T15:07:00Z</cp:lastPrinted>
  <dcterms:modified xsi:type="dcterms:W3CDTF">2013-08-28T12:33:00Z</dcterms:modified>
  <cp:revision>4</cp:revision>
  <dc:subject/>
  <dc:title/>
</cp:coreProperties>
</file>